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мещение информации на сайт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Дробышева Светлана Валерьевна  , 09 декабря 1980 год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49 02 384679    выдан   13.09.2002 Валдайским  РОВД  Новгородской области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1090, Тверская область, пгт Озерный , ул. Советская  д.4, кв. 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(а) по месту жительства по адресу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171090, Тверская область, пгт Озерный , ул. Советская  д.4, кв. 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 на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rovoad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Едровского сельского поселения</w:t>
      </w:r>
      <w:r>
        <w:rPr/>
        <w:t xml:space="preserve"> информации о доходах, об имуществе и обязательствах имущественного характера по форме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260"/>
        <w:gridCol w:w="1260"/>
        <w:gridCol w:w="1924"/>
        <w:gridCol w:w="1136"/>
        <w:gridCol w:w="126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ышева Светл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272 087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½ дол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,½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½ дол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на неопределенный срок и может быть отозвано мною путем направления письменного обращения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(Ф.И.О.)</w:t>
        <w:tab/>
        <w:tab/>
        <w:tab/>
        <w:tab/>
        <w:tab/>
        <w:tab/>
        <w:t>(подпись лица, давшего согласие)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2:00Z</dcterms:created>
  <dc:creator>myavl</dc:creator>
  <dc:description/>
  <cp:keywords/>
  <dc:language>en-US</dc:language>
  <cp:lastModifiedBy>Admin</cp:lastModifiedBy>
  <cp:lastPrinted>2016-07-21T08:07:00Z</cp:lastPrinted>
  <dcterms:modified xsi:type="dcterms:W3CDTF">2016-07-21T07:32:00Z</dcterms:modified>
  <cp:revision>38</cp:revision>
  <dc:subject/>
  <dc:title>СОГЛАСИЕ</dc:title>
</cp:coreProperties>
</file>