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268"/>
        <w:gridCol w:w="709"/>
        <w:gridCol w:w="1276"/>
        <w:gridCol w:w="1275"/>
        <w:gridCol w:w="993"/>
        <w:gridCol w:w="992"/>
        <w:gridCol w:w="1701"/>
        <w:gridCol w:w="1417"/>
        <w:gridCol w:w="42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-ного дохода 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иобретению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 участка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о недвижимо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муществ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 др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, общая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ышает общий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служащего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супруги(суп-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га) за три 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х года,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ествующи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му периоду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/>
              <w:t>с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-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дина Марина Николаевна, главный бухгалтер-главный специали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\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5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\4 до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¼ до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А</w:t>
            </w:r>
          </w:p>
          <w:p>
            <w:pPr>
              <w:pStyle w:val="Normal"/>
              <w:rPr/>
            </w:pPr>
            <w:r>
              <w:rPr/>
              <w:t>1979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 1995 г</w:t>
            </w:r>
            <w:r>
              <w:rPr>
                <w:color w:val="FF0000"/>
              </w:rPr>
              <w:t xml:space="preserve">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\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2/3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горова Наталья Ивановна, заместитель Главы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\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2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\2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обышева Светлана Валерьевна, 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7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½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квартира ½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½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ихина Светлана Николаевн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ий  специалис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      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-21103.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ММЗ 198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мерное су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el Antara L-A, 2013г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ая лодка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08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нков Сергей Владимирович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Едров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 индивиду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ЛП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ический 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315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ь+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Д0501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йота Королл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 11,1997г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ЭП ГИБДД ОВ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дай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ской обл.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бено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17-05-04T11:23:00Z</cp:lastPrinted>
  <dcterms:modified xsi:type="dcterms:W3CDTF">2017-05-18T11:01:00Z</dcterms:modified>
  <cp:revision>69</cp:revision>
  <dc:subject/>
  <dc:title>Сведения о доходах, об имуществе и обязательствах имущественного характера муниципальных служащих</dc:title>
</cp:coreProperties>
</file>