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   Едровского сельского поселения за 2016 год</w:t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1276"/>
        <w:gridCol w:w="1275"/>
        <w:gridCol w:w="1418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5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недвижимо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др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обща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ет общий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депутат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(суп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га) за три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х год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аксин Юрий Николаевич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лег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CHERY SUV T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08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Трактор Т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Прицеп ПТС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3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2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1276"/>
        <w:gridCol w:w="1275"/>
        <w:gridCol w:w="1418"/>
        <w:gridCol w:w="6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дин Александр Валерь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\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дол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-968А 1979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vagen Passat b4 1995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совершеннолетний  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/3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а Валентина Серге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-ТД-20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2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1276"/>
        <w:gridCol w:w="1275"/>
        <w:gridCol w:w="1418"/>
        <w:gridCol w:w="6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ратьева Татьяна Евгень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бик Алла Александр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шева Светлана Виктор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ый 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40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г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улин Андрей Серге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8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1/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UGET 3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2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1/8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8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8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мирова Вера Артемь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 дол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нцева Валентина Константино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3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/3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2/3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1/3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нт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8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2/3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тех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 70-к с гидроманипуляторо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 4320 с гидроманипулятором 1995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 82.1.5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мер-ное судно (мотолодка Кайман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4-05-06T11:40:00Z</cp:lastPrinted>
  <dcterms:modified xsi:type="dcterms:W3CDTF">2017-05-12T08:10:00Z</dcterms:modified>
  <cp:revision>81</cp:revision>
  <dc:subject/>
  <dc:title>Сведения о доходах, об имуществе и обязательствах имущественного характера муниципальных служащих</dc:title>
</cp:coreProperties>
</file>