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268"/>
        <w:gridCol w:w="709"/>
        <w:gridCol w:w="1276"/>
        <w:gridCol w:w="1275"/>
        <w:gridCol w:w="993"/>
        <w:gridCol w:w="992"/>
        <w:gridCol w:w="1701"/>
        <w:gridCol w:w="1417"/>
        <w:gridCol w:w="42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служаще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/>
              <w:t>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дина Марина Николаевна, главный бухгалтер-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9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5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\4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А</w:t>
            </w:r>
          </w:p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4 199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горова Наталья Ивановна, заместитель Главы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6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ихина Светлана Николаевн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3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    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3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3.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ММЗ 198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мерное су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ntara L-A, 2013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ревянная лодк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7-05-04T11:23:00Z</cp:lastPrinted>
  <dcterms:modified xsi:type="dcterms:W3CDTF">2018-04-26T07:41:00Z</dcterms:modified>
  <cp:revision>88</cp:revision>
  <dc:subject/>
  <dc:title>Сведения о доходах, об имуществе и обязательствах имущественного характера муниципальных служащих</dc:title>
</cp:coreProperties>
</file>