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д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260"/>
        <w:gridCol w:w="1316"/>
        <w:gridCol w:w="1924"/>
        <w:gridCol w:w="1211"/>
        <w:gridCol w:w="1134"/>
        <w:gridCol w:w="1615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Марина Николаевна, главный бухгалтер-главны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\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вершеннолетнюю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Татьяна Васильевна, ведущи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dai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ПВ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на  Светлана Нико-лаевна , 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вершеннолетнюю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Ивановна, специалист 1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ова Нина Валентиновна, заместитель Глав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З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ихина Светлана Николаевна, специалист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  учас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вершеннолетнего с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-ная лод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а, замещающего муниципальную должность  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260"/>
        <w:gridCol w:w="1316"/>
        <w:gridCol w:w="1924"/>
        <w:gridCol w:w="1260"/>
        <w:gridCol w:w="1260"/>
        <w:gridCol w:w="1440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2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аксин Юрий Николаевич, Глава Едро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маломер-ное суд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  <w:t>ПТС-2</w:t>
            </w:r>
          </w:p>
          <w:p>
            <w:pPr>
              <w:pStyle w:val="Normal"/>
              <w:rPr/>
            </w:pPr>
            <w:r>
              <w:rPr/>
              <w:t>Деревян-ная лод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3-05-15T15:03:00Z</cp:lastPrinted>
  <dcterms:modified xsi:type="dcterms:W3CDTF">2013-05-16T06:38:00Z</dcterms:modified>
  <cp:revision>38</cp:revision>
  <dc:subject/>
  <dc:title>Сведения о доходах, об имуществе и обязательствах имущественного характера муниципальных служащих</dc:title>
</cp:coreProperties>
</file>