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дровского сельского поселения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260"/>
        <w:gridCol w:w="1316"/>
        <w:gridCol w:w="1924"/>
        <w:gridCol w:w="1211"/>
        <w:gridCol w:w="1134"/>
        <w:gridCol w:w="1615"/>
        <w:gridCol w:w="12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дохода за 2014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-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Марина Николаевна, главный бухгалтер-главный специалис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646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770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\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сваген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несовершеннолетнего сы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аталья Ивановна, ведущий специалист 1 категор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85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несовершеннолетнего сы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ркова Нина Валентиновна, заместитель Глав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5933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МЗ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б\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ихина Светлана Николаевна, ведущий специалист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82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     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упруг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50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</w:t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</w:t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мерное судно (деревянная лод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Людмила Юрьевна, специалист 1 катег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Маломерное судно (деревянная лодка 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а, замещающего муниципальную должность  Едровского сельского поселения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260"/>
        <w:gridCol w:w="1316"/>
        <w:gridCol w:w="1924"/>
        <w:gridCol w:w="1260"/>
        <w:gridCol w:w="1260"/>
        <w:gridCol w:w="1440"/>
        <w:gridCol w:w="12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дохода за 2014</w:t>
            </w:r>
            <w:r>
              <w:rPr>
                <w:b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-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аксин Юрий Николаевич, Глава Едров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5</w:t>
            </w:r>
          </w:p>
          <w:p>
            <w:pPr>
              <w:pStyle w:val="Normal"/>
              <w:jc w:val="center"/>
              <w:rPr/>
            </w:pPr>
            <w:r>
              <w:rPr/>
              <w:t>ПТС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\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упруг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8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2\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26:00Z</dcterms:created>
  <dc:creator>mikhyu</dc:creator>
  <dc:description/>
  <cp:keywords/>
  <dc:language>en-US</dc:language>
  <cp:lastModifiedBy>Admin</cp:lastModifiedBy>
  <cp:lastPrinted>2015-05-06T15:41:00Z</cp:lastPrinted>
  <dcterms:modified xsi:type="dcterms:W3CDTF">2015-05-07T06:10:00Z</dcterms:modified>
  <cp:revision>54</cp:revision>
  <dc:subject/>
  <dc:title>Сведения о доходах, об имуществе и обязательствах имущественного характера муниципальных служащих</dc:title>
</cp:coreProperties>
</file>