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до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Ед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800"/>
        <w:gridCol w:w="1260"/>
        <w:gridCol w:w="1316"/>
        <w:gridCol w:w="1924"/>
        <w:gridCol w:w="1260"/>
        <w:gridCol w:w="1260"/>
        <w:gridCol w:w="1440"/>
        <w:gridCol w:w="126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дохода за 2011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-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а Марина Николаевна, главный бухгалтер-главный специалис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\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0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\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ьксваген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вершеннолетнюю 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\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несовершеннолетнего сы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\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 Татьяна Васильевна, ведущий специалис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\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на  Светлана Николаевна , специалист 1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упруг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вершеннолетнюю 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несовершеннолетнего сы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аталья Ивановна, специалист 1 категор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\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\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несовершеннолетнего сы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кова Нина Валентиновна, заместитель Главы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7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З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\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ихина Светлана Николаевна, специалис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категор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 1\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лица, замещающего муниципальную должность  Ед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800"/>
        <w:gridCol w:w="1260"/>
        <w:gridCol w:w="1316"/>
        <w:gridCol w:w="1924"/>
        <w:gridCol w:w="1260"/>
        <w:gridCol w:w="1260"/>
        <w:gridCol w:w="1440"/>
        <w:gridCol w:w="126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дохода за 2011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-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аксин Юрий Николаевич, Глава Едров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5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\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\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упруг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\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несовершеннолетнего сы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26:00Z</dcterms:created>
  <dc:creator>mikhyu</dc:creator>
  <dc:description/>
  <cp:keywords/>
  <dc:language>en-US</dc:language>
  <cp:lastModifiedBy>Admin</cp:lastModifiedBy>
  <cp:lastPrinted>2012-05-14T14:50:00Z</cp:lastPrinted>
  <dcterms:modified xsi:type="dcterms:W3CDTF">2012-05-14T10:53:00Z</dcterms:modified>
  <cp:revision>25</cp:revision>
  <dc:subject/>
  <dc:title>Сведения о доходах, об имуществе и обязательствах имущественного характера муниципальных служащих</dc:title>
</cp:coreProperties>
</file>