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д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11"/>
        <w:gridCol w:w="1134"/>
        <w:gridCol w:w="1615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Марина Николаевна, главный бухгалтер-главны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\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Татьяна Васильевна, ведущи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Ивановна, специалист 1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кова Нина Валентиновна, заместитель Глав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б\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катерина Михайловна,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ихина Светлана Николаевна, специалист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вершеннолетнего с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а, замещающего муниципальную должность 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60"/>
        <w:gridCol w:w="1260"/>
        <w:gridCol w:w="1440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3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аксин Юрий Николаевич, Глава Едр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  <w:t>ПТС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4-05-06T11:40:00Z</cp:lastPrinted>
  <dcterms:modified xsi:type="dcterms:W3CDTF">2014-05-06T08:44:00Z</dcterms:modified>
  <cp:revision>43</cp:revision>
  <dc:subject/>
  <dc:title>Сведения о доходах, об имуществе и обязательствах имущественного характера муниципальных служащих</dc:title>
</cp:coreProperties>
</file>