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дения о доходах, расходах, об имуществе 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язательствах имущественного характера депутатов Совета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дровского сельского поселения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членов их семей за пери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1 января 2023 года по 31 дека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енная информация об исполнении (ненадлежащем исполнении) лицами, замещающими муниципальные должности депутатов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</w:t>
      </w:r>
    </w:p>
    <w:tbl>
      <w:tblPr>
        <w:tblStyle w:val="a3"/>
        <w:tblpPr w:bottomFromText="0" w:horzAnchor="margin" w:leftFromText="180" w:rightFromText="180" w:tblpX="0" w:tblpY="4906" w:topFromText="0" w:vertAnchor="page"/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2"/>
        <w:gridCol w:w="3402"/>
        <w:gridCol w:w="3991"/>
        <w:gridCol w:w="3990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Наименование муниципального образов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Общее количество лиц, замещающих муниципальные должности депутата представительного органа</w:t>
            </w:r>
          </w:p>
        </w:tc>
        <w:tc>
          <w:tcPr>
            <w:tcW w:w="3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и представить сведения о доходах, расходах, об имуществе и обязательствах имущественного характера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и представить сведения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Едровское сельское поселение Валдайского муниципального райо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Новгородской област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10</w:t>
            </w:r>
          </w:p>
        </w:tc>
        <w:tc>
          <w:tcPr>
            <w:tcW w:w="3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10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0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9b7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365c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365c6"/>
    <w:pPr>
      <w:spacing w:beforeAutospacing="1" w:afterAutospacing="1"/>
    </w:pPr>
    <w:rPr>
      <w:rFonts w:eastAsia="Times New Roman" w:cs="Times New Roman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e0c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81</Words>
  <Characters>1032</Characters>
  <CharactersWithSpaces>1211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29:00Z</dcterms:created>
  <dc:creator>Admin</dc:creator>
  <dc:description/>
  <dc:language>en-US</dc:language>
  <cp:lastModifiedBy>Admin</cp:lastModifiedBy>
  <dcterms:modified xsi:type="dcterms:W3CDTF">2024-05-27T06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