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б исполнении </w:t>
      </w:r>
      <w:r>
        <w:rPr>
          <w:b/>
          <w:bCs/>
          <w:sz w:val="28"/>
          <w:szCs w:val="28"/>
        </w:rPr>
        <w:t xml:space="preserve"> мероприятий  плана противодействия  коррупции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в Администрации Едровского сельского посе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4  год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7085"/>
        <w:gridCol w:w="6098"/>
        <w:gridCol w:w="18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Совершенствование организационных основ противодействия коррупц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/>
              <w:t>Ознакомление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 Администрации поселения на постоянной основе организовано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знакомление  муниципальных служащих с </w:t>
            </w:r>
            <w:r>
              <w:rPr/>
              <w:t xml:space="preserve">нормативно правовыми актами и </w:t>
            </w:r>
            <w:r>
              <w:rPr>
                <w:bCs/>
              </w:rPr>
              <w:t>изменениями действующего законодательства Российской  Федерации в сфере противодействия корруп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ых правовых актов  и проектов нормативных правовых ак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 антикоррупционной экспертизы в установленном порядке при разработке проектов нормативных правовых акт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дминистрации посел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а антикоррупционная экспертиза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ри разработке проект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ормативных правовых актов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(10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роект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ПА Администрации   сельского поселения). Коррупциогенные факторы были выявлены в 1 проекте НПА, затем были исключен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ведения антикоррупционной экспертизы в установленно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рядке при разработке проектов нормативных правовых актов Совет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путатов Едровского сельского поселения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а антикоррупционная экспертиза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ри разработке проект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ПА (5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роект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ормативных правовых актов Совета депутатов сельского поселения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ие в прокуратуру Валдайского района для правовой и </w:t>
            </w:r>
          </w:p>
          <w:p>
            <w:pPr>
              <w:pStyle w:val="Normal"/>
              <w:widowControl w:val="false"/>
              <w:rPr/>
            </w:pPr>
            <w:r>
              <w:rPr/>
              <w:t>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дминистрации Едровского сельского поселения, решений Совета депутатов Едровского сельского посел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аправлено в прокуратуру Валдайского района за 2024 год  дл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вовой и антикоррупционной экспертизы </w:t>
            </w:r>
            <w:r>
              <w:rPr>
                <w:b/>
              </w:rPr>
              <w:t xml:space="preserve"> </w:t>
            </w:r>
            <w:r>
              <w:rPr/>
              <w:t xml:space="preserve">10(постановлений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ектов НПА Администрации Едров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и 5   (решение)  проекта  НПА Совета депутатов Едровского         сельского    посе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опубликования  нормативно правовых актов (проект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ормативных правовых актов) ОСМ на официальном сайте Администрации  в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-телекоммуникационной сети «Интернет» в целях проведения независимой антикоррупционной экспертиз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ормативно правовые  акты  (и проекты) регулярно размещаются на официальном сайт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учета результатов антикоррупционной экспертизы проект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ормативных правовых актов Администрации Едровского сель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едётся учет антикоррупционной экспертизы проектов НПА            Администрации Едровского сельского посел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журнале        регистрации по результатам проведения антикоррупционной           экспертизы нормативных правовых ак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участия муниципальных служащих в обсуждении проектов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 правовых актов, касающихся вопросов противодействия     коррупции на муниципальной служб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проекты НПА касающиеся вопросов противодействия          коррупции подвергались обсуждению в Администрации Едровского сельского посе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pPr w:vertAnchor="margin" w:horzAnchor="margin" w:leftFromText="180" w:rightFromText="180" w:tblpX="0" w:tblpY="-690"/>
        <w:tblW w:w="15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7227"/>
        <w:gridCol w:w="6236"/>
        <w:gridCol w:w="1558"/>
      </w:tblGrid>
      <w:tr>
        <w:trPr>
          <w:trHeight w:val="382" w:hRule="atLeast"/>
        </w:trPr>
        <w:tc>
          <w:tcPr>
            <w:tcW w:w="1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, направленные на  совершенствование системы муниципальной служб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нутреннего мониторинга в отношении муниципальных служащих на 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- соблюдения требований к служебному поведени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ий мониторинг в отношении муниципальных служащих проведён, нарушений не выявл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внутреннего мониторинга в отношении лиц, претендующих на </w:t>
            </w:r>
          </w:p>
          <w:p>
            <w:pPr>
              <w:pStyle w:val="Normal"/>
              <w:widowControl w:val="false"/>
              <w:rPr/>
            </w:pPr>
            <w:r>
              <w:rPr/>
              <w:t>замещение должностей муниципальной службы, на 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ий мониторинг проведён, нарушений не выявл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оверок соблюдения гражданином, 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 ФЗ «О противодействии коррупции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ок не проводилос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 порядка заключения трудовых договоров с бывшими                  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рудовые договора с бывшими государственными муниципальными служащими не заключалис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еспечение деятельности комиссии по соблюдению требований к служебному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оведению муниципальных служащих, замещающих должности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ниципальной службы в Администрации Едровского сельского поселения 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урегулированию конфликта интересов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 официальном сайте сельского поселения создан раздел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Противодействие коррупции». В подразделе «Комиссия п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блюдению требований к служебному поведению и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урегулированию конфликта интересов» размещаются результат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я комиссии фактов несоблюдения служебного              поведения, возникновения конфликта интересов. По итогам первого квартала 2024 года заседания комиссии не проводились в связи с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сутствием возникновения конфликта интересов</w:t>
            </w:r>
            <w:r>
              <w:rPr>
                <w:color w:val="FF0000"/>
                <w:lang w:eastAsia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 xml:space="preserve">Обеспечение контроля  за соблюдением лицами, замещающими должности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ниципальной службы, требований законодательства Российской Федерации о противодействии коррупции, касающихся 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ятся разъяснительные беседы и используются методические материалы к отсутствию конфликта интере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уществления контроля  за  ведением личных дел лиц, замещающих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оступлений на муниципальную службу  за первый квартал 2024</w:t>
            </w:r>
            <w:r>
              <w:rPr>
                <w:color w:val="FF0000"/>
              </w:rPr>
              <w:t xml:space="preserve"> </w:t>
            </w:r>
            <w:r>
              <w:rPr/>
              <w:t>года не было</w:t>
            </w:r>
            <w:r>
              <w:rPr>
                <w:color w:val="FF000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а граждан к информации о деятельности Администрации Едр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убликование нормативных правовых актов Администрации Едровского    сельского поселения и Совета депутатов Едровского сельского поселения в    информационном бюллетене «Едровский вестник» и размещение на               официальном сайте Администрации Едровского  сельского поселения в сети «Интерн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ормативно правовые акты Администрации Едровского  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ого поселения и Совета депутатов Едровского сель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оселения ежемесячно опубликовываются в информационном </w:t>
            </w:r>
          </w:p>
          <w:p>
            <w:pPr>
              <w:pStyle w:val="Normal"/>
              <w:widowControl w:val="false"/>
              <w:rPr/>
            </w:pPr>
            <w:r>
              <w:rPr/>
              <w:t>бюллетене  «Едровский вестник» и размещаются на официальном сайте Администрации Едровского  сельского поселения в сети     «Интернет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щение на сайте информации о деятельности комиссии по соблюдению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ребований служебного поведения и урегулированию конфликта интересов, 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и по противодействию корруп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</w:t>
            </w:r>
            <w:r>
              <w:rPr>
                <w:color w:val="000000" w:themeColor="text1"/>
              </w:rPr>
              <w:t xml:space="preserve">Заседания комиссии не проводились в связи с отсутствием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учаев возникновения конфликта интерес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публикования сведений о численности лиц, замещающих      должности муниципальной службы с указанием финансовых затрат на их       содержа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нформация размещается 1 раз в квартал  главным  специалистом – главным бухгалтером  Администрации  Едровского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сельског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раздела «Противодействие коррупции»  на официальном  сайте         Администрации сельского поселения  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ей  Едровского сельского поселения осуществляется ведение раздела «Противодействие коррупции» на официальном </w:t>
            </w:r>
          </w:p>
          <w:p>
            <w:pPr>
              <w:pStyle w:val="Normal"/>
              <w:widowControl w:val="false"/>
              <w:rPr/>
            </w:pPr>
            <w:r>
              <w:rPr/>
              <w:t>сайте Администрации Едровского сельского поселения в                          информационно-телекоммуникационной сети «Интернет».             Информация в данном разделе систематически обновляется: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мещаются информации о проведении заседаний комиссии по противодействию коррупции, заседаний комиссии по соблюдению требований  к служебному поведению и урегулированию конфликта интересов,   информации об исполнении плана и программы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я в подразделе «Доклады, отчеты, обзоры,              статистическая   информация»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 В подразделе «Нормативные, правовые акты и иные акты в сфере противодействия коррупции» размещаются постановления и решения по указанной тема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w:t>Обеспечение участия муниципальных служащих Администрации Едровского сельского поселения,  в должностные обязанности которых входит участие в противодействии коррупции,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color w:val="262626" w:themeColor="text1" w:themeTint="d9"/>
                <w:sz w:val="20"/>
                <w:szCs w:val="20"/>
              </w:rPr>
            </w:pPr>
            <w:r>
              <w:rPr>
                <w:rFonts w:ascii="Times New Roman" w:hAnsi="Times New Roman"/>
                <w:color w:val="262626" w:themeColor="text1" w:themeTint="d9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262626" w:themeColor="text1" w:themeTint="d9"/>
                <w:sz w:val="20"/>
                <w:szCs w:val="20"/>
              </w:rPr>
              <w:t>Муниципальные служащие проводят ознакомление с                 нормативными правовыми актами по вопросам  противодействия коррупции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color w:val="262626" w:themeColor="text1" w:themeTint="d9"/>
                <w:sz w:val="20"/>
                <w:szCs w:val="20"/>
              </w:rPr>
            </w:pPr>
            <w:r>
              <w:rPr>
                <w:rFonts w:ascii="Times New Roman" w:hAnsi="Times New Roman"/>
                <w:color w:val="262626" w:themeColor="text1" w:themeTint="d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262626" w:themeColor="text1" w:themeTint="d9"/>
                <w:sz w:val="20"/>
                <w:szCs w:val="20"/>
              </w:rPr>
              <w:t>В первом квартале 2024 года прошел  повышение  квалификации один    муниципальный служащий, в обязанности которой входит участие в противодействии коррупции, участие в проведении закупок товаров, работ, услуг для обеспечения муниципальных нужд, в       мероприятиях по профессиональному развитию в области             противодействия корруп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 участия лиц, впервые поступивших на муниципальную службу и  замещающих должности, связанные с соблюдением антикоррупционны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стандартов, в мероприятиях по профессиональному развитию в области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водействия коррупци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ступивших на муниципальную службу  в первом квартале 2024 года не был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Обеспечение контроля  за реализацией  мероприятий плана по противодействию корруп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Администрации Едров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отчета о  реализации мероприятий   плана по противодействию </w:t>
            </w:r>
          </w:p>
          <w:p>
            <w:pPr>
              <w:pStyle w:val="Normal"/>
              <w:widowControl w:val="false"/>
              <w:rPr/>
            </w:pPr>
            <w:r>
              <w:rPr/>
              <w:t>коррупции в Администрации Едровского 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ей будет подготовлен отчёт  за первый квартал  2024 года о реализации мероприятий плана по противодействию коррупции в Администрации Едровского сельского поселе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w:t>Обеспечение размещения отчета о состоянии коррупции и реализации мер по противодействию коррупции в Администрации Едровского сельского поселения  на официальном сайте Администрации Едровского сельского поселения в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w:t xml:space="preserve"> </w:t>
            </w:r>
            <w:r>
              <w:rPr>
                <w:color w:val="262626" w:themeColor="text1" w:themeTint="d9"/>
              </w:rPr>
              <w:t>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</w:rPr>
            </w:pPr>
            <w:r>
              <w:rPr/>
              <w:t xml:space="preserve"> </w:t>
            </w:r>
            <w:r>
              <w:rPr>
                <w:color w:val="262626" w:themeColor="text1" w:themeTint="d9"/>
              </w:rPr>
              <w:t xml:space="preserve">Отчёт за первый квартал  2024 года о реализации мероприятий плана по противодействию коррупции в Администрации Едровского      сельского поселения  будет  размещён на официальном сайте        Администрации Едровского сельского поселения    в                       информационно-телекоммуникационной сети «Интернет»  с целью обеспечения  доступа граждан и организаций к информации об      антикоррупционной деятельности Администрации Едровского      сельского поселения в разделе «Противодействие коррупции»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1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56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878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2e3878"/>
    <w:rPr>
      <w:rFonts w:ascii="Arial" w:hAnsi="Arial" w:eastAsia="Times New Roman" w:cs="Times New Roman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e387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qFormat/>
    <w:rsid w:val="002e387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Western" w:customStyle="1">
    <w:name w:val="western"/>
    <w:basedOn w:val="Normal"/>
    <w:qFormat/>
    <w:rsid w:val="002e3878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2e3878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705</Words>
  <Characters>9719</Characters>
  <CharactersWithSpaces>11402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1:00Z</dcterms:created>
  <dc:creator>Admin</dc:creator>
  <dc:description/>
  <dc:language>en-US</dc:language>
  <cp:lastModifiedBy>Admin</cp:lastModifiedBy>
  <dcterms:modified xsi:type="dcterms:W3CDTF">2024-04-26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