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Едровского сельского поселени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Администрации Едровского сельского посе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 и приоритетные направления на 2024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жители и гости Едровского поселения!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действующим законодательством РФ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ежегодно отчитываются перед депутатами и населением о проделанной работе главы и администрации  за истекший период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едоставленном отчете за 2023 год, подведу итоги своей работы и в целом о работе  администрации Едровского сельского поселения. Доложу вам об основных событиях, прошедших в истекшем периоде на территории нашего поселения и на плановый период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его законодательства основной задачей главы муниципального образования и специалистов администрации является работа во благо и растущее благополучие  населения вверенной территор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и источниками для освещения деятельности Администрации поселения является официальный сайт поселения и информационный бюллетень  «Едровский  вестник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сегодняшний день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постоянно проживающего населения Едровского сельского поселения на 01.01.2024 года составляет 1889 человек (в т.ч. 131 клиент ПНИ «Добывалово»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етский сад «Алёнушка» нашего административного центра ежедневное посещение составляет  46  детей в день (48 АППГ) и Едровскую школу посещают 90 учеников  (92 АППГ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отворческ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депутатов Едровского сельского поселения проведено 8 заседаний (АППГ 9)   на которых принято 42 нормативно-правовой акт (АППГ 43).   Администрацией Едровского сельского поселения принято 233 постановления (АППГ 289).   На заседаниях заслушивались и утверждались изменения в бюджет, изменения в Устав поселения.</w:t>
      </w:r>
    </w:p>
    <w:p>
      <w:pPr>
        <w:pStyle w:val="NoSpacing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следующим вопросам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за 2023 год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несению изменений в Устав поселения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екту и изменениям в бюджет поселения на 2023 год и плановые перио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путаты совета Едровского сельского поселения ведут повседневную работу с населением в помощь администраци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населения о деятельности Администрации сельского поселения в административном центре - селе Едрово и в каждом населённом пункте имеются информационные стенды. Издается информационный бюллетень «Едровский вестник», который можно  прочитать на официальном сайте Администрации Едровского сельского поселения и в библиотеке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 территории,  жилищно-коммунальное хозяйст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Благоустройство территории Едровского сельского поселения в 2023-2025  годах"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ыполнено благоустройство универсальной спортивной площадки в с.Едрово -952 000 рублей, из них 585 000 рублей – областная субсидия, 120 000 рублей – средства местного бюджета, 70 000 рублей – безвозмездные поступления от населения, 177 000 рублей – безвозмездные поступления от организаций и индивидуальных предприним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этого года мы вновь подали заявку на участие в  ППМИ по обустройству универсальной спортивной площадки (второй этап) и прошли конкурсный отбор. Теперь, в течении 2024 года, нам предстоит продолжить строительство и благоустройство универсальной спортивной площад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еализация проектов территориальных общественных самоуправлений"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ТОС "Память" (благоустройство территории гражданского кладбища в д.Наволок) -215 000 руб., из них 65 000 руб. – средства бюджета поселения, 150 000 руб. – субсидия области. Было спилено и вынесено 15 гнилых и старых деревьев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лагоустройство территории  ТОС «Селище» (благоустройство территории гражданского кладбища в д.Селище) -215 000 руб., из них 65 000 руб. – средства бюджета поселения, 150 000 руб. – субсидия области. Спилено и вынесено 14 гнилых и старых деревьев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ившем 2024 году планируют участвовать уже три ТОСа: «Память», «Селище» и «Молодежны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рганизация озеленения на территории Едровского сельского поселения" – 169 643,20 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кашивание травы – 50 008,50 руб. (газонокосилка, расходные материалы для газонокосилок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гербицидами борщевика Сосновского – 112 000 руб, из них- 70 000 руб. средства областного бюджета ; приобретение гербицидов для опрыскивания  -7 634,70 руб. В течении 2023 года были заключены два договора с ИП Мудровым и выполнены работы по химической обработки борщевика Сосновского в центре села Едрово общей площадью на 7 гектаров однократно. На землях сельскохозяйственного назначения АО «Едрово» производило скашивание борщевика на площади порядка на 33,9 гекта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рганизация содержания мест захоронения" – 6243,02 руб. (вывоз мусор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рочие мероприятия по благоустройству" – 423 659,32 руб., из них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ки накопления твердых коммунальных отходов в с.Едрово ул.Сосновая (установка навеса и приобретение 4 контейнеров для ТКО) -89 317,14 руб (за счет иных межбюджетных трансфертов с областного бюджета 62 522 руб, за счет собственных средств – 26 795,1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открытых территорий (футбольное поле и полуостров) от насекомых -4500 руб.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детских площадок и общественных территорий- 180 000 руб.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мусора возле площадок накопления твердых коммунальных отходов -107 586,20 руб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етских площадок, площадок ТКО (запчасти, строит.материалы и пр.) 42 255,98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Сохранение и восстановление военно-мемориальных объектов на территории Едровского сельского поселения на 2020-2024  годы"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и благоустройство воинского кладбища, где похоронены воины Советской Армии, умершие от ран, полученных на фронтах в период ВОВ в д.Красилово  602881,71 рублей, из них средства федерального и областного бюджета 522 483 рубля, средства местного бюджета- 80 398,71 рублей. На данные средства проведены следующие работ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орчеваны пни, спиленных населением в рамках субботника, деревьев; устроены тротуарные дорожки с бордюрным камнем и плиткой; выполнена планировка земельного участка; облагорожены тела могил бойцов;  установлен новый забор из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етки; проведены работы по ремонту стелы и отделке композитным полимерным материалом с нанесением уточненных списков погибших в госпитале, находившемся в данной деревне в годы В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запланированы масштабные работы на братском кладбище в с.Едрово. Будут выкорчеваны 87 пней от спиленных деревьев, выполнена планировка всего захоронения, будут спланированы могилы в комплексы, посеяна газонная трава, установлен забо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кропотливая работа по выявлению собственников ветхих и аварийных домов, выдаются предписания, подаются исковые заявления в суды. Три собственника устранили недостатки, в отношении трех объектов проведена процедура по вымороченному имуществу и переданы в пользу государ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реализации государствен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851"/>
        <w:gridCol w:w="851"/>
        <w:gridCol w:w="992"/>
        <w:gridCol w:w="851"/>
        <w:gridCol w:w="990"/>
        <w:gridCol w:w="992"/>
        <w:gridCol w:w="851"/>
        <w:gridCol w:w="992"/>
        <w:gridCol w:w="991"/>
        <w:gridCol w:w="1135"/>
        <w:gridCol w:w="1044"/>
      </w:tblGrid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государственной программы Новгородской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без разбивки по подпрограммам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и-нанси-ров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осстановление воинских захоронений на территории Новгородской области на 2019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развитие сельских территорий Новгородской области до 203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Совершенствование и содержание дорожного хозяйства Новгородской области (за исключением автомобильных дорог федерального значения) на 2020 - 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(ПП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–средства собственные, 70- население, 177-организации и 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(ТО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 Новгородской области на 2014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хозяй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оловье скота, птицы и пчел в личных подсобных хозяйствах и КФХ на 01.01.2024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4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41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2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 и ко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86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вцематки, козоматки, ярочки и козочки старше 1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51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все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 (1256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 (460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осемьи (домиков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 (104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 бюджета Едровского сельского поселения за 2023 год по кодам классификации доходов бюджета</w:t>
      </w:r>
    </w:p>
    <w:p>
      <w:pPr>
        <w:pStyle w:val="Normal"/>
        <w:spacing w:before="0" w:after="0"/>
        <w:jc w:val="right"/>
        <w:rPr/>
      </w:pPr>
      <w:r>
        <w:rPr/>
        <w:t>(в рублях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151"/>
        <w:gridCol w:w="2891"/>
        <w:gridCol w:w="2732"/>
      </w:tblGrid>
      <w:tr>
        <w:trPr>
          <w:trHeight w:val="255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755 371,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30 259,69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846 9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624 644,70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4 8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1 540,66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4 8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61 540,66</w:t>
            </w:r>
          </w:p>
        </w:tc>
      </w:tr>
      <w:tr>
        <w:trPr>
          <w:trHeight w:val="15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8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448,81</w:t>
            </w:r>
          </w:p>
        </w:tc>
      </w:tr>
      <w:tr>
        <w:trPr>
          <w:trHeight w:val="18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,06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8,79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64 6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39 204,58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64 6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39 204,58</w:t>
            </w:r>
          </w:p>
        </w:tc>
      </w:tr>
      <w:tr>
        <w:trPr>
          <w:trHeight w:val="12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45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4 807,59</w:t>
            </w:r>
          </w:p>
        </w:tc>
      </w:tr>
      <w:tr>
        <w:trPr>
          <w:trHeight w:val="20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4 807,59</w:t>
            </w:r>
          </w:p>
        </w:tc>
      </w:tr>
      <w:tr>
        <w:trPr>
          <w:trHeight w:val="14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248,01</w:t>
            </w:r>
          </w:p>
        </w:tc>
      </w:tr>
      <w:tr>
        <w:trPr>
          <w:trHeight w:val="22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48,01</w:t>
            </w:r>
          </w:p>
        </w:tc>
      </w:tr>
      <w:tr>
        <w:trPr>
          <w:trHeight w:val="12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5 6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38 547,04</w:t>
            </w:r>
          </w:p>
        </w:tc>
      </w:tr>
      <w:tr>
        <w:trPr>
          <w:trHeight w:val="174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 6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8 547,04</w:t>
            </w:r>
          </w:p>
        </w:tc>
      </w:tr>
      <w:tr>
        <w:trPr>
          <w:trHeight w:val="12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9 398,06</w:t>
            </w:r>
          </w:p>
        </w:tc>
      </w:tr>
      <w:tr>
        <w:trPr>
          <w:trHeight w:val="20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398,06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441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896 222,71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8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9 280,13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280,13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13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496 942,58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49 752,31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9 752,31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3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47 190,27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7 190,27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</w:tr>
      <w:tr>
        <w:trPr>
          <w:trHeight w:val="8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00,00</w:t>
            </w:r>
          </w:p>
        </w:tc>
      </w:tr>
      <w:tr>
        <w:trPr>
          <w:trHeight w:val="11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 576,75</w:t>
            </w:r>
          </w:p>
        </w:tc>
      </w:tr>
      <w:tr>
        <w:trPr>
          <w:trHeight w:val="14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 576,75</w:t>
            </w:r>
          </w:p>
        </w:tc>
      </w:tr>
      <w:tr>
        <w:trPr>
          <w:trHeight w:val="14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68,75</w:t>
            </w:r>
          </w:p>
        </w:tc>
      </w:tr>
      <w:tr>
        <w:trPr>
          <w:trHeight w:val="13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8,75</w:t>
            </w:r>
          </w:p>
        </w:tc>
      </w:tr>
      <w:tr>
        <w:trPr>
          <w:trHeight w:val="8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700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 008,00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008,00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6 000,00</w:t>
            </w:r>
          </w:p>
        </w:tc>
      </w:tr>
      <w:tr>
        <w:trPr>
          <w:trHeight w:val="14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2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 000,00</w:t>
            </w:r>
          </w:p>
        </w:tc>
      </w:tr>
      <w:tr>
        <w:trPr>
          <w:trHeight w:val="16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2050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7 000,00</w:t>
            </w:r>
          </w:p>
        </w:tc>
      </w:tr>
      <w:tr>
        <w:trPr>
          <w:trHeight w:val="15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000,00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8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20000000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9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100000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908 471,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905 614,99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661 471,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 658 614,99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821 4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821 400,00</w:t>
            </w:r>
          </w:p>
        </w:tc>
      </w:tr>
      <w:tr>
        <w:trPr>
          <w:trHeight w:val="8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821 4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821 400,00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 4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1 400,00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118 204,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115 348,09</w:t>
            </w:r>
          </w:p>
        </w:tc>
      </w:tr>
      <w:tr>
        <w:trPr>
          <w:trHeight w:val="12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299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 204,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8 348,09</w:t>
            </w:r>
          </w:p>
        </w:tc>
      </w:tr>
      <w:tr>
        <w:trPr>
          <w:trHeight w:val="11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2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204,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348,09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54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547 000,00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4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47 000,00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483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2 483,00</w:t>
            </w:r>
          </w:p>
        </w:tc>
      </w:tr>
      <w:tr>
        <w:trPr>
          <w:trHeight w:val="6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7 43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7 430,00</w:t>
            </w:r>
          </w:p>
        </w:tc>
      </w:tr>
      <w:tr>
        <w:trPr>
          <w:trHeight w:val="67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 43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 430,00</w:t>
            </w:r>
          </w:p>
        </w:tc>
      </w:tr>
      <w:tr>
        <w:trPr>
          <w:trHeight w:val="8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 053,00</w:t>
            </w:r>
          </w:p>
        </w:tc>
      </w:tr>
      <w:tr>
        <w:trPr>
          <w:trHeight w:val="9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53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53,00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9 383,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9 383,90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9 383,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9 383,90</w:t>
            </w:r>
          </w:p>
        </w:tc>
      </w:tr>
      <w:tr>
        <w:trPr>
          <w:trHeight w:val="4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 383,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 383,90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Едровского сельского поселения за 2023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16"/>
        <w:gridCol w:w="540"/>
        <w:gridCol w:w="2206"/>
        <w:gridCol w:w="4718"/>
      </w:tblGrid>
      <w:tr>
        <w:trPr>
          <w:trHeight w:val="8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бюджетные назнач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0986,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9956,31</w:t>
            </w:r>
          </w:p>
        </w:tc>
      </w:tr>
      <w:tr>
        <w:trPr>
          <w:trHeight w:val="56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06,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8706,19</w:t>
            </w:r>
          </w:p>
        </w:tc>
      </w:tr>
      <w:tr>
        <w:trPr>
          <w:trHeight w:val="91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480,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2450,12</w:t>
            </w:r>
          </w:p>
        </w:tc>
      </w:tr>
      <w:tr>
        <w:trPr>
          <w:trHeight w:val="54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10,00</w:t>
            </w:r>
          </w:p>
        </w:tc>
      </w:tr>
      <w:tr>
        <w:trPr>
          <w:trHeight w:val="236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0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790,00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,00</w:t>
            </w:r>
          </w:p>
        </w:tc>
      </w:tr>
      <w:tr>
        <w:trPr>
          <w:trHeight w:val="36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53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53,00</w:t>
            </w:r>
          </w:p>
        </w:tc>
      </w:tr>
      <w:tr>
        <w:trPr>
          <w:trHeight w:val="36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3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3,00</w:t>
            </w:r>
          </w:p>
        </w:tc>
      </w:tr>
      <w:tr>
        <w:trPr>
          <w:trHeight w:val="10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65,70</w:t>
            </w:r>
          </w:p>
        </w:tc>
      </w:tr>
      <w:tr>
        <w:trPr>
          <w:trHeight w:val="49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5,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5,70</w:t>
            </w:r>
          </w:p>
        </w:tc>
      </w:tr>
      <w:tr>
        <w:trPr>
          <w:trHeight w:val="51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7517,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0770,04</w:t>
            </w:r>
          </w:p>
        </w:tc>
      </w:tr>
      <w:tr>
        <w:trPr>
          <w:trHeight w:val="52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654,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654,28</w:t>
            </w:r>
          </w:p>
        </w:tc>
      </w:tr>
      <w:tr>
        <w:trPr>
          <w:trHeight w:val="54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63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63,00</w:t>
            </w:r>
          </w:p>
        </w:tc>
      </w:tr>
      <w:tr>
        <w:trPr>
          <w:trHeight w:val="54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38296,45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4328,99</w:t>
            </w:r>
          </w:p>
        </w:tc>
      </w:tr>
      <w:tr>
        <w:trPr>
          <w:trHeight w:val="53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3296,45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4328,99</w:t>
            </w:r>
          </w:p>
        </w:tc>
      </w:tr>
      <w:tr>
        <w:trPr>
          <w:trHeight w:val="11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0</w:t>
            </w:r>
          </w:p>
        </w:tc>
      </w:tr>
      <w:tr>
        <w:trPr>
          <w:trHeight w:val="51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,00</w:t>
            </w:r>
          </w:p>
        </w:tc>
      </w:tr>
      <w:tr>
        <w:trPr>
          <w:trHeight w:val="51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9572,39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572,39</w:t>
            </w:r>
          </w:p>
        </w:tc>
      </w:tr>
      <w:tr>
        <w:trPr>
          <w:trHeight w:val="54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9572,39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72,39</w:t>
            </w:r>
          </w:p>
        </w:tc>
      </w:tr>
      <w:tr>
        <w:trPr>
          <w:trHeight w:val="53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мероприятия муниципальной программы «Сохранение и восстановление военно-момориальных объектов на территории Едровского сельского поселения на 2020-2023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759,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881,71</w:t>
            </w:r>
          </w:p>
        </w:tc>
      </w:tr>
      <w:tr>
        <w:trPr>
          <w:trHeight w:val="53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0133,64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133,64</w:t>
            </w:r>
          </w:p>
        </w:tc>
      </w:tr>
      <w:tr>
        <w:trPr>
          <w:trHeight w:val="9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0133,64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133,64</w:t>
            </w:r>
          </w:p>
        </w:tc>
      </w:tr>
      <w:tr>
        <w:trPr>
          <w:trHeight w:val="45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,00</w:t>
            </w:r>
          </w:p>
        </w:tc>
      </w:tr>
      <w:tr>
        <w:trPr>
          <w:trHeight w:val="62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</w:tr>
      <w:tr>
        <w:trPr>
          <w:trHeight w:val="56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1425,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74802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составил 455 457,21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на 01.01.2024 – 1 183 445 рублей 03 копейки, в том числе средства дорожного фонда  491 351  рубль 82 копей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достроительная документация, земельные вопрос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в Единый государственный реестр недвижимости сведения в отношении границ 7 территориальных зон: Зона объектов здравоохранения, Зона скотомогильников, Зона канализационных очистных сооружений, Зона военных объектов, Зона объектов отдыха, туризма и лечебно - рекреационного назначения, Зона лесопарков, парков, скверов, коммунально-складская з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3 году было выдано 43 разрешений на производство земля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личного освещения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едутся работы по поддержанию надлежащего состояния осветительных приборов уличного освещения. В настоящее время в населенных пунктах функционирует 224 светильника. За 2023 год добавлено к прошлому году по всему поселению 2 светильни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уличного освещения"  израсходовано 682 783,45 руб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ремонт уличного освещения 166 076,10 руб, (АППГ 356 491 руб.), оплата за электроэнергию – 516 707,35 руб. (АППГ 451 105 руб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вывоза мусор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вывоз мусора со всей территории поселения осуществляется региональным оператором «Экосервис». В административном центре с.Едрово организованы контейнерные площадки, также  контейнерные площадки установлены в д.Добывалово и д.Новая Ситенка. В остальных населенных пунктах организован мешочный сбор мус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70"/>
        <w:gridCol w:w="1843"/>
        <w:gridCol w:w="1985"/>
        <w:gridCol w:w="2126"/>
        <w:gridCol w:w="2891"/>
      </w:tblGrid>
      <w:tr>
        <w:trPr>
          <w:trHeight w:val="657" w:hRule="atLeast"/>
        </w:trPr>
        <w:tc>
          <w:tcPr>
            <w:tcW w:w="15239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ьзовании средств дорожного фонда Едровского сельского поселения за 2023 год</w:t>
            </w:r>
          </w:p>
        </w:tc>
      </w:tr>
      <w:tr>
        <w:trPr>
          <w:trHeight w:val="3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23 году, всего, (руб, коп) 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</w:tr>
      <w:tr>
        <w:trPr>
          <w:trHeight w:val="35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982654,2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765907,04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2000,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103907,04  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281174,28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80565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662000,00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18565,66  </w:t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ч.  по объектно: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Едровского сельского поселения с. Едрово по ул. Щебзаво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061803,1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4061803,13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858712,97  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203090,16  </w:t>
            </w:r>
          </w:p>
        </w:tc>
      </w:tr>
      <w:tr>
        <w:trPr>
          <w:trHeight w:val="6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участка автомобильной дороги Едровского сельского поселения д. Красилово  Валдайского муниципального района Новгородской области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88997,8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88997,85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59547,94  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29449,91  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ой дороги Едровского сельского поселения с. Едрово ул. Вокзальная  Валдайского муниципального района Новгородской области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732147,9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732147,93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695540,54  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6607,39  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монт участка автомобильной дороги Едровского сельского поселения с. Едрово  ул. Калинина 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593015,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93015,58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548198,55  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44817,03 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свещение участка автомобильной дороги в с.Едрово ул.Строи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0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00,00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Прочие мероприятия по ремонту автомобильных дорог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5209,7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601,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601,17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4495,3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4495,3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4495,38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планов дислокации дорожных зна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000,00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ановка необходимых зна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46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46,00</w:t>
            </w:r>
          </w:p>
        </w:tc>
      </w:tr>
      <w:tr>
        <w:trPr>
          <w:trHeight w:val="54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паспортов автомобильных дорог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984,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000,00</w:t>
            </w:r>
          </w:p>
        </w:tc>
      </w:tr>
      <w:tr>
        <w:trPr>
          <w:trHeight w:val="322" w:hRule="atLeast"/>
        </w:trPr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3" w:hRule="atLeast"/>
        </w:trPr>
        <w:tc>
          <w:tcPr>
            <w:tcW w:w="6394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фонда на 01.01.2024 года 491 351,82 руб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оритетного регионального проекта «Дорога к дому» выполнены работы по укладки нового асфальтобетонного покрытия по ул.Щебзавода в с.Едрово. Также отремонтирован грунтовый участок ул.Калинина от дома №1 до дома №2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капитально отремонтировать автодорогу в д.Зеленая Роща и подремонтировать в д.Новая Сите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жителей услугами связи, общественного питания, торговли и бытового обслужи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должают работать два отделения почты России в селе Едрово и д. Наволок. Почта России построило новое модульное здание в д.Наволок для размещения почты, но пока не введено в эксплуатацию. В село Едрово работает филиал Сбербанка, аптечный пункт. Стационарные продовольственные и промтоварные магазины работают в селе Едрово. Выездная торговля на территории Едровского сельского поселения организована в 2023 году во всех  населённых пунктах Едровского сельского поселения  индивидуальными предпринимателями круглогодич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2 библиотеки в с.Едрово и д.Навол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условий  для организации досуг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о Едрово ежегодно проводятся следующие праздники: масленица, День села,  День пожилого человека, День матери, Новогодние праздни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ровском ДК организовано много разнообразных кружков для детей и подростков. Проводятся мастер-классы, развивающие и познавательные игры. В Едровском СДК участвует много детских коллективов по разным возрастам. В 2023  году проведены кукольные сказки, концерты и театрализованные представления. Все  мероприятия, проводимые на территории поселения  (концерты, вечера отдыха, детские мероприятия) готовятся силами коллектива ДК и де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ранее в канун Нового года Администрация устраивает две новогодние ели: устанавливается и украшается ёлка у Дома культуры и украшается елка на детской площадке на улице Щебзав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ая безопас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ую весну в пожароопасный период проводится опашка пожароопасных населенных пунктов. Поддерживаются в надлежащем виде установленные в населенных пунктах пожарные рынды. Регулярно распространяются листовки  с обращениями  к жителям соблюдать  правила пожарной безопасности, также агитматериалы размещаются в информационном бюллетене «Едровский вестник» и на сайт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дровского   сельского поселения  в 2023 году 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Администрации проводили  плановые  и внеплановые инструктажи  жителей  деревень сельского поселения о правилах пожарной безопасности, в том числе с лицами, ведущими асоциальный образ жизни, проводятся личные дополнительные беседы с одинокими престарелыми людь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тивопожарных рейдов привлекаются специалисты МЧС города Валдай. С</w:t>
      </w:r>
      <w:r>
        <w:rPr>
          <w:rFonts w:cs="Times New Roman" w:ascii="Times New Roman" w:hAnsi="Times New Roman"/>
          <w:sz w:val="28"/>
          <w:szCs w:val="28"/>
        </w:rPr>
        <w:t xml:space="preserve">овместно с ними проводится подворовой обход граждан, с  проведением инструктажей о мерах пожарной безопасности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тариальные 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дровского поселения оказываются следующие нотариальные услуги: выдаются доверенности, заверяются копии, заверяется подлинность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24 года проживают 440 пенсионера.  В центре социального обслуживания престарелых граждан и инвалидов состоят на учете и обслуживаются на дому  61 человек.  Выявляются нуждающиеся в уходе, лечении, материальной помощи. При пожелании пенсионеров и инвалидов, администрация поселения помогает оформиться в дома - интернаты или больниц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неблагополучным семьям  с детьми. Проведено с органами опеки, учителями и участковыми 4 рейда. Эти семьи посещаются  специалистами администрации поселения, специалистами центра семьи и детства, членами комиссии по делам несовершеннолетних, проводятся воспитательные беседы. При необходимости  оказывается материальная помощь многодетным семьям и малоимущим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было сделано за прошедший год на территории нашего поселения - это итог нашей совместной работы администрации поселения, депутатов, спонсоров и конечно труда самих жителей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дминистрацией сельского поселения стоит задача – не только сохранять наш уровень жизни, но год от года и повышать его, стремиться к чистоте и красоте нашего края.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во многих направлениях, вот ключевые из ни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работу по благоустройству населенных пунк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аниматься  капитальным и текущим ремонтом дорог по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ниматься благоустройством кладбищ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уничтожению борщевика Сосновск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работу уличного освещ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благодарность Главе Валдайского района Юрию Владимировичу Стадэ, директору Иванову Роману Викторовичу и коллективу АО «Едрово», депутатам совета депутатов Едровского сельского поселения. Выражаю слова благодарности руководителям и коллективам Дома культуры, библиотеки, почты, школы и детского сада. Выражаю особую благодарность всем руководителям предприятий и индивидуальным предпринимателям, кто принял участие в реализации инициативы по строительству спортивной площадки в с.Едрово в 2023 году и поддержал 2 этап строительства в 2024 год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специалистов администрации Едровского с/п за самоотверженную, терпеливую и слаженную работу, которые в полном объеме и своевременно выполняют свои обязанности. Уверен в том, что и дальнейшее наше сотрудничество будет таким же плодотворным в последующих годах и наша совместная работа приведет к исполнению всех намеченных мероприятий и планов. Пока мы вместе наш совместный труд, независимо от каких-либо обстоятельств, достигнет новых побед в добрых дел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, желаю всем вам и вашим близким крепкого здоровья, благополучия в семьях, мирного неба над головой, счастья и любви в ваших домах!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епутатов дать оценку за проделанную работу в 2023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внимание!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">
    <w:name w:val="No Spacing Char"/>
    <w:basedOn w:val="1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Admin</dc:creator>
  <dc:description/>
  <cp:keywords/>
  <dc:language>en-US</dc:language>
  <cp:lastModifiedBy>Admin</cp:lastModifiedBy>
  <cp:lastPrinted>2024-03-01T13:28:00Z</cp:lastPrinted>
  <dcterms:modified xsi:type="dcterms:W3CDTF">2024-03-05T13:32:00Z</dcterms:modified>
  <cp:revision>142</cp:revision>
  <dc:subject/>
  <dc:title>ОТЧЕТ</dc:title>
</cp:coreProperties>
</file>