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Едровского сельского поселения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боты Администрации Едровского сельского посе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 и приоритетные направления на 2025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жители и гости Едровского поселения!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действующим законодательством РФ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ежегодно отчитываются перед депутатами и населением о проделанной работе главы и администрации  за истекший период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едоставленном отчете за 2024 год, подведу итоги своей работы и в целом о работе  администрации Едровского сельского поселения. Доложу вам об основных событиях, прошедших в истекшем периоде на территории нашего поселения и на плановый период 2025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йствующего законодательства основной задачей главы муниципального образования и специалистов администрации является работа во благо и растущее благополучие  населения вверенной территор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тываясь о проделанной работе за 2024 год хочется отметить, что данные отчеты не просто соблюдение законодательства, а еще и опыт прежних лет, поскольку обернувшись назад видно не только то, что уже сделано, но самое главное – те необходимые цели, которые еще не достигнут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работы специалистов Администрации поселения являются исполнение полномочий в соответствии с ФЗ №131 «Об общих принципах организации местного самоуправления в РФ», Уставом поселения и другими Федеральными и областными правовыми актами в интересах обще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 исполнение бюджета поселения с цель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сперебойной работы по предоставлению услуг населению в сфере культуры, спорта, образования, здравоохран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а территорий населенных пунктов,   развития инфраструктур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едприятиями и организациями всех форм собственности, привлечение новых инвесторов с целью развития экономики муниципального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уждения  по тому или иному вопросу  принимаются на Совете депутатов поселения и утверждаются соответствующими решениями. Информационными источниками для освещения деятельности Администрации поселения является официальный сайт поселения и информационный бюллетень  «Едровский  вестник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 сегодняшний день ч</w:t>
      </w:r>
      <w:r>
        <w:rPr>
          <w:rFonts w:cs="Times New Roman" w:ascii="Times New Roman" w:hAnsi="Times New Roman"/>
          <w:sz w:val="28"/>
          <w:szCs w:val="28"/>
        </w:rPr>
        <w:t xml:space="preserve">исленность постоянно проживающего населения Едровского сельского поселения на 01.01.2025 года составляет 1815 человек (в т.ч. 132 клиент ПНИ «Добывалово»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етский сад «Алёнушка» нашего административного центра ежедневное посещение составляет  44  детей в день (46 АППГ) и Едровскую школу посещают 74 учеников  (90 АППГ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отворческ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депутатов Едровского сельского поселения проведено 9 заседаний (АППГ 8)   на которых принято 37 нормативно-правовой акт (АППГ 42).   Администрацией Едровского сельского поселения принято 485 постановления (АППГ 233).   На заседаниях заслушивались и утверждались изменения в бюджет, изменения в Устав поселения. </w:t>
      </w:r>
    </w:p>
    <w:p>
      <w:pPr>
        <w:pStyle w:val="NoSpacing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следующим вопросам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бюджета за 2024 год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несению изменений в Устав посел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тверждению Генерального плана посел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несению изменений в Правила землепользования и застройки поселения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оекту и изменениям в бюджет поселения на 2024 год и плановые период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путаты совета Едровского сельского поселения ведут повседневную работу с населением в помощь Администрации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населения о деятельности Администрации сельского поселения в административном центре - селе Едрово и в каждом населённом пункте имеются информационные стенды. Издается информационный бюллетень «Едровский вестник», который можно  прочитать на официальном сайте Администрации Едровского сельского поселения и в библиотеке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 территории,  жилищно-коммунальное хозяйст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Организация озеленения на территории Едровского сельского поселения" –618 627,31 руб. из них: 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шивание травы – 52 977,31 руб (газонокосилка,расходные материалы для газонокосилок);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гербицидами борщевика Сосновского – 565 650 руб, из них- 468 000 руб. средства  бюджета Валдайского района.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рганизация содержания мест захоронения" – 20 958,71 руб. (вывоз мусора).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Прочие мероприятия по благоустройству" -421 825,04 руб.,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детских площадок и общественных территорий- 232 972,50 руб.;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мусора возле площадок накопления твердых коммунальных отходов -107 586,20 руб;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етских площадок, площадок ТКО (запчасти, строит.материалы и пр.) – 26 266,34 руб;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на ремонт и восстановление памятника погибшим односельчанам в с.Едрово – 55 000 рублей.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еализация проектов территориальных общественных самоуправлений"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ТОС "Молодежный" (благоустройство детской площадки  в с.Едрово ул.Сосновая) -263 000 руб., из них 63 000 руб. – средства бюджета поселения, 200 000 руб. – субсидия области (установлена новая горка для малышей, карусель и два спортивных тренажера);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благоустройство территории  ТОС «Селище»  (благоустройство территории гражданского кладбища в д.Селище) -263 000 руб., из них 63 000 руб. – средства бюджета поселения, 200 000 руб. – субсидия области (спиливание 18 аварийных деревьев).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упившем 2025 году планируют участвовать в конкурсе три ТОСа: «Шлино», «Селище» и «Молодежный».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Поддержка местных инициатив граждан в рамках государственной программы Новгородской области" 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ниверсальной спортивной площадки в с.Едрово (2 этап) -804 500 рублей, из них 430 000 рублей – областная субсидия,120 000 рублей – средства бюджета Валдайского муниципального района, 57 500 рублей – безвозмездные поступления от населения, 197 000 рублей – безвозмездные поступления от организаций и индивидуальных предпринимателей.</w:t>
      </w:r>
    </w:p>
    <w:p>
      <w:pPr>
        <w:pStyle w:val="NoSpacing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этого года мы вновь подали заявку на участие в  ППМИ по ремонту и восстановлению памятника погибшим односельчанам в с.Едрово и с успехом прошли конкурсный отбор. Сроки на реализацию данного проекта очень малы, запланировано провести все работы ко дню Победы. К этому времени необходимо собрать средства с людей и предпринимателей, провести аукцион, заключить договор с подрядчиком и собственно выполнить сами работы. 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Сохранение и восстановление военно-мемориальных объектов на территории Едровского сельского поселения на 2020-2025  годы"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проведены работы по разработке проектно-сметной документации на ремонт и благоустройство Воинского кладбища в с.Едрово, на котором похоронены воины Советской Армии, умершие от ран, полученных на фронтах, в период Великой Отечественной войны 1941-1945 гг, проведение госэкспертизы – 132 582,30 руб.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и благоустройство Воинского кладбища в с.Едрово, на котором похоронены воины Советской Армии, умершие от ран, полученных на фронтах, в период Великой Отечественной войны 1941-1945 гг.- 3 439 650 рублей, из них средства федерального и областного бюджета 3 416 604,35 рубля, средства местного бюджета- 23 045,65 рублей. (установлен забор по периметру, выкорчеваны пни от спиленных деревьев, выполнена планировка всего захоронения, могилы спланированы в комплексы, посеяна газонная трав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реализации государственных программ Нов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р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851"/>
        <w:gridCol w:w="851"/>
        <w:gridCol w:w="992"/>
        <w:gridCol w:w="851"/>
        <w:gridCol w:w="990"/>
        <w:gridCol w:w="992"/>
        <w:gridCol w:w="851"/>
        <w:gridCol w:w="992"/>
        <w:gridCol w:w="991"/>
        <w:gridCol w:w="1135"/>
        <w:gridCol w:w="1044"/>
      </w:tblGrid>
      <w:tr>
        <w:trPr>
          <w:trHeight w:val="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государственной программы Новгородской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без разбивки по подпрограммам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осстановление воинских захоронений на территории Новгородской области на 2019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Совершенствование и содержание дорожного хозяйства Новгородской области (за исключением автомобильных дорог федерального значения) на 2020 - 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(ПП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74,45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–средства районные, 254,5- население, организации и 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(ТО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е хозяйст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оловье скота, птицы и пчел в личных подсобных хозяйствах и КФХ на 01.01.2024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74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41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5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го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1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9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(64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вцематки, козоматки, ярочки и козочки старше 1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49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всех возр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 (765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422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осемьи (домиков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 (135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 бюджета Едровского сельского поселения за 2024 год по кодам классификации доходов бюджета</w:t>
      </w:r>
    </w:p>
    <w:p>
      <w:pPr>
        <w:pStyle w:val="Normal"/>
        <w:spacing w:before="0" w:after="0"/>
        <w:jc w:val="right"/>
        <w:rPr/>
      </w:pPr>
      <w:r>
        <w:rPr/>
        <w:t>(в рублях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153"/>
        <w:gridCol w:w="2889"/>
        <w:gridCol w:w="2730"/>
      </w:tblGrid>
      <w:tr>
        <w:trPr>
          <w:trHeight w:val="25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13569,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28732,66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450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47130,67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24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587,48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24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587,48</w:t>
            </w:r>
          </w:p>
        </w:tc>
      </w:tr>
      <w:tr>
        <w:trPr>
          <w:trHeight w:val="15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4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647,84</w:t>
            </w:r>
          </w:p>
        </w:tc>
      </w:tr>
      <w:tr>
        <w:trPr>
          <w:trHeight w:val="180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,96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8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–налоговым резидентом Российской Федерации  в виде дивидендов( в части суммы налога, не превышающей 650000 рубле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13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3000,0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–налоговым резидентом Российской Федерации  в виде дивидендов( в части суммы налога,  превышающей 650000 рубле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14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7040,0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81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69637,58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81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69637,58</w:t>
            </w:r>
          </w:p>
        </w:tc>
      </w:tr>
      <w:tr>
        <w:trPr>
          <w:trHeight w:val="66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66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69248,72</w:t>
            </w:r>
          </w:p>
        </w:tc>
      </w:tr>
      <w:tr>
        <w:trPr>
          <w:trHeight w:val="20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6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248,72</w:t>
            </w:r>
          </w:p>
        </w:tc>
      </w:tr>
      <w:tr>
        <w:trPr>
          <w:trHeight w:val="148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78,02</w:t>
            </w:r>
          </w:p>
        </w:tc>
      </w:tr>
      <w:tr>
        <w:trPr>
          <w:trHeight w:val="225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8,02</w:t>
            </w:r>
          </w:p>
        </w:tc>
      </w:tr>
      <w:tr>
        <w:trPr>
          <w:trHeight w:val="12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86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10597,16</w:t>
            </w:r>
          </w:p>
        </w:tc>
      </w:tr>
      <w:tr>
        <w:trPr>
          <w:trHeight w:val="174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597,16</w:t>
            </w:r>
          </w:p>
        </w:tc>
      </w:tr>
      <w:tr>
        <w:trPr>
          <w:trHeight w:val="12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16386,32</w:t>
            </w:r>
          </w:p>
        </w:tc>
      </w:tr>
      <w:tr>
        <w:trPr>
          <w:trHeight w:val="20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386,32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02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20256,36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5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772,62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772,62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97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60483,74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0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62162,5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162,50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7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98321,24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321,24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0,00</w:t>
            </w:r>
          </w:p>
        </w:tc>
      </w:tr>
      <w:tr>
        <w:trPr>
          <w:trHeight w:val="8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0,00</w:t>
            </w:r>
          </w:p>
        </w:tc>
      </w:tr>
      <w:tr>
        <w:trPr>
          <w:trHeight w:val="11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8549,25</w:t>
            </w:r>
          </w:p>
        </w:tc>
      </w:tr>
      <w:tr>
        <w:trPr>
          <w:trHeight w:val="148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8549,25</w:t>
            </w:r>
          </w:p>
        </w:tc>
      </w:tr>
      <w:tr>
        <w:trPr>
          <w:trHeight w:val="148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41,25</w:t>
            </w:r>
          </w:p>
        </w:tc>
      </w:tr>
      <w:tr>
        <w:trPr>
          <w:trHeight w:val="135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100000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,25</w:t>
            </w:r>
          </w:p>
        </w:tc>
      </w:tr>
      <w:tr>
        <w:trPr>
          <w:trHeight w:val="8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70000000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008,0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75100000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08,00</w:t>
            </w:r>
          </w:p>
        </w:tc>
      </w:tr>
      <w:tr>
        <w:trPr>
          <w:trHeight w:val="4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7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900,00</w:t>
            </w:r>
          </w:p>
        </w:tc>
      </w:tr>
      <w:tr>
        <w:trPr>
          <w:trHeight w:val="39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705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900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900,00</w:t>
            </w:r>
          </w:p>
        </w:tc>
      </w:tr>
      <w:tr>
        <w:trPr>
          <w:trHeight w:val="41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50501000001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900,00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262669,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881601,99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008169,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27101,99</w:t>
            </w:r>
          </w:p>
        </w:tc>
      </w:tr>
      <w:tr>
        <w:trPr>
          <w:trHeight w:val="4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5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5900,00</w:t>
            </w:r>
          </w:p>
        </w:tc>
      </w:tr>
      <w:tr>
        <w:trPr>
          <w:trHeight w:val="8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5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5900,0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95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95900,00</w:t>
            </w:r>
          </w:p>
        </w:tc>
      </w:tr>
      <w:tr>
        <w:trPr>
          <w:trHeight w:val="4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13604,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2536,41</w:t>
            </w:r>
          </w:p>
        </w:tc>
      </w:tr>
      <w:tr>
        <w:trPr>
          <w:trHeight w:val="12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5299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16604,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16604,35</w:t>
            </w:r>
          </w:p>
        </w:tc>
      </w:tr>
      <w:tr>
        <w:trPr>
          <w:trHeight w:val="11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299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16604,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16604,35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97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15932,06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997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615932,06</w:t>
            </w:r>
          </w:p>
        </w:tc>
      </w:tr>
      <w:tr>
        <w:trPr>
          <w:trHeight w:val="4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9479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9479,0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129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1290,0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29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290,00</w:t>
            </w:r>
          </w:p>
        </w:tc>
      </w:tr>
      <w:tr>
        <w:trPr>
          <w:trHeight w:val="8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8189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8189,00</w:t>
            </w:r>
          </w:p>
        </w:tc>
      </w:tr>
      <w:tr>
        <w:trPr>
          <w:trHeight w:val="90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89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89,00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9186,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9186,58</w:t>
            </w:r>
          </w:p>
        </w:tc>
      </w:tr>
      <w:tr>
        <w:trPr>
          <w:trHeight w:val="4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9186,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9186,58</w:t>
            </w:r>
          </w:p>
        </w:tc>
      </w:tr>
      <w:tr>
        <w:trPr>
          <w:trHeight w:val="45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186,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186,58</w:t>
            </w:r>
          </w:p>
        </w:tc>
      </w:tr>
      <w:tr>
        <w:trPr>
          <w:trHeight w:val="25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4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4500,00</w:t>
            </w:r>
          </w:p>
        </w:tc>
      </w:tr>
      <w:tr>
        <w:trPr>
          <w:trHeight w:val="4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5000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4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4500,00</w:t>
            </w:r>
          </w:p>
        </w:tc>
      </w:tr>
      <w:tr>
        <w:trPr>
          <w:trHeight w:val="45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5030100000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54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545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бюджета Едровского сельского поселения за 2024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84"/>
        <w:gridCol w:w="2552"/>
        <w:gridCol w:w="2409"/>
      </w:tblGrid>
      <w:tr>
        <w:trPr>
          <w:trHeight w:val="8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бюджетные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8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9106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0548,92</w:t>
            </w:r>
          </w:p>
        </w:tc>
      </w:tr>
      <w:tr>
        <w:trPr>
          <w:trHeight w:val="56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269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9286,49</w:t>
            </w:r>
          </w:p>
        </w:tc>
      </w:tr>
      <w:tr>
        <w:trPr>
          <w:trHeight w:val="91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048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7474,36</w:t>
            </w:r>
          </w:p>
        </w:tc>
      </w:tr>
      <w:tr>
        <w:trPr>
          <w:trHeight w:val="54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10,00</w:t>
            </w:r>
          </w:p>
        </w:tc>
      </w:tr>
      <w:tr>
        <w:trPr>
          <w:trHeight w:val="23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78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78,07</w:t>
            </w:r>
          </w:p>
        </w:tc>
      </w:tr>
      <w:tr>
        <w:trPr>
          <w:trHeight w:val="36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8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89,00</w:t>
            </w:r>
          </w:p>
        </w:tc>
      </w:tr>
      <w:tr>
        <w:trPr>
          <w:trHeight w:val="36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9,00</w:t>
            </w:r>
          </w:p>
        </w:tc>
      </w:tr>
      <w:tr>
        <w:trPr>
          <w:trHeight w:val="101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277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277,30</w:t>
            </w:r>
          </w:p>
        </w:tc>
      </w:tr>
      <w:tr>
        <w:trPr>
          <w:trHeight w:val="49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77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77,30</w:t>
            </w:r>
          </w:p>
        </w:tc>
      </w:tr>
      <w:tr>
        <w:trPr>
          <w:trHeight w:val="51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6151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5211,06</w:t>
            </w:r>
          </w:p>
        </w:tc>
      </w:tr>
      <w:tr>
        <w:trPr>
          <w:trHeight w:val="5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451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211,06</w:t>
            </w:r>
          </w:p>
        </w:tc>
      </w:tr>
      <w:tr>
        <w:trPr>
          <w:trHeight w:val="54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0,00</w:t>
            </w:r>
          </w:p>
        </w:tc>
      </w:tr>
      <w:tr>
        <w:trPr>
          <w:trHeight w:val="54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587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163,29</w:t>
            </w:r>
          </w:p>
        </w:tc>
      </w:tr>
      <w:tr>
        <w:trPr>
          <w:trHeight w:val="53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587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0163,29</w:t>
            </w:r>
          </w:p>
        </w:tc>
      </w:tr>
      <w:tr>
        <w:trPr>
          <w:trHeight w:val="112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96,00</w:t>
            </w:r>
          </w:p>
        </w:tc>
      </w:tr>
      <w:tr>
        <w:trPr>
          <w:trHeight w:val="51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51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</w:tr>
      <w:tr>
        <w:trPr>
          <w:trHeight w:val="51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2515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2459,88</w:t>
            </w:r>
          </w:p>
        </w:tc>
      </w:tr>
      <w:tr>
        <w:trPr>
          <w:trHeight w:val="541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2515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2459,88</w:t>
            </w:r>
          </w:p>
        </w:tc>
      </w:tr>
      <w:tr>
        <w:trPr>
          <w:trHeight w:val="53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мероприятия муниципальной программы «Сохранение и восстановление военно-момориальных объектов на территории Едровского сельского поселения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22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2232,30</w:t>
            </w:r>
          </w:p>
        </w:tc>
      </w:tr>
      <w:tr>
        <w:trPr>
          <w:trHeight w:val="53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84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840,92</w:t>
            </w:r>
          </w:p>
        </w:tc>
      </w:tr>
      <w:tr>
        <w:trPr>
          <w:trHeight w:val="341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84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840,92</w:t>
            </w:r>
          </w:p>
        </w:tc>
      </w:tr>
      <w:tr>
        <w:trPr>
          <w:trHeight w:val="451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,00</w:t>
            </w:r>
          </w:p>
        </w:tc>
      </w:tr>
      <w:tr>
        <w:trPr>
          <w:trHeight w:val="6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567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96262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21686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оставил 192953,71 руб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на 01.01.2025 – 990491 рубль 32 копейк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редства дорожного фонда - 781710  рублей 40 копеек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из бюджета района – 180000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достроительная документация, земельные вопросы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в Единый государственный реестр недвижимости сведения в отношении границ 6 населенных пунктов: Б.Носакино, Ванютино, Добывалово, Старина, Старово, Марко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было выдано 22 разрешений на производство земляных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разработаны и утверждены изменения в Генеральный план поселения. В 2024 году началась работа по приведению в соответствие с Генпланом и внесение изменений в Правила землепользования и застрой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в постоянное бессрочное пользование земельные участки под детскую площадку в д.Рядчино и под памятником погибших односельчан в годы ВОВ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уличного освещения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ведутся работы по поддержанию надлежащего состояния осветительных приборов уличного освещения. В настоящее время в населенных пунктах функционирует 234 светильника. За 2024 год добавлено к прошлому году по всему поселению 10 светильников. 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Обеспечение уличного освещения"  израсходовано 788 252,23 руб, из них: 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уличного освещения 218951,89 руб, </w:t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– 569300,34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вывоза мусор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вывоз мусора со всей территории поселения осуществляется региональным оператором «Экосервис». В административном центре с.Едрово организованы контейнерные площадки, также  контейнерные площадки установлены в д.Добывалово и д.Новая Ситенка. В остальных населенных пунктах организован мешочный сбор мус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7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70"/>
        <w:gridCol w:w="1134"/>
        <w:gridCol w:w="1559"/>
        <w:gridCol w:w="1135"/>
        <w:gridCol w:w="425"/>
        <w:gridCol w:w="239"/>
        <w:gridCol w:w="1320"/>
        <w:gridCol w:w="1701"/>
        <w:gridCol w:w="1332"/>
        <w:gridCol w:w="1957"/>
      </w:tblGrid>
      <w:tr>
        <w:trPr>
          <w:trHeight w:val="825" w:hRule="atLeast"/>
        </w:trPr>
        <w:tc>
          <w:tcPr>
            <w:tcW w:w="139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Отчет об использовании средств дорожного фонда Едровского сельского поселения за 2024 год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0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ассигнования (руб., коп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24 году, всего, (руб, коп)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из обла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муниципального образования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 586 451,8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4 565 211,0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 785 9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 779 279,00  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монт автомобильных дорог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 105 305,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 813 146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58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 229 646,24  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емонт участка автомобильной дороги общего пользования местного значения в д. Зеленая Роща  Едровского сельского поселения Валдайского района Новгород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98 918,0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698 918,02 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663 972,11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4 945,91  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емонт участка автомобильной дороги общего пользования местного значения в д. Новая Ситенка  Едровского сельского поселения Валдайского района Новгород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0 962,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00 962,01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475 913,9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25 048,11  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емонт участка автомобильной дороги общего пользования местного значения в с.Едрово ул.Станционная  Едровского сельского поселения Валдайского района Новгород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588 580,4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57 221,75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443 613,99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113 607,76  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 CYR" w:hAnsi="Times New Roman CYR" w:cs="Times New Roman CYR"/>
                <w:bCs/>
              </w:rPr>
            </w:pPr>
            <w:r>
              <w:rPr/>
              <w:t>Ремонт участка автомобильной дороги общего пользования местного значения  д. Наволок и ремонту участка автомобильной дороги общего пользования местного значения д.Макушино Едровского сельского поселения Валдайского района Новгород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598 602,4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98 602,49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98 602,49 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Освещение участка автомобильной дороги в с.Едрово ул.Строи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52 682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 682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 682,00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Прочие мероприятия по ремонту автомобильных дор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65 560,0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 759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 759,97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автомобильных дорог местного значения -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18 196,8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499 114,8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202 432,06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6 682,76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I</w:t>
            </w:r>
          </w:p>
        </w:tc>
        <w:tc>
          <w:tcPr>
            <w:tcW w:w="7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ка планов дислокации дорожных зна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 000,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 000,00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V</w:t>
            </w:r>
          </w:p>
        </w:tc>
        <w:tc>
          <w:tcPr>
            <w:tcW w:w="7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ановка необходимых зна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</w:p>
        </w:tc>
        <w:tc>
          <w:tcPr>
            <w:tcW w:w="7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ка паспортов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6 950,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6 95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6 950,00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6394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средств дорожного фонда на 01.01.2024 года 781 710,40 рубл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жителей услугами связи, общественного питания, торговли и бытового обслужи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должают работать два отделения почты России в селе Едрово и д. Наволок. Почта России построило новое модульное здание в д.Наволок для размещения почты, но пока не введено в эксплуатацию. В село Едрово работает филиал Сбербанка, аптечный пункт. Стационарные продовольственные и промтоварные магазины работают в селе Едрово. Выездная торговля на территории Едровского сельского поселения организована в 2024 году во всех  населённых пунктах Едровского сельского поселения  индивидуальными предпринимателями круглогодич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библиотечного обслуживания насел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 2 библиотеки в с.Едрово и д.Наволо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ние условий  для организации досуг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о Едрово ежегодно проводятся следующие праздники: масленица, День села,  День пожилого человека, День матери, Новогодние праздни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ровском ДК организовано много разнообразных кружков для детей и подростков. Проводятся мастер-классы, развивающие и познавательные игры и программы. В Едровском СДК участвует много детских коллективов по разным возрастам. Встречи школьников с участниками СВО. В 2024  году проведены кукольные сказки, концерты и театрализованные представления. Все  мероприятия, проводимые на территории поселения  (концерты, вечера отдыха, детские мероприятия) готовятся силами коллектива ДК и детей.  Налажено изготовление маскировочных сетей для СВО. Организованы выездные фестивали с выступлениями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ранее в канун Нового года Администрация устраивает две новогодние ели: устанавливается и украшается ёлка у Дома культуры и украшается елка на детской площадке на улице Щебзав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left" w:pos="7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жарная безопас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ую весну в пожароопасный период проводится опашка пожароопасных населенных пунктов д.Афанасово и д.Зеленая Роща, в 2024 году опашки выполнено на 11 000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в надлежащем виде установленные в населенных пунктах пожарные рынды. Регулярно распространяются листовки  с обращениями  к жителям соблюдать  правила пожарной безопасности, также агитматериалы размещаются в информационном бюллетене «Едровский вестник» и на сай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а площадка для забора воды для пожарных нужд в д.Рядчино – 122 968 руб.(за счет межбюджетного трансферта из бюджета Валдайского муниципального район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и установлены 3 пожарных щита – 16 650 руб .(за счет межбюджетного трансферта из бюджета Валдайского муниципального район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Едровского   сельского поселения  в 2024 году  приняты все необходимые  нормативные правовые акты по противопожарной безопасности в пожароопасные перио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Администрации проводили  плановые  и внеплановые инструктажи  жителей  деревень сельского поселения о правилах пожарной безопасности, в том числе с лицами, ведущими асоциальный образ жизни, проводятся личные дополнительные беседы с одинокими престарелыми людьми. Для противопожарных рейдов привлекаются специалисты МЧС города Валдай. Совместно с ними проводится подворовой обход граждан, с  проведением инструктажей о мерах пожарной безопасности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тариальные дейст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дровского поселения оказываются следующие нотариальные услуги: выдаются доверенности, заверяются копии, заверяется подлинность подпис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01.01.2024 года проживают 408 пенсионера.  В центре социального обслуживания престарелых граждан и инвалидов состоят на учете и обслуживаются на дому  67 человек.  Выявляются нуждающиеся в уходе, лечении, материальной помощи. При пожелании пенсионеров и инвалидов, администрация поселения помогает оформиться в дома - интернаты или больниц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ется внимание неблагополучным семьям  с детьми. Проведено с органами опеки, учителями и участковыми три рейда. Эти семьи посещаются  специалистами администрации поселения, специалистами центра семьи и детства, членами комиссии по делам несовершеннолетних, проводятся воспитательные беседы. При необходимости  оказывается материальная помощь многодетным семьям и малоимущим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было сделано за прошедший год на территории нашего поселения - это итог совместной работы администрации поселения, депутатов, спонсоров, меценатов и конечно труда самих жителей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ельской администрации - это работа рядом с людьми на земле, необходимость решать совместные вопросы сообща. Спасибо вам, жителям Едровского поселения, за то, что принимаете участие в жизни поселения, за собранные денежные средства для ПП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особую благодарность Главе Валдайского района Юрию Владимировичу Стадэ и депутатам совета депутатов Едровского сельского поселения.  Выражаю признательность директору «Валдайского теннисного клуба» Щеголевой Марии Сергеевне за помощь в реализации ППМИ, а также всем руководителям предприятий и индивидуальным предпринимателям, кто принял участие в реализации инициативы по 2 этапу строительства спортивной площадки в с.Едрово в 2024 году. Спасибо директору Иванову Роману Викторовичу и коллективу АО «Едрово» за постоянную помощь во всех делах. Выражаю слова благодарности руководителям и коллективам Дома культуры, библиотеки, почты, школы и детского сада за  вашу помощь и взаимопонимание, которое у нас с Вами имеется. Отдельно выражаю большую благодарность специалистам администрации сельского поселения, за самоотверженную, терпеливую и слаженную работу, которые не только своевременно выполняют свои обязанности, но и находят время для плетения основ маскировочных сетей для СВО, делают окопные свечи и ежемесячно оказывают гуманитарную помощь. Уверен в том, что весь наш совместный труд ускорит победу наших бойцов над неофашистским Киевским режимом. Пока мы вместе наш совместный труд, независимо от каких-либо обстоятельств, достигнет новых побед и в других добрых дел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, желаю всем вам и вашим близким крепкого здоровья, благополучия в семьях, мирного неба над головой, счастья и любви в ваших домах!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епутатов Совета депутатов Едровского сельского поселения дать оценку за проделанную работу в 2024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внимание!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SpacingChar">
    <w:name w:val="No Spacing Char"/>
    <w:basedOn w:val="1"/>
    <w:qFormat/>
    <w:rPr>
      <w:rFonts w:cs="Times New Roman"/>
      <w:sz w:val="22"/>
      <w:szCs w:val="22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Admin</dc:creator>
  <dc:description/>
  <cp:keywords/>
  <dc:language>en-US</dc:language>
  <cp:lastModifiedBy>Admin</cp:lastModifiedBy>
  <cp:lastPrinted>2025-03-26T12:08:00Z</cp:lastPrinted>
  <dcterms:modified xsi:type="dcterms:W3CDTF">2025-03-30T07:49:00Z</dcterms:modified>
  <cp:revision>170</cp:revision>
  <dc:subject/>
  <dc:title>ОТЧЕТ</dc:title>
</cp:coreProperties>
</file>