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spacing w:lineRule="auto" w:line="276" w:before="0" w:after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46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номер кадастрового квартала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указывается адрес кадастрового квартала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03:010300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03:04280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Едровское сельское поселение, с.Едр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03:04280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Едровское сельское поселение, с.Едр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03:04280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Едровское сельское поселение, с.Едр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1001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Богдан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1002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Фарафон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1005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Борок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2001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, д.Глеб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2001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, д.Глеб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20010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, д.Новое Сел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20031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, д.Белая Гора, СТ «Дубок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4002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ролетарское городское поселение, д.Вереть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5002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Воробей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5003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Сельц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6001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Вылег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600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Шевеле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11:060011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60011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п.Сит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60020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Дубровка, д.Кириллов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80021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СТ «Лесная поляна», СТ «Флора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8005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д.Березов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11:080061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д.Новая Мельниц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80062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массив «Веряжский», СТ «Ермолинское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8903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массив «Ляпино», СТ «Рябинушка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0002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ролетарское городское поселение, д.Поляны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2002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2003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Посад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2003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Лахн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2005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СТ «Дружба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2005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Бараних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20051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Бараних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20051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 Новгородский муниципальный район, Савинское сельское поселение, д.Бараних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30010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30010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д.Подберезь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3002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СНТ «Элеватор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50031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Сави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5005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массив «Кунинские дачи», СТ «Мшага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60010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есово-Нетыльское сельское поселение, д.Пятилипы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6002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есово-Нетыльское сельское поселение, д.Село Гор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6003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есово-Нетыльское сельское поселение, д.Долг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9002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д.Трубичи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90021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д.Трубичи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0004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есово-Нетыльское сельское поселение, п.Керест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40010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д.Чечули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001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рп.Панковк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119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Вишенка-2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144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Виктор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145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145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11:26145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11:26145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11:26145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11:261450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11:261450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11:26145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11:261450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11:26145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11:261451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Liberation Serif" w:hAnsi="Liberation Serif"/>
                <w:color w:val="000000"/>
              </w:rPr>
              <w:t>53:11:261451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222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Мичуринец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235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Лесное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237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Вишенка-3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249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Мелиоратор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252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Клен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256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Ильмень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262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Урожай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314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Лесное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347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Пчелка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348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Заречье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351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Березка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352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Проектировщик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353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Дубки-1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0:01005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Чудовский муниципальный район, городское поселение город Чудово, г. Чудово, СДТ «Рассвет-1»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0:010062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 Чудовский муниципальный район, городское поселение город Чудово, г. Чудово, СДТ «Полянка»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0:01008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Чудовский муниципальный район, городское поселение город Чудово, г. Чудово, СДТ «Мелиоратор-2»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1:00901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Подгощское сельское поселение, с.Подгощ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1:00901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Подгощское сельское поселение, с.Подгощ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1:01003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Медведское сельское поселение, д.Раглицы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1:01216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Liberation Serif" w:hAnsi="Liberation Serif"/>
                <w:color w:val="000000"/>
              </w:rPr>
              <w:t>53:21:01216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21:01216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21:01216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21:012160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2:00101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 Боровичский муниципальный район, городское поселение город Боровичи, г. Боровичи, СДТ «Надежда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2:00113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Боровичский муниципальный район, городское поселение город Боровичи, г. Боров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2:002014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Боровичский муниципальный район, городское поселение город Боровичи, г. Боров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4:00201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4:00201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4:002013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4:002013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4:002014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4:002014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4:00301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4:00301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4:003018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4:00302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4:00304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4:00306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>
          <w:rFonts w:eastAsia="TimesNewRomanPSMT;MS Mincho"/>
          <w:i/>
          <w:i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Новгородской области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173002, г.Великий Новгород, ул.Октябрьская, д.17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электронной почты: 53_</w:t>
      </w:r>
      <w:r>
        <w:rPr>
          <w:sz w:val="24"/>
          <w:szCs w:val="24"/>
          <w:lang w:val="en-US"/>
        </w:rPr>
        <w:t>up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osree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8(8162)943-055</w:t>
      </w:r>
    </w:p>
    <w:p>
      <w:pPr>
        <w:pStyle w:val="Normal"/>
        <w:spacing w:lineRule="auto" w:line="264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Новгородской области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173000, г.Великий Новгород, ул.Федоровский Ручей, д.2/13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(8162)272-002, доб.2551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984"/>
        <w:gridCol w:w="1843"/>
        <w:gridCol w:w="1134"/>
        <w:gridCol w:w="1418"/>
        <w:gridCol w:w="1559"/>
      </w:tblGrid>
      <w:tr>
        <w:trPr>
          <w:trHeight w:val="3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Courier New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Зирдзинина Мар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-0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1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73000, г.Великий Новгород, ул.Федоровский Ручей, д.2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kkr@53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8(8162)272-002, доб.2503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vertAlign w:val="superscript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kkr</w:t>
      </w:r>
      <w:r>
        <w:rPr>
          <w:sz w:val="24"/>
          <w:szCs w:val="24"/>
          <w:u w:val="single"/>
        </w:rPr>
        <w:t>@53.</w:t>
      </w:r>
      <w:r>
        <w:rPr>
          <w:sz w:val="24"/>
          <w:szCs w:val="24"/>
          <w:u w:val="single"/>
          <w:lang w:val="en-US"/>
        </w:rPr>
        <w:t>kada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8162)272-002, доб.2551</w:t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Новгородской области, расположенный по адресу: 173000, г.Великий Новгород, ул.Федоровский Ручей, д.2/13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Новгородской области: 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03:01030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Валдайское городское поселение, г.Валдай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удние дни с 31.01.2025 по 31.12.2025 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период с 9-00 до 17-00.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03:0428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Едровское сельское поселение, с.Едр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03:0428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Едровское сельское поселение, с.Едр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03:04280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Валдайский муниципальный район, Едровское сельское поселение, с.Едр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10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Богдан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1002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Фарафон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1005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Борок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20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, д.Глеб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20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, д.Глеб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200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, д.Новое Сел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2003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ронницкое сельское поселение, д.Белая Гора, СТ «Дубок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4002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ролетарское городское поселение, д.Вереть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5002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Воробей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5003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Борковское сельское поселение, д.Сельц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60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Вылег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600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Шевеле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11:06001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6001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п.Сит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6002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Дубровка, д.Кириллов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8002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СТ «Лесная поляна», СТ «Флор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8005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д.Березов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11:08006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д.Новая Мельниц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8006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массив «Веряжский», СТ «Ермолинское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08903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Ермолинское сельское поселение, массив «Ляпино», СТ «Рябинушк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0002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ролетарское городское поселение, д.Поляны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2002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2003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Посад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2003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Лахн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2005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СТ «Дружб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2005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Бараних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2005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Бараних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2005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 Новгородский муниципальный район, Савинское сельское поселение, д.Бараних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300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300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д.Подберезь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3002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СНТ «Элеватор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5003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д.Сав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5005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Савинское сельское поселение, массив «Кунинские дачи», СТ «Мшаг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600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есово-Нетыльское сельское поселение, д.Пятилипы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6002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есово-Нетыльское сельское поселение, д.Село Гор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6003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есово-Нетыльское сельское поселение, д.Долг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9002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д.Трубич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19002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д.Трубич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0004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есово-Нетыльское сельское поселение, п.Керест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400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Трубичинское сельское поселение, д.Чечул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0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рп.Панков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119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Вишенка-2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144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Виктор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145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145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11:26145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11:26145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11:26145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11:26145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11:26145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11:26145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11:26145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11:26145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11:26145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11:26145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1, СТ «Энергия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22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Мичуринец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235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Лесное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237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Вишенка-3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249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Мелиоратор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25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Клен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256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Ильмень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26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2, СТ «Урожай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314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Лесное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347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Пчелк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348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Заречье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35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Березк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35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Проектировщик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11:26353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Новгородский муниципальный район, Панковское городское поселение, массив №3, СТ «Дубки-1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0:01005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Чудовский муниципальный район, городское поселение город Чудово, г. Чудово, СДТ «Рассвет-1» 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0:01006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 Чудовский муниципальный район, городское поселение город Чудово, г. Чудово, СДТ «Полянка» 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0:01008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Новгородская область, Чудовский муниципальный район, городское поселение город Чудово, г. Чудово, СДТ «Мелиоратор-2» 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1:009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Подгощское сельское поселение, с.Подгощ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1:0090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Подгощское сельское поселение, с.Подгощ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1:01003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Медведское сельское поселение, д.Раглицы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1:01216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21:01216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21:01216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21:01216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53:21:01216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Шимский муниципальный район, Уторгошское сельское поселение, ж/д_ст.Уторгош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2:001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 Боровичский муниципальный район, городское поселение город Боровичи, г. Боровичи, СДТ «Надежда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2:00113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Боровичский муниципальный район, городское поселение город Боровичи, г. Бо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2:002014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Боровичский муниципальный район, городское поселение город Боровичи, г. Бо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4:002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4:002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4:00201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4:002013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4:00201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4:002014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4:003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4:003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4:003018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4:0030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4:00304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Liberation Serif" w:hAnsi="Liberation Serif"/>
                <w:color w:val="000000"/>
              </w:rPr>
              <w:t>53:24:00306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5510</wp:posOffset>
            </wp:positionH>
            <wp:positionV relativeFrom="paragraph">
              <wp:posOffset>65405</wp:posOffset>
            </wp:positionV>
            <wp:extent cx="2971800" cy="1543050"/>
            <wp:effectExtent l="0" t="0" r="0" b="0"/>
            <wp:wrapTight wrapText="bothSides">
              <wp:wrapPolygon edited="0">
                <wp:start x="-69" y="0"/>
                <wp:lineTo x="-69" y="21465"/>
                <wp:lineTo x="21600" y="2146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 Новгородской области                                        Милягина Е.В.</w:t>
      </w:r>
    </w:p>
    <w:sectPr>
      <w:headerReference w:type="default" r:id="rId3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6:00Z</dcterms:created>
  <dc:creator>КонсультантПлюс</dc:creator>
  <dc:description/>
  <cp:keywords/>
  <dc:language>en-US</dc:language>
  <cp:lastModifiedBy>Admin</cp:lastModifiedBy>
  <cp:lastPrinted>2025-02-19T11:07:00Z</cp:lastPrinted>
  <dcterms:modified xsi:type="dcterms:W3CDTF">2025-02-26T10:56:00Z</dcterms:modified>
  <cp:revision>12</cp:revision>
  <dc:subject/>
  <dc:title/>
</cp:coreProperties>
</file>