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01 сентября  2010 года</w:t>
      </w:r>
    </w:p>
    <w:p>
      <w:pPr>
        <w:pStyle w:val="Style18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результатам публичных слушаний, проведенных 10 августа 2010  года по проекту решения Совета депутатов Едровского сельского поселения от 19.07.2010 № 200 «Об утверждении Проекта изменений в Устав Едровского сельского поселения»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ходе проведенных публичных слушаний замечаний и предложений не поступило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 Одобрить проект решения Совета депутатов Едровского сельского поселения от 19.07.2010 № 200 «Об утверждении Проекта  изменений в Устав Едровского сельского поселения» и рекомендовать Совету депутатов Едровского сельского поселения принять вышеуказанный проек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итоговый документ по результатам публичных слушаний 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публичных слушаний:                    </w:t>
        <w:tab/>
        <w:tab/>
        <w:tab/>
        <w:t xml:space="preserve">  Ю.Н.Апракси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:           </w:t>
        <w:tab/>
        <w:tab/>
        <w:tab/>
        <w:tab/>
        <w:tab/>
        <w:tab/>
        <w:tab/>
        <w:t xml:space="preserve">                  Н.В.Паркова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b/>
          <w:sz w:val="18"/>
          <w:szCs w:val="18"/>
        </w:rPr>
        <w:t>от 11.08.2010 № 5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создании комиссии по обследованию жилищных условий и состояния жилых и хозяйственных построек граждан, заинтересованных в заготовке древесины для собственных нуж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ями 30, 77 и 84 Лесного кодекса Российской Федерации, областным законом от 16.05.2007 № 99-ОЗ «О порядке и нормативах заготовки гражданами древесины для собственных нужд», постановлением Администрации Новгородской области от 29.06.2007 № 182 «Об утверждении порядка заключения гражданами договора купли-продажи лесных насаждений для собственных нужд»,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оздать и  утвердить постоянно действующую комиссию по обследованию жилищных условий и состояния жилых и хозяйственных построек граждан, заинтересованных в заготовке древесины для собственных нужд и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Паркова Н.В.- Зам. Главы Администрации  Едровского сельского поселения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шкова Ю.В. – участковый лесничий Едровского лесничеств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алышева С.В. – специалист 1 категории администрации Едровского сельского поселения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ихомирова В.А. - депутат Совета депутатов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росты деревень и председатели уличных комите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рилагаемое Положение о комиссии по обследованию жилищных условий и состояния жилых и хозяйственных построек граждан, заинтересованных в заготовке древесины для собственных нуж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учить комиссии по обследованию жилищных условий и состояния жилых и хозяйственных построек граждан, заинтересованных в заготовке древесины для собственных нужд, ходатайствовать от имени Администрации Едровского сельского  поселения перед отделами лесничеств комитета лесного хозяйства и лесной промышленности Новгородской области об удовлетворении потребности в древесине и заключении с гражданами договора купли-продажи лесных насаждений для собственных нужд в пределах утвержденных комитетом лесного хозяйства и лесной промышленности Новгородской области объемов заготовки гражданами древесины для собственных нужд на текущий г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Администрации Едровского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от 11.08.2010 № 5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комиссии по обследованию жилищных условий и состояния жилых и хозяйственных построек граждан, заинтересованных в заготовке древесины для собственных нуж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омиссия осуществляет свою деятельность в рамках предоставленных ей полномочий, руководствуется в своей работе действующим лесным законодательством, областным законом от 16.05.2007 № 99-ОЗ «О порядке и нормативах заготовки гражданами древесины для собственных нужд», постановлением Администрации Новгородской области от 29.06.2007 № 182 «Об утверждении порядка заключения гражданами договора купли-продажи лесных насаждений для собственных нужд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ражданам предоставляется древесина для целей отопления, возведения строений и иных собственных нужд (далее – собственные нужды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собственными нуждами граждан понимается потребность в древесине для следующих целей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опление – отопление жилого дома, иных жилых помещений, имеющих печное отопление, жилых и хозяйственных стро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строений – строительство жилого дома, жилого строения на садовом, дачном или огородном земельном участке, хозяйственных стро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собственные нужды – ремонт и (или) реконструкция жилого дома, жилых и хозяйственных стро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миссия принимает от граждан, заинтересованных в заготовке древесины для собственных нужд, заявление о ходатайстве перед отделом лесничества комитета лесного хозяйства и лесной промышленности Новгородской области об удовлетворении потребности в древесине и заключении договора купли-продажи лесных насаждений для собственных нужд, в котором указываются следующие сведен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гражданина, адрес, данные документа удостоверяющего личность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земельного участка, объек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спользования испрашиваемой древесины, требуемый объем древесины, не превышающий нормативы заготовки древесины, установленные областным законом от 16.05.2007 № 99-ОЗ «О порядке и нормативах заготовки гражданами древесины для собственных нужд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отдела лесничества комитета лесного хозяйства и лесной промышленности Новгородской области для заключения гражданином договора купли-продажи лесных насаждений для собственных нуж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 заявлению прилагаются разрешительные документы на строительство и документы, подтверждающие право пользования земельным участк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Гражданин имеет право подать заявление через представителя, действующего на основании доверенности, с предъявлением документа, удостоверяющего личность представителя гражданина. При подаче заявления через представителя к заявлению прилагается доверенность или в случаях, предусмотренных законодательством, - органом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Заявление, поданное гражданином, рассматривается в течении 30 календарных дней с даты его получ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сле рассмотрения представленных документов и определения объема древесины, необходимого гражданину, комиссия оформляет акт и ходатайство от имени Администрации Едровского сельского поселения об удовлетворении потребности в древесине и заключении договора купли-продажи лесных насаждений для собственных нужд или направляет мотивированный отказ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отказа являютс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вышение заявленного к заготовке объема древесины по отношению к нормативам заготовки гражданами древесины для собственных нужд, установленных областным законом от 16.05.2007 № 99-ОЗ «О порядке и нормативах заготовки гражданами древесины для собственных нужд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документов не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заведомо ложных свед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редитель: </w:t>
      </w:r>
      <w:r>
        <w:rPr>
          <w:rFonts w:cs="Times New Roman" w:ascii="Times New Roman" w:hAnsi="Times New Roman"/>
          <w:sz w:val="20"/>
          <w:szCs w:val="20"/>
        </w:rPr>
        <w:t>Совет депутатов Ед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дактор:</w:t>
      </w:r>
      <w:r>
        <w:rPr>
          <w:rFonts w:cs="Times New Roman" w:ascii="Times New Roman" w:hAnsi="Times New Roman"/>
          <w:sz w:val="20"/>
          <w:szCs w:val="20"/>
        </w:rPr>
        <w:t xml:space="preserve"> Паркова Нина Валентинов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редакции: </w:t>
      </w:r>
      <w:r>
        <w:rPr>
          <w:rFonts w:cs="Times New Roman" w:ascii="Times New Roman" w:hAnsi="Times New Roman"/>
          <w:sz w:val="20"/>
          <w:szCs w:val="20"/>
        </w:rPr>
        <w:t>175429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о Едрово, ул. Сосновая, дом 54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ая область, Валдайский райо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51-53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ираж:  </w:t>
      </w:r>
      <w:r>
        <w:rPr>
          <w:rFonts w:cs="Times New Roman" w:ascii="Times New Roman" w:hAnsi="Times New Roman"/>
          <w:sz w:val="20"/>
          <w:szCs w:val="20"/>
        </w:rPr>
        <w:t>15 экземпляр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>бесплатн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334D79"/>
      <w:u w:val="non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3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ффициале"/>
    <w:qFormat/>
    <w:pPr>
      <w:widowControl/>
      <w:tabs>
        <w:tab w:val="clear" w:pos="708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6:00Z</dcterms:created>
  <dc:creator>Admin</dc:creator>
  <dc:description/>
  <cp:keywords/>
  <dc:language>en-US</dc:language>
  <cp:lastModifiedBy>Admin</cp:lastModifiedBy>
  <cp:lastPrinted>2010-09-16T15:13:00Z</cp:lastPrinted>
  <dcterms:modified xsi:type="dcterms:W3CDTF">2011-07-15T07:56:00Z</dcterms:modified>
  <cp:revision>2</cp:revision>
  <dc:subject/>
  <dc:title/>
</cp:coreProperties>
</file>