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ЕДРОВСКИЙ ВЕСТНИК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30.12. 2011 го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13(22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ЕДРОВ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РЕШЕНИЕ </w:t>
      </w:r>
      <w:r>
        <w:rPr>
          <w:rFonts w:cs="Times New Roman" w:ascii="Times New Roman" w:hAnsi="Times New Roman"/>
          <w:b/>
        </w:rPr>
        <w:t>от 29.12.2011 № 60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 бюджете Едровского сельского поселения на 2012 год  и  на  плановый период 2013 и 2014 год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Совет депутатов Едровского сельского поселения РЕШИЛ: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основные характеристики бюджета Едровского сельского поселения  на 2012 год: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й общий объем доходов бюджета поселения в сумме 8998,9 тыс. рублей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расходов бюджета поселения в сумме 8998,9 тыс. рублей;  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основные характеристики бюджета Едровского сельского поселения на период 2013 и 2014 годов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нозируемый общий объем доходов бюджета поселения соответственно  в сумме 9556,1 тыс.рублей и  9698,5 тыс. рубл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щий объем расходов бюджета поселения соответственно в сумме 9556,1 тыс.рублей и  9698,5 тыс. рублей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ить, что доходы бюджета Едровского сельского поселения на 2012-2014 годы формируются за счет доходов от уплаты федеральных, региональных, местных налогов и сборов и неналоговых доходов– в соответствии с нормативами, установленными Бюджетным кодексом Российской Федерации, проектом федерального закона «О федеральном бюджете на 2012 год и на плановый период 2013 и 2014 годов»,  согласно приложениям 1, 2 к настоящему реш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твердить перечень главных администраторов доходов бюджета Едровского сельского  поселения согласно приложению 3 к настоящему реш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ановить объём  безвозмездных поступлений в бюджет Едровского сельского поселения на 2012 год согласно приложению 4 к настоящему реш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тановить объём  безвозмездных поступлений  в бюджет Едровского сельского поселения на 2013 и на 2014 год согласно приложению 5 к настоящему реш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твердить в пределах общего объё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на 2012 год </w:t>
        <w:softHyphen/>
        <w:t>- согласно приложению 6 к настоящему решению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2013-2014 годы - согласно приложению 7 к настоящему решению.</w:t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Утвердить ведомственную структуру расходов бюджета Едровского сельского поселени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2012 год   согласно приложению 8 к настоящему решению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2013-2014 годы   согласно приложению 9 к настоящему реш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ринять к сведению, утвержденные статьей 19 Областного закона «Об областном бюджете на 2012 год и на плановый период 2013 и 2014 годов», расчёт и нормативные расходы на финансирование жилищно-коммунального хозяйства поселения, включающий нормативные расходы на организацию капитального ремонта  муниципального жилищного фонда, на дорожную деятельность  в отношении автомобильных дорог местного значения  в границах населенных пунктов 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, организацию в поселениях сбора и вывоза бытовых отходов и мусора, благоустройства и озеленения территорий поселения, освещения улиц и содержание мест захоронения 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ручить Администрации Едровского сельского поселения заключить  дополнительное соглашение с Администрацией Валдайского муниципального района  об осуществлении части полномочий поселения за счет средств, предоставляемых из бюджета поселения в бюджет Валдайского муниципального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Администрация Едровского сельского поселения не вправе принимать в 2012 году и в плановом периоде 2013 и 2014 годов решения, приводящие к увеличению численности  муниципальных служащих и работников учре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публиковать решение в информационном бюллетене «Едровский вестник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Едровского сельского поселения                                 Ю.Н.Апраксин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   ЗАПИСК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бюджету Едр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2 год и на плановый период 2013 и 2014 год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юджет Едровского сельского поселения на 2012 год и на плановый период 2013 и 2014 годов подготовлен в соответствии с требованиями, установленными Бюджетным кодексом Российской Феде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В соответствии с законодательно установленным принципом «скользящей трехлетки»  бюджет Едровского сельского поселения на 2012 год и на плановый период 2013 и 2014 годов предусматривает увеличение или сокращение утвержденных в предыдущем бюджетном цикле показателей ведомственной структуры расходов бюджета Едровского сельского поселения на 2012 и 2013 годы с утверждением законопроектом значений её показателей на 2014 год, а также уточнения утвержденных в предыдущем бюджетном цикле показателей на 2012 и </w:t>
      </w:r>
      <w:r>
        <w:rPr>
          <w:rFonts w:cs="Times New Roman" w:ascii="Times New Roman" w:hAnsi="Times New Roman"/>
          <w:spacing w:val="15"/>
        </w:rPr>
        <w:t>2013</w:t>
      </w:r>
      <w:r>
        <w:rPr>
          <w:rFonts w:cs="Times New Roman" w:ascii="Times New Roman" w:hAnsi="Times New Roman"/>
        </w:rPr>
        <w:t xml:space="preserve"> годы и их значений на 2014 год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объёма  доходов бюджета  учитывались вступающие в силу с 1 января 2012 года изменения в нормативные правовые акты Российской Федерации, регулирующие  отношения в области налогов и сбор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Едр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ходя из прогнозных условий социально-экономического развития Валдайского муниципального района доходы бюджета Едровского сельского поселения учтены на 2012 год в сумме 8998,9 тыс.рублей, на 2013 год – 9556,1 тыс.рублей, на 2014 год – 9698,5 тыс.рубл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араметры налоговых и неналоговых доходов бюджета Едровского сельского поселения на 2012 год и на плановый период 2013 и 2014 годов приведены в таблице 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руб.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992"/>
        <w:gridCol w:w="851"/>
        <w:gridCol w:w="814"/>
        <w:gridCol w:w="1046"/>
      </w:tblGrid>
      <w:tr>
        <w:trPr/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зачисления %</w:t>
            </w:r>
          </w:p>
        </w:tc>
      </w:tr>
      <w:tr>
        <w:trPr/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Доходы от сдачи в аренду имущества, находящего в оперативном управлении органов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Доходы,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2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собственных до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доходов бюджета Едровского сельского поселения на 2012 год налоговые и неналоговые доходы составляют 2002 тыс. рублей, из них налоговые доходы 1441 тыс. рублей (72%), неналоговые доходы 561 тыс. рублей (28%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По сравнению с ожидаемым исполнением  бюджета поселения в 2011 году, прогнозируемые в 2012 году налоговые и неналоговые доходы</w:t>
      </w:r>
      <w:r>
        <w:rPr>
          <w:rFonts w:cs="Times New Roman" w:ascii="Times New Roman" w:hAnsi="Times New Roman"/>
          <w:spacing w:val="-6"/>
        </w:rPr>
        <w:t xml:space="preserve"> увеличатся на 302  тыс. рублей или  17,7 %.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е и неналоговые доходы бюджета Едровского сельского поселения планируются на 2013 год и 2014 год в сумме 2113 тыс. рублей (105,6% к 2012 году) и 2219 тыс.рублей (110,8% к 2012 году) соответствен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ступления в бюджет налога на доходы физических лиц на 2012 год прогнозируется  исходя из его ожидаемого исполнения за 2011 год увеличенного на коэффициент роста фонда оплаты труда в 2012 году. </w:t>
      </w:r>
      <w:r>
        <w:rPr>
          <w:rFonts w:cs="Times New Roman" w:ascii="Times New Roman" w:hAnsi="Times New Roman"/>
        </w:rPr>
        <w:t>Поступления в бюджет налога на доходы физических лиц на 2012 год  прогнозируется в сумме 1023 тыс.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оступлений налога на доходы физических лиц  прогнозируются на 2013 год в сумме   1079 тыс. рублей и на 2014 год в сумме 1133 тыс.руб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я налога  на имущество физических лиц  на  2012 год  прогнозируется  в сумме 180 тыс.руб., на 2013 год в сумме   190 тыс. рублей и на 2014 год в сумме 199 тыс.руб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ступления в бюджет земельного налога на 2012 год прогнозируется </w:t>
      </w:r>
      <w:r>
        <w:rPr>
          <w:rFonts w:cs="Times New Roman" w:ascii="Times New Roman" w:hAnsi="Times New Roman"/>
          <w:bCs/>
        </w:rPr>
        <w:t xml:space="preserve">исходя из его ожидаемого исполнения за 2011 год </w:t>
      </w:r>
      <w:r>
        <w:rPr>
          <w:rFonts w:cs="Times New Roman" w:ascii="Times New Roman" w:hAnsi="Times New Roman"/>
        </w:rPr>
        <w:t>в сумме 220 тыс.рублей, на 2013 год - 232 тыс.рублей,  на 2014 год -244 тыс.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четах прогноза доходов бюджета на 2012 год неналоговые доходы составят: 191 тыс. рублей арендной платы за земельные участки, расположенные в границах Едровского сельского поселения, государственная собственность на которые не разграничена и 70 тыс. руб.  арендная плата  за имущество, находящееся в оперативном управлении поселения, а так же 300 тыс. рублей от продажи земельных участков, государственная собственность на которые не разграничена и которые расположены в границах по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логовые доходы бюджета Едровского сельского поселения планируются на 2013 год и 2014 год в сумме 593 тыс. рублей  и 623 тыс.рублей  соответственно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бюджете Едровского сельского поселения предусмотрены безвозмездные поступления (межбюджетные трансферты) от других бюджетов Российской Федерации в 2012 году – 6996,9 тыс. рублей, в 2013 году – 7443,1 тыс. рублей, в 2014 году –7479,5 тыс. рублей, а именно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  <w:gridCol w:w="16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</w:tr>
      <w:tr>
        <w:trPr>
          <w:trHeight w:val="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-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3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9,5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,3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,1</w:t>
            </w:r>
          </w:p>
        </w:tc>
      </w:tr>
      <w:tr>
        <w:trPr>
          <w:trHeight w:val="1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казания финансовой поддержки бюджету Едровского сельского поселения предусмотрена дотация из бюджета Валдайского муниципального района  на выравнивание уровня бюджетной обеспеченности на 2012 год в сумме 3384,7 тыс.рублей, на 2013 год – 3696,3 тыс.рублей, на 2014 год –3729,3 тыс.рубл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венция из Федерального фонда компенсаций включает средства, необходимые для финансового обеспечения передаваемых полномочий  Российской Федерации, а именно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о первоначальному воинскому учету на территориях, где отсутствуют военные комиссариаты в 2012 году в объеме 120,1 тыс.рублей, в 2013 году -124,7 тыс.рублей, в 2014 году-128,1 тыс.рубл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венция  из бюджета  Валдайского муниципального района  включает средства, передаваемые  для финансирования обеспечения  передаваемых  государственных полномочий, а именно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в 2012 году-  3480 тыс.рублей, в 2013 году -3611 тыс.рублей, в 2014 году- 3611 тыс.рубл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 субсидия  на сохранность и восстановление военно-мемориальных объектов, расположенных на территории области в 2012 году -12,1 тыс.рублей, в 2013, 2014 годах по 11,1 тыс.рубл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юджет Едровского сельского поселения сформирован без дефицит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Едр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ий объём расходов бюджета Едровского сельского поселения на 2012 год определен на уровне 8998,9 тыс.рублей, на 2013 год – 9556,1 тыс.рублей, на 2014 год – 9698,5 тыс.рубл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 формировании проекта бюджета Едровского сельского поселения на 2012-2014 годы, расходы распределены по следующим разделам:           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01 «Общегосударственные вопросы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ходные обязательства поселения в сфере общегосударственных расходов определяются следующими нормативно-правовыми актам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едеральный закон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став Едров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Расходы из бюджета Едровского сельского поселения по разделу «Общегосударственные вопросы» распределены по подразделам следующим образом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.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34"/>
        <w:gridCol w:w="124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д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4</w:t>
            </w:r>
          </w:p>
        </w:tc>
      </w:tr>
      <w:tr>
        <w:trPr>
          <w:trHeight w:val="5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,6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,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бюджетных ассигнованиях бюджета поселе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содержание органов местного самоуправления определены согласно предельным нормативам оплаты труда в органах местного самоуправления. Норматив расходов на содержание органов местного самоуправления Едровского сельского поселения на 2012 год составит 61,92%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исления  на оплату труда  рассчитаны на  основании  установленной  налоговым законодательством ставки единого социального налога и размера взносов по страховым тарифам на обязательное социальное страхование от несчастных случаев на производстве и профессиональных заболеваний (30,2%)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е затраты в 2012-2014 годы учтены на уровне 2011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сходы Администрации Едровского поселения по оплате коммунальных услуг учтены на 2012 год в объеме 320 тыс.рубле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и рассчитаны исходя из фактического потребления ею топливно-энергетических ресурсов в 2011 году и предполагаемого роста цен на электроэнергию, отопление и водоснабжение с 1 июля 2012 года на 6 процентов.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«Функционирование высшего должностного лица субъекта Российской Федерации и муниципального образования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ому подразделу предусмотрены средства на обеспечение деятельности Главы Едровского сельского поселения на 2012 год в сумме   56,05 тыс.рублей,. в 2013 году- 584,0 тыс рублей и в 2014 году- 611,4  тыс.руб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данном подразделе предусмотрены средства на обеспечение деятельности аппарата Администрации Едровского сельского поселения в 2012 году 2773,65 тыс.рублей, в 2013-2919,3 тыс.рублей и в 2014 году – 3057,9 тыс.рубле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раздел «Резервные фонды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 xml:space="preserve">Формирование в составе бюджета поселения резервного фонда </w:t>
      </w:r>
      <w:r>
        <w:rPr>
          <w:rFonts w:cs="Times New Roman" w:ascii="Times New Roman" w:hAnsi="Times New Roman"/>
        </w:rPr>
        <w:t>определяются следующими нормативными правовыми актам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юджетный кодекс Российской Федерации;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 расходования средств резервного фонда Администрации Едр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резервный фонд Администрации Едровского сельского поселения в 2012-2014 годах предусмотрено направить по  5 тыс.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одраздел «</w:t>
      </w:r>
      <w:r>
        <w:rPr>
          <w:rFonts w:cs="Times New Roman" w:ascii="Times New Roman" w:hAnsi="Times New Roman"/>
          <w:b/>
        </w:rPr>
        <w:t>Другие общегосударственные вопросы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подразделе предусмотрены условно утвержденные расходы на 2013 год в сумме 356,0 тыс.рублей, в  2014 году – 285,0 тыс.рубле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02 «Национальная оборона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ходные обязательства поселения в сфере национальной обороны определяют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ым законом от 28 марта 1998 года № 53-ФЗ «О воинской обязанности и военной службе»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, где отсутствуют военные комиссариаты»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ным законом от 3 марта 2008 года № 255-03 «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ходы на осуществление Администрацией Едровского сельского поселения федеральных полномочий по первичному воинскому учету на территориях, где отсутствуют военные комиссариаты, предусмотрены в 2012 году в сумме 120,1 тыс.рублей, в 2013 -124,7 тыс.рублей и в 2014 году 128,1 тыс.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 xml:space="preserve">               </w:t>
      </w:r>
      <w:r>
        <w:rPr>
          <w:rFonts w:cs="Times New Roman" w:ascii="Times New Roman" w:hAnsi="Times New Roman"/>
          <w:b/>
        </w:rPr>
        <w:t>Раздел 03 «Национальная безопасность и правоохранительная</w:t>
        <w:tab/>
        <w:t xml:space="preserve">деятельность»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сходы из бюджета Едровского сельского поселения на национальную безопасность и правоохранительную деятельность характеризуются следующими данными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тыс.руб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992"/>
        <w:gridCol w:w="1181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по под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бюджетных ассигнованиях бюджета поселения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ные обязательства поселения на защиту населения и территории от чрезвычайных ситуаций природного и техногенного характера, гражданскую оборону определяются следующими нормативными правовыми актами:</w:t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м законом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м законом от 22 августа 1995 года № 151-ФЗ «Об аварийно- спасательных службах и статусе спасателей»;</w:t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м законом от 12 февраля 1998 года № 28-ФЗ  «О гражданской обороне»;</w:t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ластным законом от 7 декабря  2005 года № 581-ОЗ «О мерах по реализации федерального закона «Об аварийно-спасательных службах и статусе спасателей» на территории области»;</w:t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ластным законом от 8 февраля 1996 года №36-ОЗ «О защите населения и территорий от чрезвычайных ситуаций природного и техногенного характера»;</w:t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м   Администрации  области  от 22  декабря  2004 года № 289 «О государственном областном учреждении «Управление защиты населения от чрезвычайных ситуаций и по обеспечению пожарной безопасности Новгородской области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расходы будут направлены на мероприятия по предупреждению и ликвидации последствий чрезвычайных ситуаций и стихийных  бедстви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Подраздел «Обеспечение пожарной безопасности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Расходные обязательства посе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на противопожарную безопасность </w:t>
      </w:r>
      <w:r>
        <w:rPr>
          <w:rFonts w:cs="Times New Roman" w:ascii="Times New Roman" w:hAnsi="Times New Roman"/>
          <w:spacing w:val="-1"/>
        </w:rPr>
        <w:t>определяются следующими нормативными правовыми актам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1 декабря 1994 года № 69-ФЗ «О пожарной безопасности»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ым законом от 11 января 2005 года № 384-03 «О пожарной безопасности»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шеуказанные расходы будут направлены на обеспечение первичных мер пожарной безопасности в границах Едровского сельского поселения        (организацию общественных работ, расчистку пожарных водоёмов, материальные затрат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Раздел 05 «Жилищно-коммунальное хозяйство»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pacing w:val="-1"/>
        </w:rPr>
        <w:t xml:space="preserve">Основные   полномочия   в  сфере  жилищно-коммунального  хозяйства </w:t>
      </w:r>
      <w:r>
        <w:rPr>
          <w:rFonts w:cs="Times New Roman" w:ascii="Times New Roman" w:hAnsi="Times New Roman"/>
        </w:rPr>
        <w:t>относятся к сфере ведения органов местного самоуправления Едров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ий объем бюджетных ассигнований по разделу «Жилищно-коммунальное хозяйство» в бюджете Едровского сельского поселения составляет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.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276"/>
        <w:gridCol w:w="1342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44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4,0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бюджетных ассигнованиях бюджета поселения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раздел 01 «Жилищное хозяйство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ому подразделу в бюджете Едровского сельского поселения учтены расходы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капитальный ремонт муниципального жилого фонда в 2012-2014 годах предусмотрено направить по  100 тыс. рублей.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02 «Коммунальное хозяйство»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подразделу в бюджете Едровского сельского поселения учтены расходы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убвенция на компенсацию выпадающих доходов организациям, представляющим населению жилищные услуги теплоснабжения,  по тарифам, не обеспечивающим возмещение издержек, в 2012 году в сумме 3480,0 тыс.рублей, в 2013-2014 годы по 3611,0 тыс.рубл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мероприятия в области коммунального хозяйства(возмещение затрат от представленных услуг общественных бань, услуг по энергоснабжению скважины, тех.обслуживания газопровода ) в 2012 году в сумме 177,0 тыс.рублей, в 2013-2014 годы по 80 тыс.рубл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муниципальную целевую программу «Комплексное развитие инфраструктуры водоснабжения в Едровском сельском поселении на 2011-2015 годы»  предусмотрено направить в 2012 году 90,0тыс.рублей, в 2013 году 124,0 тыс.рублей, в 2014 году 153,0 тыс.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драздел 03 «Благоустройство»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</w:rPr>
        <w:t>Расходные обязательства посе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 благоустройству определяются следующими нормативными правовыми актами:</w:t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вом Едровского сельского посел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Едровского сельского поселения от 28 января 2011 года № 3 «Об утверждении Положения о порядке организации работ по благоустройству территории Едровского сельского поселения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 подразделу «Благоустройство» в бюджете Едровского сельского поселения учтены расходы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личное освещение в 2012 году в сумме 715,0 тыс.рублей, в 2013 году –725,0 тыс.рублей, в 2014 году – 730 тыс.рубл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держание автомобильных дорог  в границе поселения в 2012 году в сумме 556,5 тыс.рублей, в 2013 году – 550,0 тыс.рублей, в 2014 году – 550,0 тыс.рубл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а озеленение в 2012-2014 годах предусмотрено направить по 14,5 тыс. рублей.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 организацию и содержание мест захоронений в 2012-2014 годах предусмотрено направить по 15,5 тыс. рублей.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чие мероприятия по благоустройству поселений  в 2012 году в сумме 264,5 тыс.рублей, в 2013 году – 230,0 тыс.рублей, в 2014 году – 240,0 тыс.рубле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07 «Образование»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 ассигнований по отрасли «Образование» в проекте бюджета Едровского сельского поселения на 2012 год составляет 24,6 тыс.рублей, в 2013-2014 годах по 15,1 тыс.рублей из них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проведение мероприятий для детей и молодежи в 2012-2014 годах по 4,0 тыс.рубл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долгосрочную областную целевую программу "Увековечение памяти погибших при защите Отечества на территории области на 2012-2015 годы" в 2012 году -12,1 тыс.рублей, в 2013, 2014 годах по 11,1 тыс.рубл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целевую программу «Реформирования и развитие муниципальной службы в Едровском сельском поселении на 2010-2013 годы» в 2012 году 8,5 тыс.рубле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аздел 08 «Культура, кинематограф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</w:rPr>
        <w:t>Расходные обязательства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в сфере культуры определяются следующими нормативными правовыми актам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 Едровского сельского поселения  от 05 ноября 2008 года № 119 «Об утверждении Положения о создании условий  для организации досуга и обеспечении жителей Едровского сельского поселения услугами организаций культуры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 xml:space="preserve">Расходы из бюджета Едровского сельского поселения на культуру предусмотрены в 2012 году -5,0 тыс.рублей, в 2013-2014 годах по 3,0 тыс. рублей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1 « Физическая  культура и спорт»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из бюджета Едровского сельского поселения на физическую культуру и спорт предусмотрены в 2012-2014 годах в сумме по 9,0тыс. рублей.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Раздел 12 «Средства массовой информа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данному разделу в бюджете Едровского сельского поселения учтены расходы на  периодическую печать и издательства  в 2012 году -42,0  тыс.рублей, в 2013-2014 годах по 45,0 тыс.рублей.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Структура расходов бюджета поселения на 2012 год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общегосударственные вопросы                                         - 37,1  %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ение первичного воинского учета                                         -1,3  %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циональная безопасность и правоохранительная деятельность      - 0,5 %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ходы на ЖКХ                                                                                      - 60,2 %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т.ч. благоустройство                                                                             - 17,4 %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зование                                                                                                - 0,3  %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ура                                                                                                     - 0,1  %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редства массовой информации                                                               - 0,4  %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ая культура                                                                                 - 0.1 %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/>
        <w:t xml:space="preserve">к  решению Совета депутатов Едровского сельского поселения №    60 от    29.12.2011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0"/>
        <w:gridCol w:w="1620"/>
      </w:tblGrid>
      <w:tr>
        <w:trPr>
          <w:trHeight w:val="780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ы отчислений федеральных, региональных и местных налогов и сборов в бюджет Едровского сельского поселения  на 2012-2014 гг.</w:t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 (сбора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ы отчислений  </w:t>
              <w:br/>
              <w:t>доходов от уплаты налогов (сборов) в бюджет поселения (%)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180"/>
        <w:gridCol w:w="5408"/>
        <w:gridCol w:w="1623"/>
        <w:gridCol w:w="9"/>
        <w:gridCol w:w="8"/>
      </w:tblGrid>
      <w:tr>
        <w:trPr>
          <w:tblHeader w:val="true"/>
          <w:trHeight w:val="321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752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Е НАЛОГИ И СБОРЫ</w:t>
            </w:r>
          </w:p>
        </w:tc>
      </w:tr>
      <w:tr>
        <w:trPr>
          <w:trHeight w:val="248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 1 01 02000 01 0000 110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</w:t>
              <w:br/>
              <w:t>доходов, полученных  физическими лицами, являющимися  налоговыми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0</w:t>
            </w:r>
          </w:p>
        </w:tc>
      </w:tr>
      <w:tr>
        <w:trPr>
          <w:trHeight w:val="701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0</w:t>
            </w:r>
          </w:p>
        </w:tc>
      </w:tr>
      <w:tr>
        <w:trPr>
          <w:trHeight w:val="78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 процентных доходов по вкладам в банках , в виде  материальной выгоды от экономии на процентах при получении заемных (кредитных)  средст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0</w:t>
            </w:r>
          </w:p>
        </w:tc>
      </w:tr>
      <w:tr>
        <w:trPr>
          <w:trHeight w:val="111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50 01 0000 110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0</w:t>
            </w:r>
          </w:p>
        </w:tc>
      </w:tr>
      <w:tr>
        <w:trPr>
          <w:trHeight w:val="349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 1 05 00000 00 0000 000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и на совокупный дох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00 01 0000 110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.0</w:t>
            </w:r>
          </w:p>
        </w:tc>
      </w:tr>
      <w:tr>
        <w:trPr>
          <w:trHeight w:val="348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МЕСТНЫЕ  НАЛОГИ</w:t>
            </w:r>
          </w:p>
        </w:tc>
      </w:tr>
      <w:tr>
        <w:trPr>
          <w:trHeight w:val="348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000 1 06 00000 00 0000 000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Налоги на имуществ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1000 00 0000 110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00 1 06 01030 10 0000 110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.0</w:t>
            </w:r>
          </w:p>
        </w:tc>
      </w:tr>
      <w:tr>
        <w:trPr>
          <w:trHeight w:val="338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000 1 06 06000 00 0000 110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Земельный нало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00 1 06 06013 10 0000 110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.0</w:t>
            </w:r>
          </w:p>
        </w:tc>
      </w:tr>
      <w:tr>
        <w:trPr>
          <w:trHeight w:val="976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00 1 06 06023 10 0000 110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.0</w:t>
            </w:r>
          </w:p>
        </w:tc>
      </w:tr>
      <w:tr>
        <w:trPr>
          <w:trHeight w:val="351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000 1 08 00000 00 0000 110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Государственная пошлин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</w:rPr>
              <w:t>000 1 08 04000 01 0000 110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ударственная пошлина 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</w:r>
          </w:p>
        </w:tc>
      </w:tr>
      <w:tr>
        <w:trPr>
          <w:trHeight w:val="976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.0</w:t>
            </w:r>
          </w:p>
        </w:tc>
      </w:tr>
      <w:tr>
        <w:trPr>
          <w:trHeight w:val="321" w:hRule="atLeast"/>
        </w:trPr>
        <w:tc>
          <w:tcPr>
            <w:tcW w:w="252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88" w:type="dxa"/>
            <w:gridSpan w:val="2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Приложение 2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 отчислений неналоговых доходов и безвозмездных поступлений</w:t>
      </w:r>
    </w:p>
    <w:p>
      <w:pPr>
        <w:pStyle w:val="Style19"/>
        <w:jc w:val="center"/>
        <w:rPr/>
      </w:pPr>
      <w:r>
        <w:rPr/>
        <w:t>в бюджет Едровского сельского поселения на 2012-2014 годы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10"/>
        <w:gridCol w:w="1530"/>
        <w:gridCol w:w="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й (%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1 11 02000 00 0000 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ходы от размещения средств бюджет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2033 10 0000 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2085 10 0000 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1 11 03000 00 0000 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3050 10 0000 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1 11 05000 00 0000 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000 1 11 05010 10 0000 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 11 05035 10 0000 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1 11 08000 00 0000 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805010 0000 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 , в залог, в доверительное управ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1 11 09000 00 0000 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9045 10 0000 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2 00000 0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ЕЖИ ПРИ ПОЛЬЗОВАНИИ ПРИРОДНЫМИ РЕСУРС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2 05050 10 0000 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3 00000 0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000 1 13 03050 10 0000 1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поселений и компенсации  затрат бюджетов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4 00000 0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1 14 01000 00 0000 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 01050 10 0000 4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1 14 02000 0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ходы от реализации имущества, находящегося в государственной и муниципальной собственности( за исключением имущества автономных учреждений, а также имущества  государственных и муниципальных унитарных предприятий, в том числе казенных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4 02030 10 0000 4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реализации имущества, находящегося в собственности посел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32 10 0000 4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bookmarkStart w:id="0" w:name="_Hlk246826791"/>
            <w:bookmarkEnd w:id="0"/>
            <w:r>
              <w:rPr>
                <w:rFonts w:cs="Times New Roman" w:ascii="Times New Roman" w:hAnsi="Times New Roman"/>
              </w:rPr>
              <w:t>000 1 14 02033 10 0000 4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 (за исключением имущества 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4 02030 10 0000 4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реализации имущества, находящегося в собственности посел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32 10 0000 4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 в ведении органов управления поселений (за исключением имущества муниципальных автономных учреждений), в части реализации  материальных запасов  по указанному имуще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00 1 14 02033 10 0000 4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 (за исключением имущества 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1 14 06000 00 0000 4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00 1 14 06010 10 0000 4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14 10 0000 4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4 06020 10 0000 4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26 10 0000 4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6 00000 0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1 16 18000 00 0000 1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18050 10 0000 1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бюджетного законодательст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части бюджетов посел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1 16 32000 00 0000 1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мещение сумм, израсходованных незаконно или не по целевому назначению, а также доходов, полученных от их исполь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32050 10 0000 1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сумм, израсходованных незаконно или не по целевому назначению, а также доходов, полученных от их использования ( в части бюджетов посел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1 16 33000 00 0000 1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33050 10 0000 1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1 16 90000 00 0000 1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90050 10 0000 1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7 00000 0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1 17 01000 0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выясненные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1050 1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1 17 02000 0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мещение потерь сельскохозяйственного производства, связанного с изъятием сельскохозяйственных угод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2000 1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1 17 05000 0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50 1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00 00000 0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2 02 00000 0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01000 00 00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1 10 00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3 10 00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02000 00 00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77 10 8102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ализацию мероприятий  областной целевой программы  «Газификация Новгородской области на 2009-2013 год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77 10 8103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ализацию мероприятий  областной целевой программы  «Модернизация  объектов коммунальной инфраструктуры Новгородской области на 2008-2012 год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000 2 02 02999 10 8001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10 802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ализацию мероприятий  областной целевой программы  «Государственная поддержка развития местного самоуправления в Новгородской области на 2009-2011 год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10 8038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03000 00 00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2 02 03015 10 0000 151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2 02 03024 10 9030 151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ам поселений на выполнение государственных полномочий 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2 03 00000 0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00 1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организаций в бюджеты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2 07 00000 0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7 05000 1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 2 18 00000 0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БЮДЖЕТОВ БЮДЖЕТНОЙ СИСТЕМЫ РОССИЙСКОЙ ФЕДЕРАЦИИ  ОТ ВОЗВРАТА ОСТАТКОВ СУБСИДИЙ И СУБВЕНЦИЙ  И ИНЫХ МЕЖБЮДЖЕТНЫХ ТРАНСФЕРТОВ  ИМЕЮЩИХ ЦЕЛЕВОЕ НАЗНАЧЕНИЕ, ПРОШЛЫХ ЛЕ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00 2 18 05000 1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ходы  бюджетов поселений  от возврата остатков субсидий , субвенций и иных межбюджетных трансфертов ,имеющих целевое назначение,  прошлых ле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 18 05010 1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остатков субсидий и субвенций прошлых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 18 05010 1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 18 05020 10 00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остатков субсидий , субвенций   и иных межбюджетных трансфертов, имеющих целевое назначение прошлых лет из бюджетов государственных  внебюджетных фон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 18 05030 10 00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остатков субсидий,  субвенций   и иных межбюджетных трансфертов, имеющих целевое назначение , прошлых лет из бюджетов муниципальных райо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 2 19 00000 0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ВРАТ  ОСТАТКОВ СУБСИДИЙ , СУБВЕНЦИЙ  И ИНЫХ МЕЖБЮДЖЕТНЫХ ТРАНСФЕРТОВ  ИМЕЮЩИХ ЦЕЛЕВОЕ НАЗНАЧЕНИЕ, ПРОШЛЫХ ЛЕ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 19 05000 10 00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, субвенций   и иных межбюджетных трансфертов, имеющих целевое назначение , прошлых лет из  бюджетов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3 00 00000 0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ЕДПРИНИМАТЕЛЬСКОЙ  И ИНОЙ ПРИНОСЯЩЕЙ ДОХОД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00 3 02 00000 0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товаров и усл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3 02 01000 00 0000 1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ходы от оказания  усл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3 02 01050 10 0000 1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00 3 02 02000 00 0000 4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ходы от реализации актив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3 02 02010 00 0000 4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активов (в части реализации основных средств по указанному имуществу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3 02 02015 10 0000 4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активов, осуществляемой учреждениями, находящимися в ведении органов местного самоуправления  поселений (в части реализации основных средств по указанному  имуществу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3 02 02040 00 0000 4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активов (в части  реализации материальных запасов по указанному имуществу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3 02 02045 10 0000 4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 реализации материальных запасов по указанному имуществу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00 3 03 00000 0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3 03 01000 0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ни, штрафы, иное возмещение ущерба по договорам  гражданско-правового характ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3 03 01050 1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иное возмещение ущерба по договорам  гражданско-правового характера, нанесенного муниципальным учреждениям, находящимся  в ведении   органов местного самоуправления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3 03 02000 0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тупления от возмещения ущерба при возникновении страховых случа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3 03 02050 1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возмещения ущерба  при возникновении страховых случаев, когда выгодоприобретателями по договорам страхования  выступают муниципальные учреждения, находящиеся в ведении органов местного самоуправления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3 03 03000 0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нты, премии, добровольные пожертв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3 03 03050 1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мии, добровольные пожертвования муниципальным  учреждениям, находящимся в ведении органов местного самоуправления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3 03 98000 0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выясненны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3 03 98050 1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 поступле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3 03 99000 0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чие безвозмездные поступлен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3 03 99050 1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учреждениям, находящимся в ведении органов местного самоуправления 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 3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вета депутатов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ровского сельского поселения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№ </w:t>
      </w:r>
      <w:r>
        <w:rPr>
          <w:rFonts w:cs="Times New Roman" w:ascii="Times New Roman" w:hAnsi="Times New Roman"/>
        </w:rPr>
        <w:t>60 от 29.12.2011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оров, осуществляющих контроль за поступлением платежей в бюджет Едр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2012 год и на плановый период 2013 и 2014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17"/>
        <w:gridCol w:w="22"/>
        <w:gridCol w:w="239"/>
        <w:gridCol w:w="239"/>
        <w:gridCol w:w="13"/>
        <w:gridCol w:w="226"/>
        <w:gridCol w:w="678"/>
        <w:gridCol w:w="1134"/>
        <w:gridCol w:w="42"/>
        <w:gridCol w:w="223"/>
        <w:gridCol w:w="869"/>
        <w:gridCol w:w="1276"/>
        <w:gridCol w:w="748"/>
        <w:gridCol w:w="244"/>
        <w:gridCol w:w="1134"/>
        <w:gridCol w:w="154"/>
        <w:gridCol w:w="1127"/>
        <w:gridCol w:w="668"/>
        <w:gridCol w:w="346"/>
        <w:gridCol w:w="115"/>
        <w:gridCol w:w="92"/>
        <w:gridCol w:w="29"/>
        <w:gridCol w:w="3"/>
      </w:tblGrid>
      <w:tr>
        <w:trPr/>
        <w:tc>
          <w:tcPr>
            <w:tcW w:w="456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тор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-ва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-рато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наименова-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-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-т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-нистра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уемы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6" w:hRule="atLeast"/>
        </w:trPr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-страция Едровс-кого сельского посел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овс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011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01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8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5050 10 0000 120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3050 10 0000 130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10 0000 410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0 10 0000 410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0 10 0000 440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10 0000 410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4 10 0000 430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6 10 0000 430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00 10 0000 180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01001 10 0000 151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02999 10 8001 151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77 10 8102 151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03015 10 0000 151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03024 10 9030 151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00 10 0000 180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80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80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80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20 10 0000 151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0 0000 151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. Новгородская обл., Валдайский р-н, с.Едрово, ул.Сосновая, д.54 телефон 51-536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838" w:type="dxa"/>
            <w:gridSpan w:val="2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ём межбюджетных трансфертов из других бюджетов бюджетной системы Российской Федерации бюджету Едровского сельского поселения  на 2012 год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838" w:type="dxa"/>
            <w:gridSpan w:val="2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</w:t>
            </w:r>
          </w:p>
        </w:tc>
        <w:tc>
          <w:tcPr>
            <w:tcW w:w="5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ов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2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ификации </w:t>
            </w:r>
          </w:p>
        </w:tc>
        <w:tc>
          <w:tcPr>
            <w:tcW w:w="5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5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996,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5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 996,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2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5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384,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5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84,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02000 00 0000 151</w:t>
            </w:r>
          </w:p>
        </w:tc>
        <w:tc>
          <w:tcPr>
            <w:tcW w:w="5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2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02999 10 0000 151</w:t>
            </w:r>
          </w:p>
        </w:tc>
        <w:tc>
          <w:tcPr>
            <w:tcW w:w="5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02999 10 8038 151</w:t>
            </w:r>
          </w:p>
        </w:tc>
        <w:tc>
          <w:tcPr>
            <w:tcW w:w="5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5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600,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15 10 0000 151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24 10 9030 151</w:t>
            </w:r>
          </w:p>
        </w:tc>
        <w:tc>
          <w:tcPr>
            <w:tcW w:w="5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  на выполнение передаваемых полномочий  субъектов Российской Федерации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80,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27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5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40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7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6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995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ъём межбюджетных трансфертов из других бюджетов бюджетной системы Российской Федерации бюджету Едровского сельского поселения на 2013 и 2014 годы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0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бюджетной </w:t>
            </w:r>
          </w:p>
        </w:tc>
        <w:tc>
          <w:tcPr>
            <w:tcW w:w="46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04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лассификации </w:t>
            </w:r>
          </w:p>
        </w:tc>
        <w:tc>
          <w:tcPr>
            <w:tcW w:w="464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697" w:type="dxa"/>
            <w:gridSpan w:val="1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ой Федерации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443,1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479,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4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443,1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479,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4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696,3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729,3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4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96,3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29,3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02000 00 0000 151</w:t>
            </w:r>
          </w:p>
        </w:tc>
        <w:tc>
          <w:tcPr>
            <w:tcW w:w="4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02999 10 0000 151</w:t>
            </w:r>
          </w:p>
        </w:tc>
        <w:tc>
          <w:tcPr>
            <w:tcW w:w="4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3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02999 10 8038 151</w:t>
            </w:r>
          </w:p>
        </w:tc>
        <w:tc>
          <w:tcPr>
            <w:tcW w:w="4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4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735,7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739,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3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4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7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03024 10 9030 151</w:t>
            </w:r>
          </w:p>
        </w:tc>
        <w:tc>
          <w:tcPr>
            <w:tcW w:w="4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я  бюджетам поселений на выполнение передаваемых  полномочий  субъектов Российской Федераци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11,0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11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0074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074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ровского сельского поселения</w:t>
            </w:r>
          </w:p>
        </w:tc>
      </w:tr>
      <w:tr>
        <w:trPr>
          <w:trHeight w:val="539" w:hRule="atLeast"/>
        </w:trPr>
        <w:tc>
          <w:tcPr>
            <w:tcW w:w="616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  от 29.12.201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8658" w:type="dxa"/>
              <w:jc w:val="left"/>
              <w:tblInd w:w="-32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570"/>
              <w:gridCol w:w="1526"/>
              <w:gridCol w:w="1702"/>
              <w:gridCol w:w="585"/>
              <w:gridCol w:w="878"/>
              <w:gridCol w:w="682"/>
              <w:gridCol w:w="715"/>
            </w:tblGrid>
            <w:tr>
              <w:trPr>
                <w:trHeight w:val="841" w:hRule="atLeast"/>
              </w:trPr>
              <w:tc>
                <w:tcPr>
                  <w:tcW w:w="8658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аспределение ассигнований из бюджета Едровского сельского поселения на  2012 год по разделам и подразделам, целевым статьям и видам расходов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8" w:type="dxa"/>
                  <w:tcBorders>
                    <w:top w:val="single" w:sz="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2" w:type="dxa"/>
                  <w:tcBorders>
                    <w:top w:val="single" w:sz="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азд.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Ц.ст.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асх.</w:t>
                  </w:r>
                </w:p>
              </w:tc>
              <w:tc>
                <w:tcPr>
                  <w:tcW w:w="715" w:type="dxa"/>
                  <w:tcBorders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умма на год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339,7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61,05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уководство 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1,05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1,05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6,55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выплаты персаналу, за исключением фонда оплаты труда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4,5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773,65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73,65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73,65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81,45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выплаты персаналу, за исключением фонда оплаты труда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7,0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ая закупка товаров,работ и услуг для государственных нужд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95,6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,6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плата прочих налогов,сборов и иных обязательных платежей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1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Целевая программа "Реформирования и развитие муниципальной службы в Едровском сельском поселении на 2010-2013 годы"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ая закупка товаров,работ и услуг для государственных нужд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словно  утвержденные расхлды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9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9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20,1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,1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Руководство  и управление в фере установленных функций 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,1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,1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,8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ая закупка товаров,работ и услуг для государственных нужд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,3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5,0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щита населения и территории от последствий чрезвычайных ситуаций природного и техногенного характера,гражданская оборона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18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ая закупка товаров,работ и услуг для государственных нужд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5,0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оинские формирования(органы, подразделения)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2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,0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ункционирование органов в сфере национальной безопасности и правоохранительной деятельности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267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,0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ая закупка товаров,работ и услуг для государственных нужд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267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,0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003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ая закупка товаров,работ и услуг для государственных нужд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003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413,0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0,0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ддержка жилищного хозяйства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,0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002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,0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убсидии юридическим лицам (кроме государственных учреждений) и физическим лицам-производителям товаров,работ,услуг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002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,0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747,0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ддержка коммунального хозяйства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1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57,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102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80,0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убсидии юридическим лицам (кроме государственных учреждений) и физическим лицам-производителям товаров,работ,услуг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102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80,0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105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7,0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убсидии юридическим лицам (кроме государственных учреждений) и физическим лицам-производителям товаров,работ,услуг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105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0,0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ая закупка товаров,работ и услуг для государственных нужд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105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,0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ая целевая программа "Газификация Новгородской области на 2009-2013"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247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униципальная целевая программа "Комплексное развитие инфраструктуры водоснабжения в Едровском сельском поселении на 2011-2015 годы"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,0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ая закупка товаров,работ и услуг для государственных нужд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,0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566,0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66,0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5,0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убсидии юридическим лицам (кроме государственных учреждений) и физическим лицам-производителям товаров,работ,услуг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0,0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ая закупка товаров,работ и услуг для государственных нужд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,0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держание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002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6,5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убсидии юридическим лицам (кроме государственных учреждений) и физическим лицам-производителям товаров,работ,услуг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002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5,5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ая закупка товаров,работ и услуг для государственных нужд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002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1,0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зеленение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003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,5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ая закупка товаров,работ и услуг для государственных нужд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003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,5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,5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ая закупка товаров,работ и услуг для государственных нужд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,5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4,5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убсидии юридическим лицам (кроме государственных учреждений) и физическим лицам-производителям товаров,работ,услуг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6,0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ая закупка товаров,работ и услуг для государственных нужд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8,5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700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4,6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,1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1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,0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101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,0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ая закупка товаров,работ и услуг для государственных нужд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101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,0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егиональные целевые программы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2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,1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лгосрочная областная целевая программа "Увековечение памяти погибших при защите Отечества на территории области на 2012-2015 годы"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234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,1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ая закупка товаров,работ и услуг для государственных нужд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234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,1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,5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Целевая программа "Реформирования и развитие муниципальной службы в Едровском сельском поселении на 2010-2013 годы"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,5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ая закупка товаров,работ и услуг для государственных нужд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,5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Культура, кинематография 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0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Мероприятия в сфере культуры,кинематографии 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Государственная поддержка в сфере культуры,кинематографии 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085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ая закупка товаров,работ и услуг для государственных нужд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085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,0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,0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изкультурно-оздоровительная работа и сортивные мероприятия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2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,0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роприятия в области здравоохранения,спорта и физической культуры,туризма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,0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ая закупка товаров,работ и услуг для государственных нужд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,0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Средства массовой информации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2,5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ериодическая печать и издательство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,5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ериодические издания,учрежденные органами законодательной и исполнительной власти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700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,5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Государственная поддержка в сфере культуры,кинематографии,и средств массовой информации 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785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,5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убсидии юридическим лицам (кроме государственных учреждений) и физическим лицам-производителям товаров,работ,услуг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2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78500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,5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570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8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998,9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4"/>
        <w:gridCol w:w="409"/>
        <w:gridCol w:w="458"/>
        <w:gridCol w:w="1261"/>
        <w:gridCol w:w="1956"/>
        <w:gridCol w:w="34"/>
        <w:gridCol w:w="122"/>
        <w:gridCol w:w="1221"/>
        <w:gridCol w:w="122"/>
        <w:gridCol w:w="131"/>
        <w:gridCol w:w="84"/>
        <w:gridCol w:w="155"/>
        <w:gridCol w:w="115"/>
        <w:gridCol w:w="185"/>
        <w:gridCol w:w="99"/>
        <w:gridCol w:w="357"/>
        <w:gridCol w:w="14"/>
        <w:gridCol w:w="369"/>
        <w:gridCol w:w="143"/>
        <w:gridCol w:w="226"/>
        <w:gridCol w:w="205"/>
        <w:gridCol w:w="190"/>
        <w:gridCol w:w="158"/>
        <w:gridCol w:w="290"/>
        <w:gridCol w:w="58"/>
        <w:gridCol w:w="271"/>
        <w:gridCol w:w="115"/>
        <w:gridCol w:w="215"/>
        <w:gridCol w:w="690"/>
        <w:gridCol w:w="45"/>
        <w:gridCol w:w="34"/>
        <w:gridCol w:w="567"/>
      </w:tblGrid>
      <w:tr>
        <w:trPr>
          <w:trHeight w:val="71" w:hRule="atLeast"/>
        </w:trPr>
        <w:tc>
          <w:tcPr>
            <w:tcW w:w="12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99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7</w:t>
            </w:r>
          </w:p>
        </w:tc>
      </w:tr>
      <w:tr>
        <w:trPr>
          <w:trHeight w:val="301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9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ровского сельского поселения</w:t>
            </w:r>
          </w:p>
        </w:tc>
      </w:tr>
      <w:tr>
        <w:trPr>
          <w:trHeight w:val="58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1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  от 29.12.2011</w:t>
            </w:r>
          </w:p>
        </w:tc>
      </w:tr>
      <w:tr>
        <w:trPr>
          <w:trHeight w:val="510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9" w:type="dxa"/>
            <w:gridSpan w:val="3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пределение ассигнований из бюджета Едровского сельского поселения на  2013-2014 годы  по разделам и подразделам, целевым статьям 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идам расходов функциональной классификации расходов бюджетов Российской Федерации                                      тыс.руб.</w:t>
            </w:r>
          </w:p>
        </w:tc>
      </w:tr>
      <w:tr>
        <w:trPr>
          <w:trHeight w:val="259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.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.ст.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2012 г.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2013 г.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64,3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59,30</w:t>
            </w:r>
          </w:p>
        </w:tc>
      </w:tr>
      <w:tr>
        <w:trPr>
          <w:trHeight w:val="156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4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1,40</w:t>
            </w:r>
          </w:p>
        </w:tc>
      </w:tr>
      <w:tr>
        <w:trPr>
          <w:trHeight w:val="288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,4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,4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9,5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9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аналу, за исключением фонда оплаты труда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5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50</w:t>
            </w:r>
          </w:p>
        </w:tc>
      </w:tr>
      <w:tr>
        <w:trPr>
          <w:trHeight w:val="312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19,3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57,90</w:t>
            </w:r>
          </w:p>
        </w:tc>
      </w:tr>
      <w:tr>
        <w:trPr>
          <w:trHeight w:val="302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ство  и управление в 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9,3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7,9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9,3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7,9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5,9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0,2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аналу, за исключением фонда оплаты труда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работ и услуг для государственных нужд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,8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,1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6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сборов и иных обязательных платежей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6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но  утвержденные расхлды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4,7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8,1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7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1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ководство  и управление в фере установленных функций 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7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1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7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1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8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8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работ и услуг для государственных нужд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3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74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78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работ и услуг для государственных нужд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инские формирования(органы, подразделения)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7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работ и услуг для государственных нужд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7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5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94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15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44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1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1,00</w:t>
            </w:r>
          </w:p>
        </w:tc>
      </w:tr>
      <w:tr>
        <w:trPr>
          <w:trHeight w:val="274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02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1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1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02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1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1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52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целевая программа "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работ и услуг для государственных нужд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35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50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5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0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работ и услуг для государственных нужд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работ и услуг для государственных нужд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5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5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работ и услуг для государственных нужд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5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5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5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работ и услуг для государственных нужд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5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работ и услуг для государственных нужд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,1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,1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работ и услуг для государственных нужд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1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10</w:t>
            </w:r>
          </w:p>
        </w:tc>
      </w:tr>
      <w:tr>
        <w:trPr>
          <w:trHeight w:val="312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34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1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1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работ и услуг для государственных нужд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34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1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1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я в сфере культуры,кинематографии 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85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работ и услуг для государственных нужд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85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культурно-оздоровительная работа и сортивные мероприятия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97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работ и услуг для государственных нужд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97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еские издания,учрежденные органами законодательной и исполнительной власти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ая поддержка в сфере культуры,кинематографии,и средств массовой информации 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85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127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85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149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56,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98,5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е 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Едровского сельского поселения № 60 от 29.12.20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3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 расходов бюджета Едровского сельского поселения на 2012 го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руб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3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3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.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.</w:t>
            </w:r>
          </w:p>
        </w:tc>
        <w:tc>
          <w:tcPr>
            <w:tcW w:w="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.ст.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.</w:t>
            </w:r>
          </w:p>
        </w:tc>
        <w:tc>
          <w:tcPr>
            <w:tcW w:w="1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е: Администрация Едровского сельского поселения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8,9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98,9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,7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,0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 и управление в 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аналу, за исключением фонда оплаты труда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,6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 и управление в 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,6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,6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аналу, за исключением фонда оплаты труда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работ и услуг для государственных нужд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6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сборов и иных обязательных платежей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 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 утвержденные расхлды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,1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 и управление в фере установленных функций 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работ и услуг для государственных нужд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работ и услуг для государственных нужд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ие формирования(органы, подразделения)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7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работ и услуг для государственных нужд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7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работ и услуг для государственных нужд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13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униципального жилого фонда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2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2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7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2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2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работ и услуг для государственных нужд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 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работ и услуг для государственных нужд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6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работ и услуг для государственных нужд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5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5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работ и услуг для государственных нужд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работ и услуг для государственных нужд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й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работ и услуг для государственных нужд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работ и услуг для государственных нужд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6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работ и услуг для государственных нужд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4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работ и услуг для государственных нужд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4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работ и услуг для государственных нужд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сфере культуры,кинематографии 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в сфере культуры,кинематографии и средств массовой информации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5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работ и услуг для государственных нужд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5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ортивные мероприятия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работ и услуг для государственных нужд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5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о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,учрежденные органами законодательной и исполнительной власти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00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ддержка в сфере культуры,кинематографии,и средств массовой информации 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85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85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755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:</w:t>
            </w:r>
          </w:p>
        </w:tc>
        <w:tc>
          <w:tcPr>
            <w:tcW w:w="109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98,9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7" w:type="dxa"/>
            <w:gridSpan w:val="2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ожение 9 </w:t>
            </w:r>
            <w:r>
              <w:rPr>
                <w:rFonts w:cs="Times New Roman" w:ascii="Times New Roman" w:hAnsi="Times New Roman"/>
                <w:color w:val="000000"/>
              </w:rPr>
              <w:t>к решению Совета депутатов Едровского сельского поселения № 60   от  29.12.2011.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97" w:type="dxa"/>
            <w:gridSpan w:val="2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Едровского сельского поселения на 2013-2014 год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руб.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.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.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.ст.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.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 201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 2014 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реждение: Администрация Едровского сельского поселения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56,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98,5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6,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8,5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64,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59,3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1,4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 и управление в 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4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3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4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3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,9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аналу, за исключением фонда оплаты труда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3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9,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7,9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 и управление в 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9,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7,9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9,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7,9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5,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2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аналу, за исключением фонда оплаты труда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,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,1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сборов и иных обязательных платежей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06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06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5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5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 утвержденные расхлды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,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,1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1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ство  и управление в фере установленных функций 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1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36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1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36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36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1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1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инские формирования(органы, подразделения)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7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7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4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жилищного хозяйства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муниципального жилого фонда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2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2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1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44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2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1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2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1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5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5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"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538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5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5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5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1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1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1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34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34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38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в сфере культуры,кинематографии 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85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85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ая работа и сортивные мероприятия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97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97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о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ие издания,учрежденные органами законодательной и исполнительной власти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ая поддержка в сфере культуры,кинематографии,и средств массовой информации 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85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85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56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98,5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СОВЕТ ДЕПУТАТОВ ЕДРОВ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РЕШЕНИЕ </w:t>
      </w:r>
      <w:r>
        <w:rPr>
          <w:rFonts w:cs="Times New Roman" w:ascii="Times New Roman" w:hAnsi="Times New Roman"/>
          <w:b/>
        </w:rPr>
        <w:t>от 29.12.2011 № 61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еречня услуг, которые являются  необходимыми и обязательными для предоставления муниципальных услуг  администрацией Едровского сельского поселения  и Порядка определения размера платы за оказание услуг, которые являютс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</w:rPr>
        <w:t>необходимыми и обязательными для предоставления муниципальных услуг  администрацией посел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г. № 210-ФЗ «Об организации предоставления государственных и муниципальных услуг», Федеральным Законом от 06 октября 2003 года №131-ФЗ «Об общих принципах организации местного самоуправления в Российской Федер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</w:rPr>
        <w:t>Совет депутатов Едровского сельского поселения РЕШИЛ: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еречень услуг, которые являются необходимыми и обязательными для предоставления муниципальных услуг администрацией Едровского  сельского поселения, согласно приложения  №1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Едровского  сельского поселения, согласно приложения  №2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информационном бюллетене «Едровский вестник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Глава Едровского  сельского поселения                                                                    Ю.Н.Апраксин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риложение №2 к решению Совета депутатов Едровского  сельского поселения от 29.12.2011  № 6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Едровского 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Едровского сельского поселения, утверждается в целях сокращения расходов граждан и организаций, связанных с получением муниципальных услуг, и устанавливает правила определения администрацией Едровского сельского поселения, предоставляющей муниципальные услуги, расчета размера платы за оказание услуг, которые являются необходимыми и обязательными для предоставления муниципальных услуг (далее – необходимые и обязательные услуги), а также требования к утверждению размера платы за необходимые и обязательные услуги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настоящем Порядке используются понятия в том же значении, что и в Федеральном законе от 27 июля 2010 года № 210-ФЗ «Об организации предоставления государственных и муниципальных услуг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Требования к разработке и утверждению Порядка определения расчета размера платы за оказание необходимых и обязательных услуг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Структурное подразделение администрации Едровского сельского поселения, предоставляющее муниципальную услугу, при обращении за которой требуется документ, являющийся результатом оказания необходимой и обязательной услуги, разрабатывает проект Порядка определения расчета размера платы за оказание необходимых и обязательных услуг (далее - Порядок)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рядок должен позволять определить все затраты, связанные с предоставлением необходимых и обязательных услуг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рядок должен содержать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ие расчетно-нормативных затрат на оказание необходимых и обязательных услуг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формирования платы за оказание необходимых и обязательных услуг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ересмотра платы за оказание необходимых и обязательных услуг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труктурное подразделение администрации Едровского сельского поселения, предоставляющее муниципальную услугу, в ходе разработки проекта Порядка обеспечивает проведение его общественного обсу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обсуждение проекта Порядка предусматривает направление проекта Порядка в профессиональные общественные объединения и размещение проекта Порядка в сети Интернет на своем официальном сайте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Структурное подразделение администрации Едровского сельского поселения, предоставляющее муниципальную услугу, обеспечивает получение не менее одного заключения профессионального общественного объединения на проект Поряд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Структурное подразделение администрации Едровского сельского поселения, предоставляющее муниципальную услугу, размещает в сети Интернет на своем официальном сайте проект Порядка, а также информацию о сроке и порядке направления предложений по проекту Поряд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ты размещения в сети Интернет на соответствующем официальном сайте проект Порядка должен быть доступен для всеобщего ознакомления и направления предлож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ля направления предложений не может быть менее пяти дней со дня размещения проекта Порядка в сети Интернет на соответствующем официальном сайте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Структурное подразделение администрации Едровского сельского поселения, предоставляющее муниципальную услугу, учитывает результаты общественного обсуждения при доработке проекта Порядка и размещает информацию об учете результатов общественного обсуждения в сети Интернет на соответствующем официальном сайте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роект Порядка подлежит согласованию с отделом по финансам, бюджету и бухгалтерскому учету администрации Едровского сельского по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согласования проекта Порядка не должен превышать трех рабочих дн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Согласованный Порядок утверждается постановлением администрации Едровского сельского посел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Требования к утверждению размера платы за необходимые и обязательные услуги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руктурное подразделение администрации Едровского сельского поселения, предоставляющее муниципальную услугу, устанавливает предельный размер платы, рассчитываемый на основании Порядка, в отношении необходимых и обязательных услуг, оказываемых муниципальными учреждениями и предприятиями (казенными, автономными, бюджетными), находящимися в ведении администрации Едровского сельского поселения, предоставляющего муниципальную услугу (далее – организация, предоставляющая необходимые и обязательные услуг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счет и утверждение размера платы за необходимые и обязательные услуги производится организацией, предоставляющей необходимые и обязательные услуги, на основании Порядка по согласованию с администрацией Едровского сельского поселения, осуществляющей функции и полномочия учредителя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предоставлением таких услуг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змер платы за необходимые и обязательные услуги, предоставляемые организациями иных организационно-правовых форм определяется на договорной основе в порядке, не противоречащем действующим нормативным правовым актам по вопросу государственного регулирования цен (тарифов)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 расчете размера платы должны учитываться экономически обоснованные расходы только на осуществление данной конкретной услуги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азмер платы за необходимые и обязательные услуги пересматривается по мере необходимости, но не чаще одного раза в год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снованием для пересмотра размера платы могут быть: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менение стоимости используемых материальных ресурсов, условий оплаты труда, объема оказываемых услуг и других фактор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менение нормативных правовых ак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Результатом установления размера платы является ее отражение в административном регламенте по предоставлению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</w:rPr>
        <w:t>Приложение №1 к Решению Совета депутатов Едровского сельского поселения от  29.12.2011года № 61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слуг необходимых и обязательных для предоставления муниципальных услуг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804"/>
        <w:gridCol w:w="1270"/>
        <w:gridCol w:w="2617"/>
        <w:gridCol w:w="2066"/>
        <w:gridCol w:w="1422"/>
      </w:tblGrid>
      <w:tr>
        <w:trPr>
          <w:trHeight w:val="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усл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предоставля-ющий муниципаль-ную услуг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, которая является необходимой и обязательной для предоставления муниципальной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ы (организации), предоставляющие необходимую и обязательную услуг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озмездности или безвозмезд-ности необходи-мой и обязатель-ной услуги</w:t>
            </w:r>
          </w:p>
        </w:tc>
      </w:tr>
      <w:tr>
        <w:trPr>
          <w:trHeight w:val="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-ции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овского сельского пос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финансово-лицевого сч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компания любой формы собствен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тивными правовыми актами</w:t>
            </w:r>
          </w:p>
        </w:tc>
      </w:tr>
      <w:tr>
        <w:trPr>
          <w:trHeight w:val="30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 предоставления жилых помещений на условиях социального найм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-ции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овского сельского посе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финансово-лицевого сч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компания любой формы собственности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тивными правовыми актами</w:t>
            </w:r>
          </w:p>
        </w:tc>
      </w:tr>
      <w:tr>
        <w:trPr>
          <w:trHeight w:val="35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кта проверки жилищных услов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компания любой формы собственности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ета и обеспечение рассмотрения обращений граждан Администрацией Едровского сельского поселен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-ции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овского сельского поселе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финансово-лицевого сч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компания любой формы собственности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тивными правовыми актами</w:t>
            </w:r>
          </w:p>
        </w:tc>
      </w:tr>
      <w:tr>
        <w:trPr>
          <w:trHeight w:val="21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, подтверждающих право собственности на жилые стро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tle"/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Новгородской област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ведений о площади занимаемого гражданином и членами его семьи жилого помещения и его стоим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йский филиал ФГУП «Ростехинвентаризация - Федеральное БТИ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граждан Едровского сельского поселения малоимущими в целях предоставления им жилых помещений по договорам социального найм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-ции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овского сельского поселе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ки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, а так же о совершенных заявителем и членами его семьи сделках с жилыми помещениями в течение 3-х ле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tle"/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Новгородской област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тивными правовыми актами</w:t>
            </w:r>
          </w:p>
        </w:tc>
      </w:tr>
      <w:tr>
        <w:trPr>
          <w:trHeight w:val="18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исьма о наличии сведений о регистрации и отсутствии регистрации прав собственности на жилые помещ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йский филиал ФГУП «Ростехинвентаризация - Федеральное БТИ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едицинского заключения о тяжелой форме хронического заболевания заявителя, дающего право на предоставление ему жилого помещения общей площадью, превышающей норму на одного человек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чрежд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, подтверждающего несоответствие жилого помещения, занимаемого заявителем, установленным санитарным и техническим правилам и нормам, иным требованиям законодательств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санитарно-эпидемиологический надзор в соответствии с действующим законодательство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, подтверждающей сведения о стоимости принадлежащего на правах собственности гражданину и членам его семьи имущества, подлежащего на правах собственности гражданину и членам его семьи имущества, подлежащего налогообложе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органы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подтвер-ждающего доходы заявителя и членов его семьи за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и, Центры занятости насел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заключение договоров социального найма жилого помещения в администрации Едровского сельского  посел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-ции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овского сельского поселе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кта проверки жилищных услов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компания любой формы собственности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тивными правовыми актами</w:t>
            </w:r>
          </w:p>
        </w:tc>
      </w:tr>
      <w:tr>
        <w:trPr>
          <w:trHeight w:val="1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и финансового лицевого счет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компания любой формы собственности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ки из домовой книг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компания любой формы собственности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адастрового паспорта жилого помещ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йский филиал ФГУП «Ростехинвентаризация - Федеральное БТИ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а выписки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, а так же о совершенных заявителем и членами его семьи сделках с жилыми помещениями в течение 3-х ле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tle"/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Новгородской област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исьма о наличии сведений о регистрации и отсутствии регистрации прав собственности на жилые помещ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Style w:val="Title"/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Новгород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едицинского заключения о тяжелой форме хронического заболевания заявителя, дающего право на предоставление ему жилого помещения общей площадью, превышающей норму на одного человек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чрежд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, подтверждающего несоответствие жилого помещения, занимаемого заявителем, установленным санитарным и техническим правилам и нормам, иным требованиям законодательств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санитарно-эпидемиологический надзор в соответствии с действующим законодательство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, подтверждающей сведения о стоимости принадлежащего на правах собственности гражданину и членам его семьи имущества, подлежащего на правах собственности гражданину и членам его семьи имущества, подлежащего налогообложе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органы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подтвер-ждающего доходы заявителя и членов его семьи за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и, Центры занятости насел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-ции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овского сельского поселе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ой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тивными правовыми актами</w:t>
            </w:r>
          </w:p>
        </w:tc>
      </w:tr>
      <w:tr>
        <w:trPr>
          <w:trHeight w:val="16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 (технического паспорта здания (строения) или 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, справки органов государственной регистрации о наличии или отсутствии жилых помещений на праве собственности по месту постоянного жительств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йский филиал ФГУП «Ростехинвентаризация - Федеральное БТИ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конструкции нежилого помещения для признания его в дальнейшем жилым помещением (для нежилого помещения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-ции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овского сельского поселе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тивными правовыми актами</w:t>
            </w:r>
          </w:p>
        </w:tc>
      </w:tr>
      <w:tr>
        <w:trPr>
          <w:trHeight w:val="8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 (технического паспорта здания (строения) или 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, справки органов государственной регистрации о наличии или отсутствии жилых помещений на праве собственности по месту постоянного жительств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йский филиал ФГУП «Ростехинвентаризация - Федеральное БТИ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-ции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овского сельского поселе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экспертиза проектной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КО «Центр проектных экспертиз»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тивными правовыми актами</w:t>
            </w:r>
          </w:p>
        </w:tc>
      </w:tr>
      <w:tr>
        <w:trPr>
          <w:trHeight w:val="16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ой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 (технического паспорта здания (строения) или 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, справки органов государственной регистрации о наличии или отсутствии жилых помещений на праве собственности по месту постоянного жительств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йский филиал ФГУП «Ростехинвентаризация - Федеральное БТИ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 почтовых адресов объектам недвижимости  на территории Едровского   сельского поселен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-ции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овского сельского поселе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адастровой выписки земельного участ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tle"/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Новгородской област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тивными правовыми актами</w:t>
            </w:r>
          </w:p>
        </w:tc>
      </w:tr>
      <w:tr>
        <w:trPr>
          <w:trHeight w:val="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кументов, подтверждающих соответствие построенного объект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ие нотариальных действий главой Едровского сельского поселения и специально уполномоченным должностным лицом администрации Едровского сельского посе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-ции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овского сельского поселе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витанции об уплате госпошлин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орга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тивными правовыми актами</w:t>
            </w:r>
          </w:p>
        </w:tc>
      </w:tr>
      <w:tr>
        <w:trPr>
          <w:trHeight w:val="51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-ции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овского сельского поселе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адастровой выписки земельного участ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tle"/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Новгородской област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тивными правовыми актами</w:t>
            </w:r>
          </w:p>
        </w:tc>
      </w:tr>
      <w:tr>
        <w:trPr>
          <w:trHeight w:val="179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 (технического паспорта здания (строения) или  выписки из него, поэтажного плана, плана земельного участка, эксплика-ции к поэтажному плану, справки об инвентаризацион-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стоимости объекта недви-жимости, справки органов государственной регистрации о наличии или отсутствии жилых помещений на праве собственности по месту постоянного жительств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йский филиал ФГУП «Ростехинвентаризация - Федеральное БТИ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правки с места жительства умерш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-ции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овского сельского пос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кумента, подтверждающего дату смерти умерш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тивными правовыми актами</w:t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СОВЕТ ДЕПУТАТОВ ЕДР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РЕШЕНИЕ </w:t>
      </w:r>
      <w:r>
        <w:rPr>
          <w:rFonts w:cs="Times New Roman" w:ascii="Times New Roman" w:hAnsi="Times New Roman"/>
          <w:b/>
        </w:rPr>
        <w:t>от 29.12.2011 № 62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решение Совета депутатов Едровского сельского поселения от 29.12.2010 № 15                                                                                    «О бюджете Едровского   сельского поселения на 2011 год и на   плановый период 2012 и 2013 годов»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b/>
        </w:rPr>
        <w:t>Совет депутатов Едровского сельского поселения РЕШИЛ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нести в  решение Совета депутатов Едровского сельского поселения от 29.12.2010 № 15  «О   бюджете Едровского сельского поселения на 2011 год и на  плановый период 2012 и 2013 годов»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Утвердить  основные характеристики бюджета Едровского сельского поселения (далее –   бюджет поселения) на 2011 год 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гнозируемый общий объем доходов бюджета поселения в сумме                              11282,3  тыс.руб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гнозируемый   общий объем расходов бюджета поселения в сумме:                             11288,3 тыс. рубл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Приложения 6,8 к решению Совета депутатов Едровского сельского поселения изложить в прилагаемых редакция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Опубликовать данное решение в информационном бюллетене «Едровский вестник».</w:t>
      </w:r>
    </w:p>
    <w:p>
      <w:pPr>
        <w:pStyle w:val="Style1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Едровского сельского поселения                                    Ю.Н.Апраксин      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0"/>
        <w:gridCol w:w="5677"/>
        <w:gridCol w:w="567"/>
        <w:gridCol w:w="761"/>
        <w:gridCol w:w="571"/>
        <w:gridCol w:w="1114"/>
        <w:gridCol w:w="202"/>
        <w:gridCol w:w="32"/>
      </w:tblGrid>
      <w:tr>
        <w:trPr>
          <w:trHeight w:val="6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ровского сельского поселения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   от 29.12.2011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92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ассигнований из бюджета Ед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  2011 год по разделам и подразделам, целевым статьям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ам расходов функциональной классификации расходов бюджетов Российской Федерации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.ст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год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72,56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54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54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54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54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9,603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7,087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7,087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7,087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66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66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66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5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5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04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ой политики в области приви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04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04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расходов, осуществляемое за счет средств, поступающих от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04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,2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2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 и управление в 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2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2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2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942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42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нские формирования(органы, подразд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42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42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42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86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86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86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86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86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3,267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3,05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,552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3,0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3,0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52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55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97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ая целевая программа "Газификация Новгородской области на 2009-201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4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9,998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целевая программа "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0,216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0,216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967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415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53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388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264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124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15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15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3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3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916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39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477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12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2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2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2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2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сфере культуры,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986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86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86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86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86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539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39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ие издания,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39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ддержка в сфере культуры,кинематографии,и средств массовой информ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8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39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8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39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88,3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"/>
        <w:gridCol w:w="483"/>
        <w:gridCol w:w="5946"/>
        <w:gridCol w:w="521"/>
        <w:gridCol w:w="627"/>
        <w:gridCol w:w="730"/>
        <w:gridCol w:w="624"/>
        <w:gridCol w:w="1045"/>
        <w:gridCol w:w="313"/>
      </w:tblGrid>
      <w:tr>
        <w:trPr>
          <w:trHeight w:val="885" w:hRule="atLeast"/>
        </w:trPr>
        <w:tc>
          <w:tcPr>
            <w:tcW w:w="1077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ложение 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ров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  от 29.12.2011.</w:t>
            </w:r>
          </w:p>
        </w:tc>
      </w:tr>
      <w:tr>
        <w:trPr>
          <w:trHeight w:val="294" w:hRule="atLeast"/>
        </w:trPr>
        <w:tc>
          <w:tcPr>
            <w:tcW w:w="1077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Едровского сельского поселения на 2011 год</w:t>
            </w:r>
          </w:p>
        </w:tc>
      </w:tr>
      <w:tr>
        <w:trPr>
          <w:trHeight w:val="137" w:hRule="atLeast"/>
        </w:trPr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.ст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реждение: Администрация Едровского сельского посе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288,3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88,3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72,56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,954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ство  и управление в 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,954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,954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,954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9,603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ство  и управление в 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7,087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7,087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7,087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16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16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16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35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35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004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государственной политики в области привитизации и управления государственной и муниципальной собственностью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 00 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004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недвижимости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 02 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004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 расходов, осуществляемое за счет средств, поступающих от приносящей доход деятельно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 02 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004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9,2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,2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ководство  и управление в фере установленных функций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,2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,2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,2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3,942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942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инские формирования(органы, подразделения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942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942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942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68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68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68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68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68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63,267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3,05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2,552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3,0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3,0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552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155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397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ая целевая программа "Газификация Новгородской области на 2009-2013"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4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9,998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целевая программа " 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0,21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0,21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4,967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,415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553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,388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,264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,124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5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215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215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73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73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,91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,439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477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,12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2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2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2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2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6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6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6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я в сфере культуры,кинематографии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ддержка в сфере культуры,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8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8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98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98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культурно-оздоровительная работа и сортивные мероприят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98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9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98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9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98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,539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39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еские издания,учрежденные органами законодательной и исполнительной вла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39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ая поддержка в сфере культуры,кинематографии,и средств массовой информации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8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39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8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39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288,30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ЕДРОВ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 xml:space="preserve">ПОСТАНОВЛЕНИЕ </w:t>
      </w:r>
      <w:r>
        <w:rPr>
          <w:rFonts w:cs="Times New Roman" w:ascii="Times New Roman" w:hAnsi="Times New Roman"/>
          <w:b/>
        </w:rPr>
        <w:t>от 25.11.2011  № 58</w:t>
      </w:r>
    </w:p>
    <w:p>
      <w:pPr>
        <w:pStyle w:val="Style1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b/>
        </w:rPr>
        <w:t>О проведении публичных слушаний по проекту бюджета Едровского сельского поселения  на 2012 год и плановый период 2013-2014 годов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На основании решения Совета депутатов Едровского сельского поселения от 10.11.2006 № 37</w:t>
      </w:r>
      <w:r>
        <w:rPr>
          <w:b w:val="false"/>
          <w:sz w:val="16"/>
          <w:szCs w:val="16"/>
        </w:rPr>
        <w:t xml:space="preserve"> «</w:t>
      </w:r>
      <w:r>
        <w:rPr>
          <w:rFonts w:cs="Times New Roman" w:ascii="Times New Roman" w:hAnsi="Times New Roman"/>
          <w:b w:val="false"/>
          <w:sz w:val="16"/>
          <w:szCs w:val="16"/>
        </w:rPr>
        <w:t>Об утверждении порядка организации и проведения публичных слушаний на территории Едровского сельского поселения»: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Провести  09 декабря 2011 года публичные слушания по проекту бюджета Едровского сельского поселения на 2012 год и плановый период 2013-2014 годов в 15 часов  в помещении Администрации Едровского сельского поселения по адресу: село Едрово, улица Сосновая, дом 54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 Предложения и заявления об участии в обсуждении проекта бюджета Едровского сельского поселения принимаются до 08 декабря 2011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3. Назначить ответственным за проведение публичных слушаний Булину С.Н., специалиста Едровского сельского посел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4. Проект бюджета Едровского сельского поселения на 2012 год и плановый период 2013-2014 годов будет напечатан в информационном бюллетене «Едровский вестник», ознакомиться с проектом можно в Едровской сельской библиотеке и в Администрации Едровского сельского посел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5. Опубликовать постановление  в газете «Валдай» и информационном бюллетене «Едров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 Едровского сельского поселения</w:t>
        <w:tab/>
        <w:tab/>
        <w:tab/>
        <w:tab/>
        <w:t xml:space="preserve">     Ю.Н.Апраксин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 ЕДР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ЕНИЕ №60 от 30.11.2011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586232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23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Об утверждении реестра  муниципальных услуг (функций) представляемых Администрацией     Едровского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21.25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2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9232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Об утверждении реестра  муниципальных услуг (функций) представляемых Администрацией     Едровского  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7 июля 2010 года № 210-ФЗ « Об организации предоставления государственных и муниципальных услуг», в целях реализации Федерального закона от 06.10.2003 года № 131-ФЗ «Об основных принципах организации местного самоуправления в Российской Федерации», повышения качества предоставляемых населению муниципальных услуг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Я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bookmarkStart w:id="1" w:name="sub_1"/>
      <w:r>
        <w:rPr>
          <w:rFonts w:cs="Times New Roman" w:ascii="Times New Roman" w:hAnsi="Times New Roman"/>
          <w:color w:val="000000"/>
        </w:rPr>
        <w:t>1. Утвердить Реестр муниципальных услуг (функций), предоставляемых Администрацией  Едровского сельского поселения</w:t>
      </w:r>
      <w:bookmarkStart w:id="2" w:name="sub_2"/>
      <w:bookmarkEnd w:id="1"/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bookmarkEnd w:id="2"/>
      <w:r>
        <w:rPr>
          <w:rFonts w:cs="Times New Roman" w:ascii="Times New Roman" w:hAnsi="Times New Roman"/>
          <w:color w:val="000000"/>
        </w:rPr>
        <w:t>2. Контроль за исполнением настоящего постановления возложить на Паркову Н.В., зам.  Главы администрации Едровского сельского по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публиковать постановление  в информационном бюллетене  «Едровский вестник»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Глава Едровского сельского поселения</w:t>
        <w:tab/>
        <w:tab/>
        <w:tab/>
        <w:tab/>
        <w:t>Ю.Н.Апраксин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</w:rPr>
        <w:t>Утвержден постановлением администрации Едровского сельского поселения от   30.11.2011    № 60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РЕЕСТР муниципальных услуг (функций)  Едровского сельского поселения</w:t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17"/>
        <w:gridCol w:w="4520"/>
        <w:gridCol w:w="1830"/>
        <w:gridCol w:w="1848"/>
      </w:tblGrid>
      <w:tr>
        <w:trPr>
          <w:trHeight w:val="14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униципальной услуг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квизиты административного регла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поряжение Правительства Российской Федерации № 1993-р от 17.12.2009</w:t>
            </w:r>
          </w:p>
        </w:tc>
      </w:tr>
      <w:tr>
        <w:trPr>
          <w:trHeight w:val="202" w:hRule="atLeast"/>
        </w:trPr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ивный фон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нение, комплектование (формирование), учет и использование архивных документов и архивных фонд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 части 3  статьи 4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 архивных справок, архивных выписок, копий архивных документов, копий правовых актов Администрации Едровского сельского поселе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 части 3  статьи 4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 № 24-рг от 15.08.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мельные отношения</w:t>
            </w:r>
          </w:p>
        </w:tc>
      </w:tr>
      <w:tr>
        <w:trPr>
          <w:trHeight w:val="11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едоставление выписки из похозяйственной книги  о наличии у гражданина права на земельный участо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поряжение №12-рг от 11.05.201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4 распоряжения Правительства Российской Федерации от 17 декабря 2009 г. № 1993-р</w:t>
            </w:r>
          </w:p>
        </w:tc>
      </w:tr>
      <w:tr>
        <w:trPr>
          <w:trHeight w:val="1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30-рг от 07.09.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2 распоряжения Правительства Российской Федерации от 17 декабря 2009 г. № 1993-р</w:t>
            </w:r>
          </w:p>
        </w:tc>
      </w:tr>
      <w:tr>
        <w:trPr>
          <w:trHeight w:val="28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Физкультура и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4 части 1 статьи 14, пункт 26 статьи 15, пункт 19 части 1 статьи 16 Федерального закона от 6 октября 2003 г. № 131-Ф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оительство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5 части 1 статьи 8 Градостроительного кодекса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 от 08.06.2011 № 18-р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7 распоряжения Правительства Российской Федерации от 17 декабря 2009 г. № 1993-р</w:t>
            </w:r>
          </w:p>
        </w:tc>
      </w:tr>
      <w:tr>
        <w:trPr>
          <w:trHeight w:val="14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почтовых адресов объектам недвижимости  на территории Едровского   сельского поселе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21 части 1 статьи 14, пункт 27 части 1 статьи 16 Федерального закона от 6 октября 2003 г. № 131-Ф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 25-рг от 15.08.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становления Правительства РФ: № 502 от 10.08.2005 и № 47 от 28.01.200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 от 08.06.2011 № 19-р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9 распоряжения Правительства Российской Федерации от 17 декабря 2009 г. № 1993-р</w:t>
            </w:r>
          </w:p>
        </w:tc>
      </w:tr>
      <w:tr>
        <w:trPr>
          <w:trHeight w:val="375" w:hRule="atLeast"/>
        </w:trPr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о-коммунальное хозяйство, имущественный комплекс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4 Жилищного кодекса Российской Федер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59-ФЗ от 02.05.2006 «О порядке рассмотрения обращений граждан Российской Федерации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 РФ от23.05.2006 №307 «О порядке предоставления коммунальных услуг гражданам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5.02.2011  № 6-рг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8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об очередности  предоставления жилых помещений на условиях социального найм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4 Жилищного кодекса Российской Федер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закона от 6 октября 2003 г. № 131-ФЗ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59-ФЗ от 02.05.2006 «О порядке рассмотрения обращений граждан Российской Федераци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от 25.02.2011  №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рг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ий кодек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59-ФЗ от 02.05.2006 «О порядке рассмотрения обращений граждан Российской Федераци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 от 11.05.2011 № 11-р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ункт 50 распоряжения Правительства Российской Федерации от 17 декабря 2009 г. № 1993-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7 статьи 14 Жилищного кодекс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28.04.2005 №266 «Об утверждении формы заявления о переустройстве и (или) планировен жилого помещения и формы документа, подтверждающие решение о согласовании  переустройства и (или) перепланировки  жилого помещен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ункт 47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граждан Едровского сельского поселения малоимущими в целях предоставления им жилых помещений по договорам социального найм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едеральный закон от 05 апреля 2003 года № 44-ФЗ «О 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 от 07.09.2011 № 29-р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заключение договоров социального найм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помещения в администрации Едровского сельского  поселе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 апреля 2003 года № 44-ФЗ «О 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Областной закон Новгородской области от 06.06.2005г. №489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тариальные действ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нотариальных действий главой Едровского сельского поселения и специально уполномоченны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м лицом администрации Едровского сельского поселе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Юстиции  Российской Федерации  от 27.12.2007 № 2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заверенных копий документ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Юстиции  Российской Федерации  от 27.12.2007 № 25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дача документов (копии выписок из похозяйственной книги, справок и иных докумен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закона от 6 октября 2003 г. № 131-ФЗ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59-ФЗ от 02.05.2006 «О порядке рассмотрения обращений граждан Российской Федерации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4-рг от 25.02.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правки с места жительства умершег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закона от 6 октября 2003 г. № 131-ФЗ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59-ФЗ от 02.05.2006 «О порядке рассмотрения обращений граждан Российской Федераци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учета и обеспечение рассмотрения обращений граждан Администрацией Едровского сельского поселения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закона от 6 октября 2003 г. № 131-ФЗ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59-ФЗ от 02.05.2006 «О порядке рассмотрения обращений граждан Российской Федераци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13-рг от 11.05.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 о составе семьи жителям частных жилых домов  и муниципального жилищного фонд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закона от 6 октября 2003 г. № 131-ФЗ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59-ФЗ от 02.05.2006 «О порядке рассмотрения обращений граждан Российской Федераци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льзователям информации по их запросу о деятельности Администрации Едровского сельского поселе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8-ФЗ от 09.02.2009 «Об обеспечении доступа к информации  о деятельности государственных органов и органов местного самоуправлен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при осуществлении  муниципального контроля на территории поселе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№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17.1 Федерального закона от 06.10.2003  № 131-Ф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eastAsia="Arial Unicode MS" w:cs="Times New Roman" w:ascii="Times New Roman" w:hAnsi="Times New Roman"/>
          <w:b/>
        </w:rPr>
        <w:t>АДМИНИСТРАЦИЯ ЕДРОВ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ОСТАНОВЛЕНИЕ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от 09.12.2011 № 61 </w:t>
      </w:r>
    </w:p>
    <w:p>
      <w:pPr>
        <w:pStyle w:val="Style19"/>
        <w:jc w:val="center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470" w:hRule="atLeast"/>
        </w:trPr>
        <w:tc>
          <w:tcPr>
            <w:tcW w:w="10888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 утверждении Перечня  муниципальных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 Едровского сельского поселения, требующих межведомственного информационного взаимодействия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7 июля 2010 года № 210-ФЗ « Об организации предоставления государственных и муниципальных услуг», в целях повышения качества предоставляемых населению муниципальных услуг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Я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рилагаемый Перечень  муниципальных услуг, предоставляемых Администрацией  Едровского сельского поселения, требующих межведомственного информационного взаимодейств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онтроль за исполнением настоящего постановления возложить на Паркову Н.В., заместителя  Главы администрации Едровского сельского по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публиковать постановление  в информационном бюллетене  «Едровский вестник» и разместить на официальном сайте Администрации Едровского сельского поселения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Едровского сельского поселения</w:t>
        <w:tab/>
        <w:tab/>
        <w:t xml:space="preserve">                Ю.Н.Апраксин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</w:rPr>
        <w:t>Утвержден  постановлением администрации Едровского сельского поселения от   09.12.2011    № 6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униципальных услуг, предоставляемых Администрацией  Едровского сельского поселения, требующих межведомственного информационного взаимодейств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 муниципальных услуг, предоставляемых Администрацией  Едровского сельского поселения, требующих межведомственного информационного взаимо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 предоставления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ета и обеспечение рассмотрения обращений граждан Администрацией Едров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документов, а также выдача разрешений о переводе или об отказе в переводе жилого помещения в нежилое или нежилого помещения в жилое помещ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своение почтовых адресов объектам недвижимости  на территории Едровского  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ие граждан Едровского сельского поселения малоимущими в целях предоставления им жилых помещений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заключение договоров социального найма жилого помещения в администрации Едровского сельского 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правки с места жительства умерш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ереустройства и (или) перепланировки жил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ршение нотариальных действий главой Едровского сельского поселения и специально уполномоченным должностным лицом администрации Едровского сельского поселения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АДМИНИСТРАЦИЯ ЕДРОВ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ОСТАНОВЛЕНИЕ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от 12.12.2011 № 62 </w:t>
      </w:r>
    </w:p>
    <w:p>
      <w:pPr>
        <w:pStyle w:val="Style19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</w:r>
    </w:p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8"/>
      </w:tblGrid>
      <w:tr>
        <w:trPr>
          <w:trHeight w:val="309" w:hRule="atLeast"/>
        </w:trPr>
        <w:tc>
          <w:tcPr>
            <w:tcW w:w="1112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 утверждении Плана по внесению изменений в муниципальные правовые акты, регламентирующих предоставление  муниципальных услуг 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7 июля 2010 года № 210-ФЗ « Об организации предоставления государственных и муниципальных услуг», в целях повышения качества предоставляемых населению муниципальных услуг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Я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рилагаемый План по внесению изменений в муниципальные правовые акты, регламентирующие предоставление  муниципальных услу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онтроль за исполнением настоящего постановления возложить на Паркову Н.В., заместителя   Главы администрации Едровского сельского по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публиковать постановление  в информационном бюллетене  «Едровский вестник» и разместить на официальном сайте Администрации Едровского сельского поселения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Едровского сельского поселения</w:t>
        <w:tab/>
        <w:tab/>
        <w:t xml:space="preserve">                Ю.Н.Апраксин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</w:rPr>
        <w:t>Утвержден постановлением администрации Едровского сельского поселения от   12.12.2011    № 6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 внесению изменений в муниципальные правовые акты,  регламентирующие предоставление  муниципальных услуг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98"/>
        <w:gridCol w:w="1188"/>
        <w:gridCol w:w="1418"/>
        <w:gridCol w:w="1276"/>
        <w:gridCol w:w="1327"/>
      </w:tblGrid>
      <w:tr>
        <w:trPr>
          <w:trHeight w:val="3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 муниципальных услуг, предоставляемых Администрацией  Едровского сельского поселения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несения изменений</w:t>
            </w:r>
          </w:p>
        </w:tc>
      </w:tr>
      <w:tr>
        <w:trPr>
          <w:trHeight w:val="5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-ботка проек-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-т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ламент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ение изменений</w:t>
            </w:r>
          </w:p>
        </w:tc>
      </w:tr>
      <w:tr>
        <w:trPr>
          <w:trHeight w:val="5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-тие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заключение договоров социального найма жилого помещения в администрации Едровского сельского 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правки с места жительства умерш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ие нотариальных действий главой Едровского сельского поселения и специально уполномоченным должностным лицом администрации Едров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1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 предоставления жилых помещений на условиях социального най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1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учета и обеспечение рассмотрения обращений граждан Администрацией Едровского сельского посел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1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тие документов, а также выдача разрешений о переводе или об отказе в переводе жилого помещения в нежилое или нежилого помещения в жилое помещени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1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1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своение почтовых адресов объектам недвижимости  на территории Едровского   сельского посел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1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нание граждан Едровского сельского поселения малоимущими в целях предоставления им жилых помещений по договорам социального найм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1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АДМИНИСТРАЦИЯ ЕДРОВСКОГО СЕЛЬСКОГО ПОСЕЛЕНИЯ</w:t>
      </w:r>
    </w:p>
    <w:p>
      <w:pPr>
        <w:pStyle w:val="Style19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</w:rPr>
        <w:t xml:space="preserve">ПОСТАНОВЛЕНИЕ </w:t>
      </w:r>
      <w:r>
        <w:rPr/>
        <w:t xml:space="preserve">от 14.12.2011 № 64 </w:t>
      </w: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>
          <w:trHeight w:val="309" w:hRule="atLeast"/>
        </w:trPr>
        <w:tc>
          <w:tcPr>
            <w:tcW w:w="10733" w:type="dxa"/>
            <w:tcBorders/>
          </w:tcPr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  мерах по обеспечению безопасности людей, охране их жизни и здоровья  на водных объектах Едровского сельского поселения на 2012 год 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 от 06.10.2003 № 131 –ФЗ «Об общих принципах организации местного самоуправления в РФ», с Правилами охраны жизни людей на водных объектах на территории Новгородской области, Устава сельского поселения, в целях предотвращения чрезвычайных ситуаций на водоемах и обеспечения безопасности населения на водных объектах,  расположенных на территории поселения 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Я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Утвердить  План мероприятий по обеспечению безопасности жизни людей на водных объектах на территории Едровского сельского поселения на 2012 год (далее План) согласно приложению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уководителям предприятий, организаций учреждений принять участие в реализации мероприятий Пла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публиковать постановление  в информационном бюллетене  «Едровский вестник» 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Едровского сельского поселения</w:t>
        <w:tab/>
        <w:tab/>
        <w:t xml:space="preserve">                Ю.Н.Апраксин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</w:rPr>
        <w:t>Утвержден постановлением администрации Едровского сельского поселения от   14.12.2011    № 64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</w:rPr>
        <w:t>ПЛАН  Мероприятий по обеспечению безопасности жизни людей на водных объектах на территории Едр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2012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06"/>
        <w:gridCol w:w="2208"/>
        <w:gridCol w:w="2295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полн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ть заведующи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й  культуры и  образова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ложенным на территории сельского поселения организовать и провести профилактические мероприятия с детьми и подростками по обеспечению безопасности на водных объектах, провести занятия на темы: «Правила поведения на воде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Оказание первой помощи на воде», «Правила поведения детей на льду»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ть в своих учреждениях информационные стенды с материалами по профилактике несчастных случаев с людьми на вод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ок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СОШ №5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№ 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Аленушка»; Едровский СДК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ить знаки « Выход или выезд на лед запрещен» на водоемах во время образования или таяния ль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- ок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я сельского поселения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сельские сходы среди жителей в населенных пунктах по вопросам профилактической работы по предупреждению несчастных случаев и мерам безопасности на воде и об опасности нахождения у водоемов в период схода льда и павод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-ция сельского поселения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остранение памяток, листовок по тематике меры безопасности на водных объектах в весенне-летний период и период ледостав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, июль, ок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-ция сельского поселения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ить знаки «Купаться запрещено» в местах массового отдыха людей на водоемах, непригодных для отдыха и купа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-ция сельского посел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 работы по безопасности жизни людей на водных объектах поселения на 2012 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-ция сельского поселения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10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542"/>
        <w:gridCol w:w="5267"/>
      </w:tblGrid>
      <w:tr>
        <w:trPr>
          <w:trHeight w:val="1753" w:hRule="atLeast"/>
        </w:trPr>
        <w:tc>
          <w:tcPr>
            <w:tcW w:w="2284" w:type="dxa"/>
            <w:tcBorders>
              <w:top w:val="thickThinSmallGap" w:sz="24" w:space="0" w:color="003366"/>
              <w:left w:val="thickThinSmallGap" w:sz="24" w:space="0" w:color="003366"/>
              <w:bottom w:val="thinThickSmallGap" w:sz="24" w:space="0" w:color="003366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ровский   вестни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42" w:type="dxa"/>
            <w:tcBorders>
              <w:top w:val="thickThinSmallGap" w:sz="24" w:space="0" w:color="003366"/>
              <w:bottom w:val="thinThickSmallGap" w:sz="24" w:space="0" w:color="003366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Адрес редакции-издателя</w:t>
            </w:r>
            <w:r>
              <w:rPr>
                <w:rFonts w:cs="Times New Roman" w:ascii="Times New Roman" w:hAnsi="Times New Roman"/>
              </w:rPr>
              <w:t>: 17542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 .Едрово, ул. Сосновая,  д. 54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йского  райо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edrpos</w:t>
            </w:r>
            <w:r>
              <w:rPr>
                <w:rFonts w:cs="Times New Roman" w:ascii="Times New Roman" w:hAnsi="Times New Roman"/>
              </w:rPr>
              <w:t>54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ный редактор: </w:t>
            </w:r>
            <w:r>
              <w:rPr>
                <w:rFonts w:cs="Times New Roman" w:ascii="Times New Roman" w:hAnsi="Times New Roman"/>
              </w:rPr>
              <w:t xml:space="preserve"> Н.В. Парко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51-534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с: 51-534</w:t>
            </w:r>
          </w:p>
        </w:tc>
        <w:tc>
          <w:tcPr>
            <w:tcW w:w="5267" w:type="dxa"/>
            <w:tcBorders>
              <w:top w:val="thickThinSmallGap" w:sz="24" w:space="0" w:color="003366"/>
              <w:bottom w:val="thinThickSmallGap" w:sz="24" w:space="0" w:color="003366"/>
              <w:right w:val="thinThickSmallGap" w:sz="24" w:space="0" w:color="003366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15 экземпляр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  <w:r>
              <w:rPr>
                <w:rFonts w:cs="Times New Roman" w:ascii="Times New Roman" w:hAnsi="Times New Roman"/>
              </w:rPr>
              <w:t xml:space="preserve">: Совет депутатов Едровск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атериалы этого выпуска публикуются  бесплатн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Style10">
    <w:name w:val="Без интервала Знак"/>
    <w:basedOn w:val="Style9"/>
    <w:qFormat/>
    <w:rPr>
      <w:rFonts w:ascii="Calibri" w:hAnsi="Calibri" w:eastAsia="Times New Roman" w:cs="Times New Roman"/>
      <w:sz w:val="16"/>
      <w:szCs w:val="16"/>
      <w:lang w:val="ru-RU" w:bidi="ar-SA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  <w:sz w:val="24"/>
      <w:szCs w:val="24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Bserpurlitem1">
    <w:name w:val="b-serp-url__item1"/>
    <w:basedOn w:val="Style9"/>
    <w:qFormat/>
    <w:rPr>
      <w:position w:val="0"/>
      <w:sz w:val="24"/>
      <w:vertAlign w:val="baseline"/>
    </w:rPr>
  </w:style>
  <w:style w:type="character" w:styleId="FontStyle47">
    <w:name w:val="Font Style47"/>
    <w:basedOn w:val="Style9"/>
    <w:qFormat/>
    <w:rPr/>
  </w:style>
  <w:style w:type="character" w:styleId="FontStyle48">
    <w:name w:val="Font Style48"/>
    <w:basedOn w:val="Style9"/>
    <w:qFormat/>
    <w:rPr/>
  </w:style>
  <w:style w:type="character" w:styleId="FontStyle50">
    <w:name w:val="Font Style50"/>
    <w:basedOn w:val="Style9"/>
    <w:qFormat/>
    <w:rPr/>
  </w:style>
  <w:style w:type="character" w:styleId="FontStyle46">
    <w:name w:val="Font Style46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Style18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Title">
    <w:name w:val="titl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C4C4C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3:00Z</dcterms:created>
  <dc:creator>Н.В.Паркова</dc:creator>
  <dc:description/>
  <dc:language>en-US</dc:language>
  <cp:lastModifiedBy>Н.В.Паркова</cp:lastModifiedBy>
  <cp:lastPrinted>2011-12-28T15:55:00Z</cp:lastPrinted>
  <dcterms:modified xsi:type="dcterms:W3CDTF">2011-12-29T06:13:00Z</dcterms:modified>
  <cp:revision>2</cp:revision>
  <dc:subject/>
  <dc:title/>
</cp:coreProperties>
</file>