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09 марта 2011 года</w:t>
      </w:r>
    </w:p>
    <w:p>
      <w:pPr>
        <w:pStyle w:val="Style18"/>
        <w:pBdr>
          <w:bottom w:val="single" w:sz="12" w:space="1" w:color="000000"/>
        </w:pBdr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 (12)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ВЫЙ ДОКУМЕН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результатам публичных слушаний, проведенных 18 февраля 2011  года по проекту решения Совета депутатов Едровского сельского поселения от 28.01.2011 № 18 «Об утверждении Проекта изменений в Устав Едровского сельского поселения»       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ходе проведенных публичных слушаний замечаний и предложений не поступило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1. Одобрить проект решения Совета депутатов Едровского сельского поселения от 28.01.2011 № 18«Об утверждении Проекта  изменений в Устав Едровского сельского поселения» и рекомендовать Совету депутатов Едровского сельского поселения принять вышеуказанный проект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Опубликовать итоговый документ по результатам публичных слушаний  в информационном бюллетене «Едро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ствующий публичных слушаний:                    </w:t>
        <w:tab/>
        <w:tab/>
        <w:tab/>
        <w:t xml:space="preserve">  Ю.Н.Апракси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:           </w:t>
        <w:tab/>
        <w:tab/>
        <w:tab/>
        <w:tab/>
        <w:tab/>
        <w:tab/>
        <w:tab/>
        <w:t xml:space="preserve">                  Н.В.Паркова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14.02.2011 № 2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депутатов Едровского сельского поселения от 29.12.2010г. №15 «О бюджете Едровского   сельского поселения    на 2011 год и на   плановый период 2012 и 2013 годов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ет депутатов Едров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нести в  решение Совета депутатов Едровского сельского поселения от 29.12.2010 № 15  «О   бюджете Едровского сельского поселения на 2011 год и на  плановый период 2012 и 2013 годов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. Утвердить  основные характеристики бюджета Едровского сельского поселения (далее –   бюджет поселения) на 2011 год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поселения в сумме                              8797,0 тыс.руб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рогнозируемый   общий объем расходов бюджета поселения в сумме:                             8934,9 тыс. рубле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Приложения 4,6,8 к решению Совета депутатов Едровского сельского поселения изложить в прилагаемых редакциях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3. Опубликовать данное решение в информационном бюллетене «Едро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Едровского сельского поселения                                    Ю.Н.Апраксин       </w:t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547"/>
        <w:gridCol w:w="1244"/>
      </w:tblGrid>
      <w:tr>
        <w:trPr>
          <w:trHeight w:val="80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1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  4 </w:t>
            </w:r>
          </w:p>
        </w:tc>
      </w:tr>
      <w:tr>
        <w:trPr>
          <w:trHeight w:val="330" w:hRule="atLeast"/>
        </w:trPr>
        <w:tc>
          <w:tcPr>
            <w:tcW w:w="948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ём межбюджетных трансфертов из других бюджетов бюджетной системы Российской Федерации бюджету Едровского сельского поселения  на 2011 год </w:t>
            </w:r>
          </w:p>
        </w:tc>
      </w:tr>
      <w:tr>
        <w:trPr>
          <w:trHeight w:val="330" w:hRule="atLeast"/>
        </w:trPr>
        <w:tc>
          <w:tcPr>
            <w:tcW w:w="94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Российской Федерации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11,0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 411,0</w:t>
            </w:r>
          </w:p>
        </w:tc>
      </w:tr>
      <w:tr>
        <w:trPr>
          <w:trHeight w:val="6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04,8</w:t>
            </w:r>
          </w:p>
        </w:tc>
      </w:tr>
      <w:tr>
        <w:trPr>
          <w:trHeight w:val="6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4,8</w:t>
            </w:r>
          </w:p>
        </w:tc>
      </w:tr>
      <w:tr>
        <w:trPr>
          <w:trHeight w:val="6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 2 02 02000 00 0000 15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,0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077 10 8102 15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мероприятий областной целевой программы «Газификация Новгородской области на 2009-2013 годы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06,2</w:t>
            </w:r>
          </w:p>
        </w:tc>
      </w:tr>
      <w:tr>
        <w:trPr>
          <w:trHeight w:val="49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10 9030 15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1"/>
        <w:gridCol w:w="80"/>
        <w:gridCol w:w="728"/>
        <w:gridCol w:w="880"/>
        <w:gridCol w:w="730"/>
        <w:gridCol w:w="1211"/>
        <w:gridCol w:w="233"/>
      </w:tblGrid>
      <w:tr>
        <w:trPr>
          <w:trHeight w:val="6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934" w:type="dxa"/>
            <w:gridSpan w:val="8"/>
            <w:tcBorders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934" w:type="dxa"/>
            <w:gridSpan w:val="8"/>
            <w:tcBorders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 2011 год по разделам и подразделам, целевым статьям и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934" w:type="dxa"/>
            <w:gridSpan w:val="8"/>
            <w:tcBorders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2,75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8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8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8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8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65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65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65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4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4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4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5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5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5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расходов, осуществляемое за счет средств, поступающих от приносящей доход деятель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5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,2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ие формирования(органы, подразделения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7,44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0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  <w:tc>
          <w:tcPr>
            <w:tcW w:w="2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целевая программа «Газификация  Новгородской области  на 2009-2013 годы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44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44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5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3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3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4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04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5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сфере культуры, кинематографии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сортивные мероприят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 кинематографии, и средств массовой информации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723" w:type="dxa"/>
            <w:gridSpan w:val="7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4,9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3"/>
        <w:gridCol w:w="373"/>
        <w:gridCol w:w="486"/>
        <w:gridCol w:w="143"/>
        <w:gridCol w:w="1563"/>
        <w:gridCol w:w="950"/>
        <w:gridCol w:w="655"/>
        <w:gridCol w:w="907"/>
        <w:gridCol w:w="251"/>
      </w:tblGrid>
      <w:tr>
        <w:trPr>
          <w:trHeight w:val="300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8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152" w:type="dxa"/>
            <w:gridSpan w:val="9"/>
            <w:tcBorders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Едровского сельского поселения на 2011 год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152" w:type="dxa"/>
            <w:gridSpan w:val="9"/>
            <w:tcBorders/>
            <w:vAlign w:val="bottom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е: Администрация Едровского сельского посе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4,9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9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2,757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8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8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8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8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654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654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654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654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46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46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46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57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 00 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57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 02 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57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расходов, осуществляемое за счет средств, поступающих от приносящей доход деятельности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 02 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57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,2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  и управление в сфере установленных функций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ие формирования(органы, подразделения)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7,443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целевая программа «Газификация  Новгородской области  на 2009-2013 годы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443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443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5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3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3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43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043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5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сфере культуры, кинематографии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 кинематографии, и средств массовой информации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45" w:type="dxa"/>
            <w:gridSpan w:val="8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4,9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14.02.2011 № 2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ризнании пунктов 1,2,3,11 ст. 24.1 Устава Едровского сельского поселения, утвержденного решением Совета депутатов Едровского   сельского поселения от 24.12.2005 № 10, недействующи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ответствии  со ст. 73 Федерального закона от 06 октября 2003 года  №131-ФЗ « Об общих принципах организации  местного самоуправления в Российской Федерации», во исполнение  решения Валдайского  районного суда Новгородской области от 22.12.2010 по делу  № 2-771/2010 и определения Валдайского районного суда  Новгородской области от 14.01.201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ет депутатов Едров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>1. Признать пункты 1,2,3 и пункт 11 (в части финансирова7ния указанных в пунктах 1,2 и 3 социальных гарантий) статьи 24.1 Устава Едровского сельского поселения  от 24.12.2005 №10 (в редакции решения  Совета депутатов Едровского сельского поселения от 30.01.2009 № 137) – недействующими со дня их принят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>3. Опубликовать данное решение в информационном бюллетене «Едро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Едровского сельского поселения                                    Ю.Н.Апраксин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СПОРЯЖЕНИЕ </w:t>
      </w:r>
      <w:r>
        <w:rPr>
          <w:rFonts w:cs="Times New Roman" w:ascii="Times New Roman" w:hAnsi="Times New Roman"/>
          <w:b/>
          <w:sz w:val="18"/>
          <w:szCs w:val="18"/>
        </w:rPr>
        <w:t>от 25.02.2011  № 4-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б утверждении Административного регламента предоставления муниципальной  услуги «Выдача документов (копии выписок из похозяйственной книги, справок и иных документов)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 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ab/>
      </w:r>
      <w:r>
        <w:rPr>
          <w:rFonts w:cs="Times New Roman CYR" w:ascii="Times New Roman CYR" w:hAnsi="Times New Roman CYR"/>
          <w:sz w:val="18"/>
          <w:szCs w:val="18"/>
        </w:rPr>
        <w:t>1.Утвердить Административный регламент предоставления Администрацией Едровского сельского поселения муниципальной услуги – «Выдача документов (копии выписок из похозяйственной книги, справок и иных документов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 Распоряжение  обнародовать в установленном порядке и разместить на официальном сайте Валдайского муниципального района 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Настоящее постановление опубликовать в информационном бюллетене «Едр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4. Контроль за выполнением данного распоряжения   возложить на Паркову Н.В., з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Главы администрации Ед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 </w:t>
      </w:r>
      <w:r>
        <w:rPr>
          <w:rFonts w:cs="Times New Roman CYR" w:ascii="Times New Roman CYR" w:hAnsi="Times New Roman CYR"/>
          <w:sz w:val="18"/>
          <w:szCs w:val="18"/>
        </w:rPr>
        <w:t>Глава Едровского  сельского поселения                                  Ю.Н.Апрак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                                 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</w:t>
      </w:r>
    </w:p>
    <w:p>
      <w:pPr>
        <w:pStyle w:val="Style18"/>
        <w:jc w:val="left"/>
        <w:rPr/>
      </w:pPr>
      <w:r>
        <w:rPr>
          <w:rFonts w:cs="Times New Roman CYR" w:ascii="Times New Roman CYR" w:hAnsi="Times New Roman CYR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Утвержден  распоряжением Администрации Едровского сельского поселения от 25.02.2011 № 4-рг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Административный регламент предоставления администрацией Едровского сельского поселения  муниципальной услуги  по выдаче документов (выписки из похозяйственной книги,  справок и и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ascii="Times New Roman CYR" w:hAnsi="Times New Roman CYR" w:cs="Times New Roman CYR"/>
          <w:b/>
          <w:b/>
          <w:bCs/>
          <w:sz w:val="18"/>
          <w:sz w:val="18"/>
          <w:szCs w:val="18"/>
        </w:rPr>
        <w:t>﻿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документов)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(</w:t>
      </w:r>
      <w:r>
        <w:rPr>
          <w:rFonts w:cs="Times New Roman CYR" w:ascii="Times New Roman CYR" w:hAnsi="Times New Roman CYR"/>
          <w:sz w:val="18"/>
          <w:szCs w:val="18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)</w:t>
      </w:r>
      <w:r>
        <w:rPr>
          <w:rFonts w:cs="Times New Roman CYR" w:ascii="Times New Roman CYR" w:hAnsi="Times New Roman CYR"/>
          <w:sz w:val="18"/>
          <w:szCs w:val="1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Едров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>1.2.1. Предоставление муниципальной услуги осуществляет Администрация Едровского сельского поселения (далее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Предоставление муниципальной услуги осуществляют специалисты администрации Е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 xml:space="preserve">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 xml:space="preserve">юрид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18"/>
          <w:szCs w:val="18"/>
        </w:rPr>
        <w:t> 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b/>
          <w:sz w:val="18"/>
          <w:szCs w:val="18"/>
        </w:rPr>
        <w:t>2.1.1.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Место нахождения администрации Едровского сельского поселения</w:t>
      </w:r>
      <w:r>
        <w:rPr>
          <w:rFonts w:cs="Times New Roman CYR" w:ascii="Times New Roman CYR" w:hAnsi="Times New Roman CYR"/>
          <w:sz w:val="18"/>
          <w:szCs w:val="18"/>
        </w:rPr>
        <w:t>: Новгородская область, Валдайский район, с. Едрово, ул. Сосновая, д. 54.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Почтовый адрес: 175429, Новгородская область, Валдайский  район, с. Едрово, ул. Сосновая, д.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  <w:sz w:val="18"/>
          <w:szCs w:val="18"/>
        </w:rPr>
        <w:t xml:space="preserve"> по вопросам предоставления муниципальной услуги должностными лицами администрации Едр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</w:t>
      </w:r>
      <w:r>
        <w:rPr>
          <w:rFonts w:cs="Times New Roman CYR" w:ascii="Times New Roman CYR" w:hAnsi="Times New Roman CYR"/>
          <w:sz w:val="18"/>
          <w:szCs w:val="18"/>
        </w:rPr>
        <w:t>понедельник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</w:t>
      </w:r>
      <w:r>
        <w:rPr>
          <w:rFonts w:cs="Times New Roman CYR" w:ascii="Times New Roman CYR" w:hAnsi="Times New Roman CYR"/>
          <w:sz w:val="18"/>
          <w:szCs w:val="18"/>
        </w:rPr>
        <w:t>вторник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</w:t>
      </w:r>
      <w:r>
        <w:rPr>
          <w:rFonts w:cs="Times New Roman CYR" w:ascii="Times New Roman CYR" w:hAnsi="Times New Roman CYR"/>
          <w:sz w:val="18"/>
          <w:szCs w:val="18"/>
        </w:rPr>
        <w:t>среда     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</w:t>
      </w:r>
      <w:r>
        <w:rPr>
          <w:rFonts w:cs="Times New Roman CYR" w:ascii="Times New Roman CYR" w:hAnsi="Times New Roman CYR"/>
          <w:sz w:val="18"/>
          <w:szCs w:val="18"/>
        </w:rPr>
        <w:t>четверг  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</w:t>
      </w:r>
      <w:r>
        <w:rPr>
          <w:rFonts w:cs="Times New Roman CYR" w:ascii="Times New Roman CYR" w:hAnsi="Times New Roman CYR"/>
          <w:sz w:val="18"/>
          <w:szCs w:val="18"/>
        </w:rPr>
        <w:t>пятница 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</w:t>
      </w:r>
      <w:r>
        <w:rPr>
          <w:rFonts w:cs="Times New Roman CYR" w:ascii="Times New Roman CYR" w:hAnsi="Times New Roman CYR"/>
          <w:sz w:val="18"/>
          <w:szCs w:val="18"/>
        </w:rPr>
        <w:t>суббота               вы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</w:t>
      </w:r>
      <w:r>
        <w:rPr>
          <w:rFonts w:cs="Times New Roman CYR" w:ascii="Times New Roman CYR" w:hAnsi="Times New Roman CYR"/>
          <w:sz w:val="18"/>
          <w:szCs w:val="18"/>
        </w:rPr>
        <w:t>воскресенье        вы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ефон (факс)   Главы Едровского сельского поселения: 8(81666) 51-53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ефон специалистов администрации Едровского сельского поселения: 8(81666) 51-27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непосредственно специалистами  администрации Едровского сельского поселения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 Администрации Валдайского муниципального района: (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valday</w:t>
      </w:r>
      <w:r>
        <w:rPr>
          <w:rFonts w:cs="Times New Roman CYR" w:ascii="Times New Roman CYR" w:hAnsi="Times New Roman CYR"/>
          <w:sz w:val="18"/>
          <w:szCs w:val="18"/>
        </w:rPr>
        <w:t>adm.ru), публикации в средствах 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b/>
          <w:sz w:val="18"/>
          <w:szCs w:val="1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четкость 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2.1.6. </w:t>
      </w:r>
      <w:r>
        <w:rPr>
          <w:rFonts w:cs="Times New Roman CYR" w:ascii="Times New Roman CYR" w:hAnsi="Times New Roman CYR"/>
          <w:sz w:val="18"/>
          <w:szCs w:val="18"/>
        </w:rPr>
        <w:t>Порядок проведения специалистами Администрации Едровского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b/>
          <w:sz w:val="18"/>
          <w:szCs w:val="18"/>
        </w:rPr>
        <w:t>2.1.8.</w:t>
      </w:r>
      <w:r>
        <w:rPr>
          <w:rFonts w:cs="Times New Roman CYR" w:ascii="Times New Roman CYR" w:hAnsi="Times New Roman CYR"/>
          <w:sz w:val="18"/>
          <w:szCs w:val="18"/>
        </w:rPr>
        <w:t xml:space="preserve"> Заявители,  направившие в  Администрацию Едровского сель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b/>
          <w:sz w:val="18"/>
          <w:szCs w:val="18"/>
        </w:rPr>
        <w:t>2.1.9.</w:t>
      </w:r>
      <w:r>
        <w:rPr>
          <w:rFonts w:cs="Times New Roman CYR" w:ascii="Times New Roman CYR" w:hAnsi="Times New Roman CYR"/>
          <w:sz w:val="18"/>
          <w:szCs w:val="18"/>
        </w:rPr>
        <w:t xml:space="preserve">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Е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b/>
          <w:sz w:val="18"/>
          <w:szCs w:val="18"/>
        </w:rPr>
        <w:t>2.1.10.</w:t>
      </w:r>
      <w:r>
        <w:rPr>
          <w:rFonts w:cs="Times New Roman CYR" w:ascii="Times New Roman CYR" w:hAnsi="Times New Roman CYR"/>
          <w:sz w:val="18"/>
          <w:szCs w:val="18"/>
        </w:rPr>
        <w:t xml:space="preserve">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2.1.</w:t>
      </w:r>
      <w:r>
        <w:rPr>
          <w:rFonts w:cs="Times New Roman CYR" w:ascii="Times New Roman CYR" w:hAnsi="Times New Roman CYR"/>
          <w:sz w:val="18"/>
          <w:szCs w:val="18"/>
        </w:rPr>
        <w:t xml:space="preserve"> Основанием для рассмотрения Администрацией Едровского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2.2.</w:t>
      </w:r>
      <w:r>
        <w:rPr>
          <w:rFonts w:cs="Times New Roman CYR" w:ascii="Times New Roman CYR" w:hAnsi="Times New Roman CYR"/>
          <w:sz w:val="18"/>
          <w:szCs w:val="18"/>
        </w:rPr>
        <w:t xml:space="preserve"> Для принятия решения о предоставлении муниципальной услуги в Администрацию Едровского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заявление (</w:t>
      </w:r>
      <w:r>
        <w:rPr>
          <w:rFonts w:cs="Times New Roman CYR" w:ascii="Times New Roman CYR" w:hAnsi="Times New Roman CYR"/>
          <w:sz w:val="18"/>
          <w:szCs w:val="18"/>
          <w:u w:val="single"/>
        </w:rPr>
        <w:t>Приложение № 1</w:t>
      </w:r>
      <w:r>
        <w:rPr>
          <w:rFonts w:cs="Times New Roman CYR" w:ascii="Times New Roman CYR" w:hAnsi="Times New Roman CYR"/>
          <w:sz w:val="18"/>
          <w:szCs w:val="1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заявление (</w:t>
      </w:r>
      <w:r>
        <w:rPr>
          <w:rFonts w:cs="Times New Roman CYR" w:ascii="Times New Roman CYR" w:hAnsi="Times New Roman CYR"/>
          <w:sz w:val="18"/>
          <w:szCs w:val="18"/>
          <w:u w:val="single"/>
        </w:rPr>
        <w:t>Приложение № 2</w:t>
      </w:r>
      <w:r>
        <w:rPr>
          <w:rFonts w:cs="Times New Roman CYR" w:ascii="Times New Roman CYR" w:hAnsi="Times New Roman CYR"/>
          <w:sz w:val="18"/>
          <w:szCs w:val="1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sz w:val="18"/>
          <w:szCs w:val="18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sz w:val="18"/>
          <w:szCs w:val="18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>Для выписки из домов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аспор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 CYR" w:ascii="Times New Roman CYR" w:hAnsi="Times New Roman CYR"/>
          <w:b/>
          <w:sz w:val="18"/>
          <w:szCs w:val="18"/>
        </w:rPr>
        <w:t>.2.3.</w:t>
      </w:r>
      <w:r>
        <w:rPr>
          <w:rFonts w:cs="Times New Roman CYR" w:ascii="Times New Roman CYR" w:hAnsi="Times New Roman CYR"/>
          <w:sz w:val="18"/>
          <w:szCs w:val="18"/>
        </w:rPr>
        <w:t xml:space="preserve">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2.4.</w:t>
      </w:r>
      <w:r>
        <w:rPr>
          <w:rFonts w:cs="Times New Roman CYR" w:ascii="Times New Roman CYR" w:hAnsi="Times New Roman CYR"/>
          <w:sz w:val="18"/>
          <w:szCs w:val="18"/>
        </w:rPr>
        <w:t xml:space="preserve"> Администрация Едров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2.5.</w:t>
      </w:r>
      <w:r>
        <w:rPr>
          <w:rFonts w:cs="Times New Roman CYR" w:ascii="Times New Roman CYR" w:hAnsi="Times New Roman CYR"/>
          <w:sz w:val="18"/>
          <w:szCs w:val="18"/>
        </w:rPr>
        <w:t xml:space="preserve"> Прием документов по предоставлению муниципальной услуги осуществляется по адресу: 175229, Новгородская область, Валдайский район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.Едрово, ул.Сосновая, д.54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3.1.</w:t>
      </w:r>
      <w:r>
        <w:rPr>
          <w:rFonts w:cs="Times New Roman CYR" w:ascii="Times New Roman CYR" w:hAnsi="Times New Roman CYR"/>
          <w:sz w:val="18"/>
          <w:szCs w:val="18"/>
        </w:rPr>
        <w:t xml:space="preserve"> Общий срок осуществления процедуры по предоставлению муниципальной услуги составляет 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 CYR" w:ascii="Times New Roman CYR" w:hAnsi="Times New Roman CYR"/>
          <w:sz w:val="18"/>
          <w:szCs w:val="18"/>
        </w:rPr>
        <w:t xml:space="preserve"> 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есять</w:t>
      </w:r>
      <w:r>
        <w:rPr>
          <w:rFonts w:cs="Times New Roman CYR" w:ascii="Times New Roman CYR" w:hAnsi="Times New Roman CYR"/>
          <w:sz w:val="18"/>
          <w:szCs w:val="1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3.2.</w:t>
      </w:r>
      <w:r>
        <w:rPr>
          <w:rFonts w:cs="Times New Roman CYR" w:ascii="Times New Roman CYR" w:hAnsi="Times New Roman CYR"/>
          <w:sz w:val="18"/>
          <w:szCs w:val="18"/>
        </w:rPr>
        <w:t xml:space="preserve">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3.3.</w:t>
      </w:r>
      <w:r>
        <w:rPr>
          <w:rFonts w:cs="Times New Roman CYR" w:ascii="Times New Roman CYR" w:hAnsi="Times New Roman CYR"/>
          <w:sz w:val="18"/>
          <w:szCs w:val="18"/>
        </w:rPr>
        <w:t xml:space="preserve">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3.4.</w:t>
      </w:r>
      <w:r>
        <w:rPr>
          <w:rFonts w:cs="Times New Roman CYR" w:ascii="Times New Roman CYR" w:hAnsi="Times New Roman CYR"/>
          <w:sz w:val="18"/>
          <w:szCs w:val="18"/>
        </w:rPr>
        <w:t xml:space="preserve">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5.1.</w:t>
      </w:r>
      <w:r>
        <w:rPr>
          <w:rFonts w:cs="Times New Roman CYR" w:ascii="Times New Roman CYR" w:hAnsi="Times New Roman CYR"/>
          <w:sz w:val="18"/>
          <w:szCs w:val="18"/>
        </w:rPr>
        <w:t xml:space="preserve">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мещения Администрации Едр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5.2.</w:t>
      </w:r>
      <w:r>
        <w:rPr>
          <w:rFonts w:cs="Times New Roman CYR" w:ascii="Times New Roman CYR" w:hAnsi="Times New Roman CYR"/>
          <w:sz w:val="18"/>
          <w:szCs w:val="18"/>
        </w:rPr>
        <w:t xml:space="preserve">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здание (строение), в котором расположена Администрация Едровского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5.3.</w:t>
      </w:r>
      <w:r>
        <w:rPr>
          <w:rFonts w:cs="Times New Roman CYR" w:ascii="Times New Roman CYR" w:hAnsi="Times New Roman CYR"/>
          <w:sz w:val="18"/>
          <w:szCs w:val="18"/>
        </w:rPr>
        <w:t xml:space="preserve">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5.4.</w:t>
      </w:r>
      <w:r>
        <w:rPr>
          <w:rFonts w:cs="Times New Roman CYR" w:ascii="Times New Roman CYR" w:hAnsi="Times New Roman CYR"/>
          <w:sz w:val="18"/>
          <w:szCs w:val="18"/>
        </w:rPr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5.5.</w:t>
      </w:r>
      <w:r>
        <w:rPr>
          <w:rFonts w:cs="Times New Roman CYR" w:ascii="Times New Roman CYR" w:hAnsi="Times New Roman CYR"/>
          <w:sz w:val="18"/>
          <w:szCs w:val="18"/>
        </w:rPr>
        <w:t xml:space="preserve">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2.6.1.</w:t>
      </w:r>
      <w:r>
        <w:rPr>
          <w:rFonts w:cs="Times New Roman CYR" w:ascii="Times New Roman CYR" w:hAnsi="Times New Roman CYR"/>
          <w:sz w:val="18"/>
          <w:szCs w:val="18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6.2.</w:t>
      </w:r>
      <w:r>
        <w:rPr>
          <w:rFonts w:cs="Times New Roman CYR" w:ascii="Times New Roman CYR" w:hAnsi="Times New Roman CYR"/>
          <w:sz w:val="18"/>
          <w:szCs w:val="18"/>
        </w:rPr>
        <w:t>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6.3.</w:t>
      </w:r>
      <w:r>
        <w:rPr>
          <w:rFonts w:cs="Times New Roman CYR" w:ascii="Times New Roman CYR" w:hAnsi="Times New Roman CYR"/>
          <w:sz w:val="18"/>
          <w:szCs w:val="18"/>
        </w:rPr>
        <w:t xml:space="preserve"> Документы, указанные в подразделе пункта 2.2.2. настоящего Административного регламента, могут быть направлены в Администрацию Едровского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6.4.</w:t>
      </w:r>
      <w:r>
        <w:rPr>
          <w:rFonts w:cs="Times New Roman CYR" w:ascii="Times New Roman CYR" w:hAnsi="Times New Roman CYR"/>
          <w:sz w:val="18"/>
          <w:szCs w:val="18"/>
        </w:rPr>
        <w:t xml:space="preserve"> Заявителям предоставляется возможность для предварительной записи на прием к должностному лицу Администрации Едровского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7.1.</w:t>
      </w:r>
      <w:r>
        <w:rPr>
          <w:rFonts w:cs="Times New Roman CYR" w:ascii="Times New Roman CYR" w:hAnsi="Times New Roman CYR"/>
          <w:sz w:val="18"/>
          <w:szCs w:val="18"/>
        </w:rPr>
        <w:t xml:space="preserve"> Консультации по вопросам предоставления муниципальной услуги осуществляются специалистами  Администрации Едров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 ответах на телефонные звонки и обращения граждан по вопросу получения муниципальной услуги специалисты Администрации Едров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7.2.</w:t>
      </w:r>
      <w:r>
        <w:rPr>
          <w:rFonts w:cs="Times New Roman CYR" w:ascii="Times New Roman CYR" w:hAnsi="Times New Roman CYR"/>
          <w:sz w:val="18"/>
          <w:szCs w:val="18"/>
        </w:rPr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7.3.</w:t>
      </w:r>
      <w:r>
        <w:rPr>
          <w:rFonts w:cs="Times New Roman CYR" w:ascii="Times New Roman CYR" w:hAnsi="Times New Roman CYR"/>
          <w:sz w:val="18"/>
          <w:szCs w:val="18"/>
        </w:rPr>
        <w:t xml:space="preserve"> Консультации и приём специалистами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Администрации Едров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Администрации Едров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8.1.</w:t>
      </w:r>
      <w:r>
        <w:rPr>
          <w:rFonts w:cs="Times New Roman CYR" w:ascii="Times New Roman CYR" w:hAnsi="Times New Roman CYR"/>
          <w:sz w:val="18"/>
          <w:szCs w:val="18"/>
        </w:rPr>
        <w:t xml:space="preserve">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8.2.</w:t>
      </w:r>
      <w:r>
        <w:rPr>
          <w:rFonts w:cs="Times New Roman CYR" w:ascii="Times New Roman CYR" w:hAnsi="Times New Roman CYR"/>
          <w:sz w:val="18"/>
          <w:szCs w:val="18"/>
        </w:rPr>
        <w:t xml:space="preserve">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8.3.</w:t>
      </w:r>
      <w:r>
        <w:rPr>
          <w:rFonts w:cs="Times New Roman CYR" w:ascii="Times New Roman CYR" w:hAnsi="Times New Roman CYR"/>
          <w:sz w:val="18"/>
          <w:szCs w:val="18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8.4.</w:t>
      </w:r>
      <w:r>
        <w:rPr>
          <w:rFonts w:cs="Times New Roman CYR" w:ascii="Times New Roman CYR" w:hAnsi="Times New Roman CYR"/>
          <w:sz w:val="18"/>
          <w:szCs w:val="18"/>
        </w:rPr>
        <w:t xml:space="preserve">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8.5.</w:t>
      </w:r>
      <w:r>
        <w:rPr>
          <w:rFonts w:cs="Times New Roman CYR" w:ascii="Times New Roman CYR" w:hAnsi="Times New Roman CYR"/>
          <w:sz w:val="18"/>
          <w:szCs w:val="18"/>
        </w:rPr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2.8.6.</w:t>
      </w:r>
      <w:r>
        <w:rPr>
          <w:rFonts w:cs="Times New Roman CYR" w:ascii="Times New Roman CYR" w:hAnsi="Times New Roman CYR"/>
          <w:sz w:val="18"/>
          <w:szCs w:val="18"/>
        </w:rPr>
        <w:t xml:space="preserve">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3.1.1.</w:t>
      </w:r>
      <w:r>
        <w:rPr>
          <w:rFonts w:cs="Times New Roman CYR" w:ascii="Times New Roman CYR" w:hAnsi="Times New Roman CYR"/>
          <w:sz w:val="18"/>
          <w:szCs w:val="1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3.1.2.</w:t>
      </w:r>
      <w:r>
        <w:rPr>
          <w:rFonts w:cs="Times New Roman CYR" w:ascii="Times New Roman CYR" w:hAnsi="Times New Roman CYR"/>
          <w:sz w:val="18"/>
          <w:szCs w:val="18"/>
        </w:rPr>
        <w:t xml:space="preserve">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sz w:val="18"/>
          <w:szCs w:val="18"/>
          <w:u w:val="single"/>
        </w:rPr>
        <w:t>Приложениие № 3</w:t>
      </w:r>
      <w:r>
        <w:rPr>
          <w:rFonts w:cs="Times New Roman CYR" w:ascii="Times New Roman CYR" w:hAnsi="Times New Roman CYR"/>
          <w:sz w:val="18"/>
          <w:szCs w:val="18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3.2.1.</w:t>
      </w:r>
      <w:r>
        <w:rPr>
          <w:rFonts w:cs="Times New Roman CYR" w:ascii="Times New Roman CYR" w:hAnsi="Times New Roman CYR"/>
          <w:sz w:val="18"/>
          <w:szCs w:val="18"/>
        </w:rPr>
        <w:t xml:space="preserve">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Е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3.2.1.1.</w:t>
      </w:r>
      <w:r>
        <w:rPr>
          <w:rFonts w:cs="Times New Roman CYR" w:ascii="Times New Roman CYR" w:hAnsi="Times New Roman CYR"/>
          <w:sz w:val="18"/>
          <w:szCs w:val="18"/>
        </w:rPr>
        <w:t xml:space="preserve">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Специалист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Администрации Едровского сельского поселения, ответственный за выдачу документов копий выписок из похозяйственной книги, справок, вносит в электронную базу данных учета входящих в Администрацию Едровского сельского поселения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В день поступления документов специалист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Администрации Едровского сельского поселения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3.2.1.2.</w:t>
      </w:r>
      <w:r>
        <w:rPr>
          <w:rFonts w:cs="Times New Roman CYR" w:ascii="Times New Roman CYR" w:hAnsi="Times New Roman CYR"/>
          <w:sz w:val="18"/>
          <w:szCs w:val="18"/>
        </w:rPr>
        <w:t xml:space="preserve">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пециалист Администрации Едровского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ередаёт Главе Администрации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3.3.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снованием для начала  </w:t>
      </w:r>
      <w:r>
        <w:rPr>
          <w:rFonts w:cs="Times New Roman CYR" w:ascii="Times New Roman CYR" w:hAnsi="Times New Roman CYR"/>
          <w:sz w:val="18"/>
          <w:szCs w:val="1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 правильность заполнения заявления является получение визы Главы администрации Е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тветственным за исполнение данной административной процедуры является специалист администрации Едровского сельского поселения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пециалист администрации Едров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Едровского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Ед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пециалист администрации Едровского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В случае отсутствия в заявлении оснований для отказа в предоставлении муниципальной услуги специалист администрации Едровского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3.4.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Анализ тематики поступившего заявления</w:t>
      </w:r>
      <w:r>
        <w:rPr>
          <w:rFonts w:cs="Times New Roman CYR" w:ascii="Times New Roman CYR" w:hAnsi="Times New Roman CYR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тветственным за исполнение данной административной процедуры является специалист администрации Едров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пециалист администрации Едров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В случае наличия запрашиваемой информации в администрации Едров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направляет копии выписок из похозяйственной книги, справок и иных документов на подпись Главе администрации Е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В случае отсутствия запрашиваемой информации в администрации Едров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езультат исполнения административной процедуры является подписание Главой администрации Едровск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3.5.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снованием для начала данной административной процедуры является подписание Главой администрации Едровск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тветственным за исполнение данной административной процедуры является специалист администрации Едров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пециалист администрации Едров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4.1.</w:t>
      </w:r>
      <w:r>
        <w:rPr>
          <w:rFonts w:cs="Times New Roman CYR" w:ascii="Times New Roman CYR" w:hAnsi="Times New Roman CYR"/>
          <w:sz w:val="18"/>
          <w:szCs w:val="18"/>
        </w:rPr>
        <w:t xml:space="preserve">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Е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4.2.</w:t>
      </w:r>
      <w:r>
        <w:rPr>
          <w:rFonts w:cs="Times New Roman CYR" w:ascii="Times New Roman CYR" w:hAnsi="Times New Roman CYR"/>
          <w:sz w:val="18"/>
          <w:szCs w:val="18"/>
        </w:rPr>
        <w:t xml:space="preserve">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4.2.1.</w:t>
      </w:r>
      <w:r>
        <w:rPr>
          <w:rFonts w:cs="Times New Roman CYR" w:ascii="Times New Roman CYR" w:hAnsi="Times New Roman CYR"/>
          <w:sz w:val="18"/>
          <w:szCs w:val="18"/>
        </w:rPr>
        <w:t xml:space="preserve">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4.3.</w:t>
      </w:r>
      <w:r>
        <w:rPr>
          <w:rFonts w:cs="Times New Roman CYR" w:ascii="Times New Roman CYR" w:hAnsi="Times New Roman CYR"/>
          <w:sz w:val="18"/>
          <w:szCs w:val="18"/>
        </w:rPr>
        <w:t xml:space="preserve">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4.4.</w:t>
      </w:r>
      <w:r>
        <w:rPr>
          <w:rFonts w:cs="Times New Roman CYR" w:ascii="Times New Roman CYR" w:hAnsi="Times New Roman CYR"/>
          <w:sz w:val="18"/>
          <w:szCs w:val="18"/>
        </w:rPr>
        <w:t xml:space="preserve"> Контроль за полнотой и качеством предоставления муниципальной услуги осуществляется на основании индивидуальных правовых актов Администрации Едров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4.5.</w:t>
      </w:r>
      <w:r>
        <w:rPr>
          <w:rFonts w:cs="Times New Roman CYR" w:ascii="Times New Roman CYR" w:hAnsi="Times New Roman CYR"/>
          <w:sz w:val="18"/>
          <w:szCs w:val="18"/>
        </w:rPr>
        <w:t xml:space="preserve">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4.6.</w:t>
      </w:r>
      <w:r>
        <w:rPr>
          <w:rFonts w:cs="Times New Roman CYR" w:ascii="Times New Roman CYR" w:hAnsi="Times New Roman CYR"/>
          <w:sz w:val="18"/>
          <w:szCs w:val="18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4.7.</w:t>
      </w:r>
      <w:r>
        <w:rPr>
          <w:rFonts w:cs="Times New Roman CYR" w:ascii="Times New Roman CYR" w:hAnsi="Times New Roman CYR"/>
          <w:sz w:val="18"/>
          <w:szCs w:val="18"/>
        </w:rPr>
        <w:t xml:space="preserve"> Для проведения проверки полноты и качества предоставления муниципальной услуги индивидуальным правовым актом Администрации Едровского сель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Едровского сельского поселения, в том числе Глава администрации  и муниципальные служащ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4.8.</w:t>
      </w:r>
      <w:r>
        <w:rPr>
          <w:rFonts w:cs="Times New Roman CYR" w:ascii="Times New Roman CYR" w:hAnsi="Times New Roman CYR"/>
          <w:sz w:val="18"/>
          <w:szCs w:val="18"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1.</w:t>
      </w:r>
      <w:r>
        <w:rPr>
          <w:rFonts w:cs="Times New Roman CYR" w:ascii="Times New Roman CYR" w:hAnsi="Times New Roman CYR"/>
          <w:sz w:val="18"/>
          <w:szCs w:val="18"/>
        </w:rPr>
        <w:t xml:space="preserve"> Действия (бездействие) и решения лиц Администрации Едр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2.</w:t>
      </w:r>
      <w:r>
        <w:rPr>
          <w:rFonts w:cs="Times New Roman CYR" w:ascii="Times New Roman CYR" w:hAnsi="Times New Roman CYR"/>
          <w:sz w:val="18"/>
          <w:szCs w:val="18"/>
        </w:rPr>
        <w:t xml:space="preserve"> Контроль деятельности  специалистов Администрации Едровского сельского поселения  осуществляет Администрация Е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ниципальных  служащих Администрации Едровского сельского поселения   - Главе Администрации Ед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3.</w:t>
      </w:r>
      <w:r>
        <w:rPr>
          <w:rFonts w:cs="Times New Roman CYR" w:ascii="Times New Roman CYR" w:hAnsi="Times New Roman CYR"/>
          <w:sz w:val="18"/>
          <w:szCs w:val="18"/>
        </w:rPr>
        <w:t xml:space="preserve">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sz w:val="18"/>
          <w:szCs w:val="18"/>
          <w:u w:val="single"/>
        </w:rPr>
        <w:t>Приложение № 4</w:t>
      </w:r>
      <w:r>
        <w:rPr>
          <w:rFonts w:cs="Times New Roman CYR" w:ascii="Times New Roman CYR" w:hAnsi="Times New Roman CYR"/>
          <w:sz w:val="18"/>
          <w:szCs w:val="1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бращения иных заинтересованных лиц рассматриваются в течение 30 (тридцати) дней со дня их поступления в Администрацию Едровск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4.</w:t>
      </w:r>
      <w:r>
        <w:rPr>
          <w:rFonts w:cs="Times New Roman CYR" w:ascii="Times New Roman CYR" w:hAnsi="Times New Roman CYR"/>
          <w:sz w:val="18"/>
          <w:szCs w:val="18"/>
        </w:rPr>
        <w:t xml:space="preserve">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5.</w:t>
      </w:r>
      <w:r>
        <w:rPr>
          <w:rFonts w:cs="Times New Roman CYR" w:ascii="Times New Roman CYR" w:hAnsi="Times New Roman CYR"/>
          <w:sz w:val="18"/>
          <w:szCs w:val="18"/>
        </w:rPr>
        <w:t xml:space="preserve"> Ответственные лица Администрации Едровского сельского поселения  проводят личный прием заявителей по жалобам в соответствии с режимом работы Администрации Едровского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6.</w:t>
      </w:r>
      <w:r>
        <w:rPr>
          <w:rFonts w:cs="Times New Roman CYR" w:ascii="Times New Roman CYR" w:hAnsi="Times New Roman CYR"/>
          <w:sz w:val="18"/>
          <w:szCs w:val="18"/>
        </w:rPr>
        <w:t xml:space="preserve">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Едров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7.</w:t>
      </w:r>
      <w:r>
        <w:rPr>
          <w:rFonts w:cs="Times New Roman CYR" w:ascii="Times New Roman CYR" w:hAnsi="Times New Roman CYR"/>
          <w:sz w:val="18"/>
          <w:szCs w:val="18"/>
        </w:rPr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8.</w:t>
      </w:r>
      <w:r>
        <w:rPr>
          <w:rFonts w:cs="Times New Roman CYR" w:ascii="Times New Roman CYR" w:hAnsi="Times New Roman CYR"/>
          <w:sz w:val="18"/>
          <w:szCs w:val="18"/>
        </w:rPr>
        <w:t xml:space="preserve">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sz w:val="18"/>
          <w:szCs w:val="18"/>
          <w:u w:val="single"/>
        </w:rPr>
        <w:t>Приложение № 5</w:t>
      </w:r>
      <w:r>
        <w:rPr>
          <w:rFonts w:cs="Times New Roman CYR" w:ascii="Times New Roman CYR" w:hAnsi="Times New Roman CYR"/>
          <w:sz w:val="18"/>
          <w:szCs w:val="18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9.</w:t>
      </w:r>
      <w:r>
        <w:rPr>
          <w:rFonts w:cs="Times New Roman CYR" w:ascii="Times New Roman CYR" w:hAnsi="Times New Roman CYR"/>
          <w:sz w:val="18"/>
          <w:szCs w:val="18"/>
        </w:rPr>
        <w:t xml:space="preserve">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10.</w:t>
      </w:r>
      <w:r>
        <w:rPr>
          <w:rFonts w:cs="Times New Roman CYR" w:ascii="Times New Roman CYR" w:hAnsi="Times New Roman CYR"/>
          <w:sz w:val="18"/>
          <w:szCs w:val="1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11.</w:t>
      </w:r>
      <w:r>
        <w:rPr>
          <w:rFonts w:cs="Times New Roman CYR" w:ascii="Times New Roman CYR" w:hAnsi="Times New Roman CYR"/>
          <w:sz w:val="18"/>
          <w:szCs w:val="18"/>
        </w:rPr>
        <w:t xml:space="preserve">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12.</w:t>
      </w:r>
      <w:r>
        <w:rPr>
          <w:rFonts w:cs="Times New Roman CYR" w:ascii="Times New Roman CYR" w:hAnsi="Times New Roman CYR"/>
          <w:sz w:val="18"/>
          <w:szCs w:val="18"/>
        </w:rPr>
        <w:t xml:space="preserve">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13.</w:t>
      </w:r>
      <w:r>
        <w:rPr>
          <w:rFonts w:cs="Times New Roman CYR" w:ascii="Times New Roman CYR" w:hAnsi="Times New Roman CYR"/>
          <w:sz w:val="18"/>
          <w:szCs w:val="18"/>
        </w:rPr>
        <w:t xml:space="preserve">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14.</w:t>
      </w:r>
      <w:r>
        <w:rPr>
          <w:rFonts w:cs="Times New Roman CYR" w:ascii="Times New Roman CYR" w:hAnsi="Times New Roman CYR"/>
          <w:sz w:val="18"/>
          <w:szCs w:val="18"/>
        </w:rPr>
        <w:t xml:space="preserve">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15.</w:t>
      </w:r>
      <w:r>
        <w:rPr>
          <w:rFonts w:cs="Times New Roman CYR" w:ascii="Times New Roman CYR" w:hAnsi="Times New Roman CYR"/>
          <w:sz w:val="18"/>
          <w:szCs w:val="18"/>
        </w:rPr>
        <w:t xml:space="preserve"> Заявители вправе обжаловать решения, принятые в ходе предоставления муниципальной услуги, действия или бездействие лиц Администрации Едровского сельского поселения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16.</w:t>
      </w:r>
      <w:r>
        <w:rPr>
          <w:rFonts w:cs="Times New Roman CYR" w:ascii="Times New Roman CYR" w:hAnsi="Times New Roman CYR"/>
          <w:sz w:val="18"/>
          <w:szCs w:val="18"/>
        </w:rPr>
        <w:t xml:space="preserve">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5.17.</w:t>
      </w:r>
      <w:r>
        <w:rPr>
          <w:rFonts w:cs="Times New Roman CYR" w:ascii="Times New Roman CYR" w:hAnsi="Times New Roman CYR"/>
          <w:sz w:val="18"/>
          <w:szCs w:val="18"/>
        </w:rPr>
        <w:t xml:space="preserve">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Приложение №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лаве Администра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)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за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 ___экземпляро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е Администрации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предоставить мне справку (выписку, копию и т.д.)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(на)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 ___экземпля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й структуры по представлению муниципальной услуги по выдач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ски  из домовых и  похозяйственных книг, справок и иных документов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Style1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Style18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ОБРАЗЕЦ ЖАЛОБЫ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Администрации Е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ИЛИ   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х. от _____________ N ____                                                     Наименование   Администрация Е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</w:t>
      </w:r>
      <w:r>
        <w:rPr>
          <w:rFonts w:cs="Times New Roman CYR" w:ascii="Times New Roman CYR" w:hAnsi="Times New Roman CYR"/>
          <w:sz w:val="18"/>
          <w:szCs w:val="18"/>
        </w:rPr>
        <w:t>(факт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* на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* существо жалоб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еречень прилагаем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БРАЗЕЦ РЕШЕНИЯ АДМИНИСТРАЦИИ ЕДРОВСКОГО СЕЛЬСКОГО ПОСЕЛЕНИЯ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18"/>
          <w:szCs w:val="18"/>
        </w:rPr>
        <w:t>Исх. от _______ N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по жалобе на решение, действие (бездействие) органа или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      основании      изл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Ш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8"/>
          <w:szCs w:val="18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СПОРЯЖЕНИЕ </w:t>
      </w:r>
      <w:r>
        <w:rPr>
          <w:rFonts w:cs="Times New Roman" w:ascii="Times New Roman" w:hAnsi="Times New Roman"/>
          <w:b/>
          <w:sz w:val="18"/>
          <w:szCs w:val="18"/>
        </w:rPr>
        <w:t>от 25.02.2011  № 5-рг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 предоставлению муниципальной услуги  «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 CYR" w:ascii="Times New Roman CYR" w:hAnsi="Times New Roman CYR"/>
          <w:sz w:val="18"/>
          <w:szCs w:val="18"/>
        </w:rPr>
        <w:t xml:space="preserve">1.Утвердить </w:t>
      </w:r>
      <w:r>
        <w:rPr>
          <w:rFonts w:cs="Times New Roman" w:ascii="Times New Roman" w:hAnsi="Times New Roman"/>
          <w:sz w:val="18"/>
          <w:szCs w:val="18"/>
        </w:rPr>
        <w:t xml:space="preserve">Административный регламент Едровского сельского поселения по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оставлению муниципальной услуги  «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 Распоряжение  обнародовать в установленном порядке и разместить на официальном сайте Валдайского муниципального района 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Настоящее распоряжение  опубликовать в информационном бюллетене «Едр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4. Контроль за выполнением данного распоряжения  возложить на Паркову Н.В., зам. Главы администрации Едровского сельского поселения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18"/>
        <w:jc w:val="center"/>
        <w:rPr/>
      </w:pPr>
      <w:bookmarkStart w:id="0" w:name="sub_100000"/>
      <w:bookmarkEnd w:id="0"/>
      <w:r>
        <w:rPr>
          <w:rFonts w:cs="Times New Roman" w:ascii="Times New Roman" w:hAnsi="Times New Roman"/>
          <w:sz w:val="18"/>
          <w:szCs w:val="18"/>
        </w:rPr>
        <w:t>Утвержден  распоряжением Администрации Едровского сельского поселения от 25.02.2011 № 5-р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тивный регламент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 предоставлению муниципальной услуги  «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sub_100000"/>
      <w:bookmarkStart w:id="2" w:name="sub_100030"/>
      <w:bookmarkEnd w:id="1"/>
      <w:bookmarkEnd w:id="2"/>
      <w:r>
        <w:rPr>
          <w:rFonts w:cs="Times New Roman" w:ascii="Times New Roman" w:hAnsi="Times New Roman"/>
          <w:b/>
          <w:sz w:val="18"/>
          <w:szCs w:val="18"/>
        </w:rPr>
        <w:t>I.      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" w:name="sub_100030"/>
      <w:bookmarkEnd w:id="3"/>
      <w:r>
        <w:rPr>
          <w:rFonts w:cs="Times New Roman" w:ascii="Times New Roman" w:hAnsi="Times New Roman"/>
          <w:b/>
          <w:bCs/>
          <w:sz w:val="18"/>
          <w:szCs w:val="18"/>
        </w:rPr>
        <w:t>1.1. Наименова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 предоставления муниципальной услуги по   предоставлению информации об очередности предоставления жилых помещений на территории Едровского сельского поселения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Стандарт предоставления муниципальной услуг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1.      </w:t>
      </w: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Муниципальная услуга: «</w:t>
      </w:r>
      <w:r>
        <w:rPr>
          <w:rFonts w:cs="Times New Roman" w:ascii="Times New Roman" w:hAnsi="Times New Roman"/>
          <w:sz w:val="18"/>
          <w:szCs w:val="18"/>
        </w:rPr>
        <w:t>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18"/>
          <w:szCs w:val="18"/>
        </w:rPr>
        <w:t xml:space="preserve">». </w:t>
      </w:r>
    </w:p>
    <w:p>
      <w:pPr>
        <w:pStyle w:val="Style18"/>
        <w:jc w:val="center"/>
        <w:rPr/>
      </w:pPr>
      <w:bookmarkStart w:id="4" w:name="sub_1"/>
      <w:r>
        <w:rPr>
          <w:rFonts w:cs="Times New Roman" w:ascii="Times New Roman" w:hAnsi="Times New Roman"/>
          <w:b/>
          <w:bCs/>
          <w:sz w:val="18"/>
          <w:szCs w:val="18"/>
        </w:rPr>
        <w:t xml:space="preserve">2.2.  </w:t>
      </w:r>
      <w:bookmarkEnd w:id="4"/>
      <w:r>
        <w:rPr>
          <w:rFonts w:cs="Times New Roman" w:ascii="Times New Roman" w:hAnsi="Times New Roman"/>
          <w:b/>
          <w:sz w:val="18"/>
          <w:szCs w:val="18"/>
        </w:rPr>
        <w:t>Наименование органа, предоставляющего муниципальную услуг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униципальная услуга предоставляется администрацией Едровского сельского поселения.</w:t>
      </w:r>
    </w:p>
    <w:p>
      <w:pPr>
        <w:pStyle w:val="Style18"/>
        <w:jc w:val="center"/>
        <w:rPr/>
      </w:pPr>
      <w:bookmarkStart w:id="5" w:name="sub_2"/>
      <w:bookmarkEnd w:id="5"/>
      <w:r>
        <w:rPr>
          <w:rFonts w:cs="Times New Roman" w:ascii="Times New Roman" w:hAnsi="Times New Roman"/>
          <w:b/>
          <w:bCs/>
          <w:sz w:val="18"/>
          <w:szCs w:val="18"/>
        </w:rPr>
        <w:t xml:space="preserve">2.3. </w:t>
      </w:r>
      <w:r>
        <w:rPr>
          <w:rFonts w:cs="Times New Roman" w:ascii="Times New Roman" w:hAnsi="Times New Roman"/>
          <w:b/>
          <w:sz w:val="18"/>
          <w:szCs w:val="18"/>
        </w:rPr>
        <w:t>Нормативные правовые акты, регулирующие оказание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6" w:name="sub_2"/>
      <w:bookmarkEnd w:id="6"/>
      <w:r>
        <w:rPr>
          <w:rFonts w:cs="Times New Roman" w:ascii="Times New Roman" w:hAnsi="Times New Roman"/>
          <w:sz w:val="18"/>
          <w:szCs w:val="18"/>
        </w:rPr>
        <w:t>Конституция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ищный кодекс Российской Федерации от 29.12.2004 г. N 188-ФЗ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Российской Федерации от 29.12.2004 г. N 189-ФЗ «О введении в действие Жилищного Кодекса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sub_3"/>
      <w:r>
        <w:rPr>
          <w:rFonts w:cs="Times New Roman" w:ascii="Times New Roman" w:hAnsi="Times New Roman"/>
          <w:b/>
          <w:sz w:val="18"/>
          <w:szCs w:val="18"/>
        </w:rPr>
        <w:t>Федеральный закон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Федеральный закон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40, ст.3822; 2004, №25, ст. 2484; 2005, №30, ст.3104; 2006, №8, ст. 852; №31 о, ст.3427; 2007, №1 ст.21; №10, ст.1151; №26, ст.3074; №43, ст.5084; 2008; 48, ст.5517; №52, ст.6236, 2009,  №19, ст.2280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ав Едровского сельского посе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 Информация о плате (или её отсутствии) за предоставление муниципальной услуги.</w:t>
      </w:r>
    </w:p>
    <w:p>
      <w:pPr>
        <w:pStyle w:val="Style1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услуга предоставляется  бесплатно.</w:t>
      </w:r>
    </w:p>
    <w:p>
      <w:pPr>
        <w:pStyle w:val="Style18"/>
        <w:jc w:val="center"/>
        <w:rPr/>
      </w:pPr>
      <w:bookmarkStart w:id="8" w:name="sub_3"/>
      <w:r>
        <w:rPr>
          <w:rFonts w:cs="Times New Roman" w:ascii="Times New Roman" w:hAnsi="Times New Roman"/>
          <w:b/>
          <w:bCs/>
          <w:sz w:val="18"/>
          <w:szCs w:val="18"/>
        </w:rPr>
        <w:t xml:space="preserve">2.5. </w:t>
      </w:r>
      <w:bookmarkEnd w:id="8"/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Результат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Результатом предоставления муниципальной услуги является  выдача справки, подтверждающая факт нахождения гражданина на учете в качестве нуждающегося в жилых помещениях на территории Едровского сельского поселения с указанием номера очеред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9" w:name="sub_4"/>
      <w:r>
        <w:rPr>
          <w:rFonts w:cs="Times New Roman" w:ascii="Times New Roman" w:hAnsi="Times New Roman"/>
          <w:b/>
          <w:bCs/>
          <w:sz w:val="18"/>
          <w:szCs w:val="18"/>
        </w:rPr>
        <w:t>2.6</w:t>
      </w:r>
      <w:bookmarkEnd w:id="9"/>
      <w:r>
        <w:rPr>
          <w:rFonts w:cs="Times New Roman" w:ascii="Times New Roman" w:hAnsi="Times New Roman"/>
          <w:b/>
          <w:bCs/>
          <w:sz w:val="18"/>
          <w:szCs w:val="18"/>
        </w:rPr>
        <w:t xml:space="preserve">.    </w:t>
      </w:r>
      <w:r>
        <w:rPr>
          <w:rFonts w:cs="Times New Roman" w:ascii="Times New Roman" w:hAnsi="Times New Roman"/>
          <w:b/>
          <w:sz w:val="18"/>
          <w:szCs w:val="18"/>
        </w:rPr>
        <w:t>Получатели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Г</w:t>
      </w:r>
      <w:r>
        <w:rPr>
          <w:rFonts w:eastAsia="Arial CYR" w:cs="Times New Roman" w:ascii="Times New Roman" w:hAnsi="Times New Roman"/>
          <w:sz w:val="18"/>
          <w:szCs w:val="18"/>
        </w:rPr>
        <w:t>раждане Российской Федерации, состоящие на учете в качестве нуждающихся в жилых помещениях в администрации Едровского сельского поселения, или их полномочные представит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bookmarkStart w:id="10" w:name="sub_5"/>
      <w:r>
        <w:rPr>
          <w:rFonts w:cs="Times New Roman" w:ascii="Times New Roman" w:hAnsi="Times New Roman"/>
          <w:b/>
          <w:bCs/>
          <w:sz w:val="18"/>
          <w:szCs w:val="18"/>
        </w:rPr>
        <w:t>2.7. Порядок информирования о правилах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орядке предоставления муниципальной услуги предоставляется непосредственно в администрац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11" w:name="sub_20"/>
      <w:bookmarkEnd w:id="10"/>
      <w:bookmarkEnd w:id="11"/>
      <w:r>
        <w:rPr>
          <w:rFonts w:cs="Times New Roman" w:ascii="Times New Roman" w:hAnsi="Times New Roman"/>
          <w:sz w:val="18"/>
          <w:szCs w:val="18"/>
        </w:rPr>
        <w:t>2.7.1.    Информация о месте нахождения и графике работы исполнителя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Адрес: 175229, Новгородская область, Валдайский  район, село Едрово, ул. Сосновая, дом 54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12" w:name="sub_20"/>
      <w:bookmarkEnd w:id="12"/>
      <w:r>
        <w:rPr>
          <w:rFonts w:cs="Times New Roman" w:ascii="Times New Roman" w:hAnsi="Times New Roman"/>
          <w:sz w:val="18"/>
          <w:szCs w:val="18"/>
        </w:rPr>
        <w:t>График работы:  понедельник – пятница с 8.00 до 16.00, перерыв – с 12.00 до 13.00, выходные – суббота, воскресень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13" w:name="sub_21"/>
      <w:r>
        <w:rPr>
          <w:rFonts w:cs="Times New Roman" w:ascii="Times New Roman" w:hAnsi="Times New Roman"/>
          <w:sz w:val="18"/>
          <w:szCs w:val="18"/>
        </w:rPr>
        <w:t>2.7.2.   Контактные телефоны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ефон администрации 8 (81666) 51-534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7.3. Адрес официальных сайтов в сети Интернет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 о предоставлении муниципальной услуги размещается на официальном сайте Администрации Валдай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7.4. Порядок получения </w:t>
      </w:r>
      <w:bookmarkStart w:id="14" w:name="sub_22"/>
      <w:bookmarkEnd w:id="13"/>
      <w:r>
        <w:rPr>
          <w:rFonts w:cs="Times New Roman" w:ascii="Times New Roman" w:hAnsi="Times New Roman"/>
          <w:sz w:val="18"/>
          <w:szCs w:val="18"/>
        </w:rPr>
        <w:t>информации заявителем по вопросам предоставления муниципальной услуги: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непосредственно в администрации Едровского сельского поселения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с использованием средств телефонной связи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по письменному обращению граждан в администрацию Едр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CYR" w:cs="Times New Roman" w:ascii="Times New Roman" w:hAnsi="Times New Roman"/>
          <w:sz w:val="18"/>
          <w:szCs w:val="18"/>
        </w:rPr>
        <w:t>На информационных стендах в помещении Администрации Едровского сельского поселения и размещаются: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график работы администрац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CYR" w:cs="Times New Roman" w:ascii="Times New Roman" w:hAnsi="Times New Roman"/>
          <w:sz w:val="18"/>
          <w:szCs w:val="18"/>
        </w:rPr>
        <w:t xml:space="preserve"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CYR" w:cs="Times New Roman" w:ascii="Times New Roman" w:hAnsi="Times New Roman"/>
          <w:sz w:val="18"/>
          <w:szCs w:val="18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В случае если подготовка ответа требует продолжительного времени, специалист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режим работы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полный почтовый адрес для предоставления комплекта документов по почте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способы заполнения заявления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перечень услуг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 xml:space="preserve">перечень категорий заявителей, имеющих право на получение муниципальных услуг; 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основания отказа в предоставлении муниципальных услуг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порядок  обжалования  решений,  действий  (бездействия) уполномоченных органов, их должностных лиц и сотрудников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требования к комплекту документов, необходимых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последовательности административных процедур при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сроки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Специалист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 xml:space="preserve">В ответе на письменное обращение заявителя специалист указывает свою  фамилию и инициалы, а также номер телефона для справок.   </w:t>
      </w:r>
    </w:p>
    <w:p>
      <w:pPr>
        <w:pStyle w:val="Style18"/>
        <w:jc w:val="both"/>
        <w:rPr/>
      </w:pPr>
      <w:r>
        <w:rPr>
          <w:rFonts w:eastAsia="Arial CYR" w:cs="Times New Roman" w:ascii="Times New Roman" w:hAnsi="Times New Roman"/>
          <w:sz w:val="18"/>
          <w:szCs w:val="18"/>
        </w:rPr>
        <w:t>2.7.5.</w:t>
      </w:r>
      <w:bookmarkStart w:id="15" w:name="sub_7"/>
      <w:r>
        <w:rPr>
          <w:rFonts w:cs="Times New Roman" w:ascii="Times New Roman" w:hAnsi="Times New Roman"/>
          <w:sz w:val="18"/>
          <w:szCs w:val="18"/>
        </w:rPr>
        <w:t>Информация о перечне необходимых для предоставления муниципальной услуги документов, требуемых от заявителей</w:t>
      </w:r>
      <w:bookmarkEnd w:id="1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получения муниципальной услуги заявителю необходимо подать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явление по форме, представленной в приложение № 1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аспорт (для обозрения)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случае представления интересов заявителя, подлинник нотариально удостоверенной доверенности (для обозрения)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6" w:name="sub_6"/>
      <w:bookmarkEnd w:id="16"/>
      <w:r>
        <w:rPr>
          <w:rFonts w:cs="Times New Roman" w:ascii="Times New Roman" w:hAnsi="Times New Roman"/>
          <w:b/>
          <w:bCs/>
          <w:sz w:val="18"/>
          <w:szCs w:val="18"/>
        </w:rPr>
        <w:t>2.8. Сроки предоставления муниципальной услуги</w:t>
      </w:r>
    </w:p>
    <w:p>
      <w:pPr>
        <w:pStyle w:val="Style18"/>
        <w:jc w:val="both"/>
        <w:rPr>
          <w:rFonts w:ascii="Times New Roman" w:hAnsi="Times New Roman" w:eastAsia="Arial CYR" w:cs="Times New Roman"/>
          <w:b/>
          <w:b/>
          <w:bCs/>
          <w:sz w:val="18"/>
          <w:szCs w:val="18"/>
        </w:rPr>
      </w:pPr>
      <w:r>
        <w:rPr>
          <w:rFonts w:eastAsia="Arial CYR" w:cs="Times New Roman" w:ascii="Times New Roman" w:hAnsi="Times New Roman"/>
          <w:b/>
          <w:bCs/>
          <w:sz w:val="18"/>
          <w:szCs w:val="18"/>
        </w:rPr>
      </w:r>
      <w:bookmarkStart w:id="17" w:name="sub_6"/>
      <w:bookmarkStart w:id="18" w:name="sub_6"/>
      <w:bookmarkEnd w:id="18"/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Style18"/>
              <w:jc w:val="both"/>
              <w:rPr>
                <w:rFonts w:eastAsia="Arial CYR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 xml:space="preserve">Наименование административной процедуры         </w:t>
              <w:br/>
              <w:t xml:space="preserve">муниципальной услуги                  </w:t>
            </w:r>
          </w:p>
        </w:tc>
        <w:tc>
          <w:tcPr>
            <w:tcW w:w="171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3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 xml:space="preserve">Прием и регистрация заявления для предоставления муниципальной услуги                 </w:t>
            </w:r>
          </w:p>
        </w:tc>
        <w:tc>
          <w:tcPr>
            <w:tcW w:w="171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 xml:space="preserve">1день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3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 xml:space="preserve">Рассмотрение заявления для  предоставления муниципальной услуги,  выдача итогового документа заявителю             </w:t>
            </w:r>
          </w:p>
        </w:tc>
        <w:tc>
          <w:tcPr>
            <w:tcW w:w="171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 xml:space="preserve">30 дней        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 xml:space="preserve">Муниципальная услуга предоставляется по письменному заявлению гражданина, </w:t>
      </w:r>
      <w:r>
        <w:rPr>
          <w:rFonts w:eastAsia="Arial CYR" w:cs="Times New Roman" w:ascii="Times New Roman" w:hAnsi="Times New Roman"/>
          <w:sz w:val="18"/>
          <w:szCs w:val="18"/>
        </w:rPr>
        <w:t>состоящего на учете в качестве нуждающегося в жилых помещениях в Администрации Едровского сельского поселения или его полномочных представ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9" w:name="sub_8"/>
      <w:bookmarkEnd w:id="14"/>
      <w:bookmarkEnd w:id="19"/>
      <w:r>
        <w:rPr>
          <w:rFonts w:cs="Times New Roman" w:ascii="Times New Roman" w:hAnsi="Times New Roman"/>
          <w:b/>
          <w:bCs/>
          <w:sz w:val="18"/>
          <w:szCs w:val="18"/>
        </w:rPr>
        <w:t>2.9. Перечень оснований для отказа в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20" w:name="sub_1139"/>
      <w:bookmarkEnd w:id="20"/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Муниципальная услуга не предоставляется, если в обращени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21" w:name="sub_1139"/>
      <w:bookmarkEnd w:id="21"/>
      <w:r>
        <w:rPr>
          <w:rFonts w:cs="Times New Roman" w:ascii="Times New Roman" w:hAnsi="Times New Roman"/>
          <w:sz w:val="18"/>
          <w:szCs w:val="18"/>
        </w:rPr>
        <w:t>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текст письменного обращения не поддается прочтению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22" w:name="sub_1141"/>
      <w:bookmarkEnd w:id="22"/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23" w:name="sub_8"/>
      <w:bookmarkStart w:id="24" w:name="sub_1141"/>
      <w:bookmarkStart w:id="25" w:name="sub_9"/>
      <w:bookmarkEnd w:id="23"/>
      <w:bookmarkEnd w:id="24"/>
      <w:bookmarkEnd w:id="25"/>
      <w:r>
        <w:rPr>
          <w:rFonts w:cs="Times New Roman" w:ascii="Times New Roman" w:hAnsi="Times New Roman"/>
          <w:b/>
          <w:sz w:val="18"/>
          <w:szCs w:val="18"/>
        </w:rPr>
        <w:t>2.10. Требования к помещениям и местам, предназначенным для предоста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1. Требования к зданию, размещению и оформлению помеще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ание администрации Едров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ём заявителей осуществляется в кабинетах, имеющих оптимальные условия для работы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е оборудовано удобной для приёма посетителей и хранения документов мебелью, оснащёно компьютерной и оргтехнико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2. Оборудование мест ожида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ожидания на предоставление муниципальной услуги оборудуются стульями, кресельными секциями в коридоре администрац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bookmarkStart w:id="26" w:name="sub_9"/>
      <w:bookmarkEnd w:id="26"/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ДМИНИСТРАТИВНЫЕ ПРОЦЕД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. Последовательность административных действий (процедур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прием и регистрация документов;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ыдача документов или письма об отказ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и № 2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Административному регламент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Приём и регистрация докумен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Основанием для начала предоставления муниципальной услуги является </w:t>
      </w:r>
      <w:r>
        <w:rPr>
          <w:rFonts w:eastAsia="Arial CYR" w:cs="Times New Roman" w:ascii="Times New Roman" w:hAnsi="Times New Roman"/>
          <w:sz w:val="18"/>
          <w:szCs w:val="18"/>
        </w:rPr>
        <w:t>обращение заявителя в администрацию Едровского сельского поселения и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е комплекта документов, направленных заявителем по почте или доставленных в Администрацию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1. Направление документов по почт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Администрации поселения, ответственный за предоставление услуги, вносит запись о приеме документов, в том числ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 приема документ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заявител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входящего документа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 и номер исходящего документа заявител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нь поступления документов специалист Администрации поселения, ответственный за предоставление услуги, все документы передаёт Главе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2. Представление документов заявителем при личном обращен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Администрации поселения, ответственный за предоставление услуг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ксирует получение документов путем внесения регистрационной записи входящих документов, указыва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 приема документ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заявител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входящего документа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 и номер исходящего документа заяв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я документов осуществляется специалистом в день поступления документов.</w:t>
      </w:r>
    </w:p>
    <w:p>
      <w:pPr>
        <w:pStyle w:val="Style18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 xml:space="preserve">Специалист  принимает заявление, осуществляет проверку относительно движения очереди нуждающихся,  после чего подготавливает  справку, подтверждающую факт нахождения заявителя на учете в качестве нуждающегося в жилых помещениях в Администрации Едровского сельского поселения, с указанием номера очереди.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 xml:space="preserve">Итоговый документ - справка, подтверждающая факт нахождения гражданина на учете в качестве нуждающегося в жилых помещениях на территории Едровского сельского поселения, с указанием номера очереди направляется заявителю обычным письмом либо выдается непосредственно на руки заявителю. </w:t>
      </w:r>
    </w:p>
    <w:p>
      <w:pPr>
        <w:pStyle w:val="Style18"/>
        <w:jc w:val="center"/>
        <w:rPr/>
      </w:pPr>
      <w:bookmarkStart w:id="27" w:name="sub_16"/>
      <w:r>
        <w:rPr>
          <w:rFonts w:cs="Times New Roman" w:ascii="Times New Roman" w:hAnsi="Times New Roman"/>
          <w:b/>
          <w:bCs/>
          <w:sz w:val="18"/>
          <w:szCs w:val="18"/>
        </w:rPr>
        <w:t>IV.</w:t>
      </w:r>
      <w:r>
        <w:rPr>
          <w:rFonts w:cs="Times New Roman" w:ascii="Times New Roman" w:hAnsi="Times New Roman"/>
          <w:b/>
          <w:sz w:val="18"/>
          <w:szCs w:val="18"/>
        </w:rPr>
        <w:t xml:space="preserve"> Порядок и формы контроля за исполнением муниципальной услуг</w:t>
      </w:r>
      <w:bookmarkEnd w:id="27"/>
      <w:r>
        <w:rPr>
          <w:rFonts w:cs="Times New Roman" w:ascii="Times New Roman" w:hAnsi="Times New Roman"/>
          <w:b/>
          <w:sz w:val="18"/>
          <w:szCs w:val="18"/>
        </w:rPr>
        <w:t>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28" w:name="sub_15"/>
      <w:bookmarkEnd w:id="28"/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1. Ответственность муниципальных служащих за решения и действия (бездействия), принимаемые в ходе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29" w:name="sub_15"/>
      <w:bookmarkEnd w:id="29"/>
      <w:r>
        <w:rPr>
          <w:rFonts w:cs="Times New Roman" w:ascii="Times New Roman" w:hAnsi="Times New Roman"/>
          <w:sz w:val="18"/>
          <w:szCs w:val="18"/>
        </w:rPr>
        <w:t>Специалисты несут ответственность за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ту консультирования заявителе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ту принятых у заявителей документ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анение документ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ая ответственность специалистов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bookmarkStart w:id="30" w:name="sub_19"/>
      <w:r>
        <w:rPr>
          <w:rFonts w:cs="Times New Roman" w:ascii="Times New Roman" w:hAnsi="Times New Roman"/>
          <w:sz w:val="18"/>
          <w:szCs w:val="18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Административного регламента, нормативных правовых актов Российской Федерации, Новгородской области, администрации Едровского сельского поселения при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может проводиться внепланово по конкретному обращению заявител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1" w:name="sub_19"/>
      <w:r>
        <w:rPr>
          <w:rFonts w:cs="Times New Roman" w:ascii="Times New Roman" w:hAnsi="Times New Roman"/>
          <w:b/>
          <w:bCs/>
          <w:sz w:val="18"/>
          <w:szCs w:val="18"/>
        </w:rPr>
        <w:t>У. Порядок обжалования действия (бездействия) должностного лица, а также принимаемого им решения при предоставлении муниципальной услуги</w:t>
      </w:r>
      <w:bookmarkEnd w:id="31"/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>5.1.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5.2. Жалоба на действия (бездействия) и решения должностных лиц (далее жалоба) может быть подана как в форме устного обращения, так и в письменной (в том числе электронной) форме: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по адресу: 175229, Новгородская область, Валдайский район, село Едрово, ул.Сосновая, дом 54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по телефону/факсу: 8 (81666) 51-534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5.3. Заявитель в письменной жалобе в обязательном порядке указывает либо наименование органа местного самоуправлении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Жалоба может быть подана в форме устного обращения на личном приеме заявителей. Прием заявителей в администрации Едровского сельского поселения осуществляет Глава поселения или его заместитель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Прием заявителей Главой администрации Едровского сельского поселения или его заместителем проводится по предварительной записи, которая осуществляется в соответствии с графиком работы администрации, предусмотренным пунктом 2.7.1. настоящего Административного регламента, в администрац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5.4. Жалоба может быть подана по электронной почте, на адрес Администрации Валдайского муниципального образования, указанный в пункте 2.7.3. настоящего Административного регламента. Требования, предъявляемые к жалобе в электронной форме, аналогичны требованиям к жалобе в письменной форме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Письменная жалоба и жалоба по электронной почте должны быть рассмотрены в течение 30 дней со дня их регистрации в администрации Едровского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Главе администрации Едровског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 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  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П.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 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 _____  кв. 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 _______________________________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я _______ № 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 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та                               _______________   (                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Подпись                  расшифровк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лок-сх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ем и регистрация документов заявител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6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верка со списком граждан, состоящих на учете в качестве нуждающихся в улучшении жилищных условий в электронном виде и на бумажном носител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  <w:t xml:space="preserve">            </w:t>
      </w:r>
      <w:r>
        <w:rPr/>
        <w:t>Нет                                                                                                                       Да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990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-12.0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137160</wp:posOffset>
                      </wp:positionV>
                      <wp:extent cx="45720" cy="715645"/>
                      <wp:effectExtent l="5080" t="635" r="3365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75pt,10.8pt" to="-86.2pt,6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57480</wp:posOffset>
                      </wp:positionV>
                      <wp:extent cx="0" cy="876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2.4pt" to="305.75pt,8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1676400" cy="838200"/>
                      <wp:effectExtent l="2540" t="444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41.95pt,7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57480</wp:posOffset>
                      </wp:positionV>
                      <wp:extent cx="960120" cy="24765"/>
                      <wp:effectExtent l="635" t="15875" r="0" b="361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12.4pt" to="309.3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Препятствия для предоставлении услуги отсутствую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130"/>
        <w:gridCol w:w="816"/>
        <w:gridCol w:w="2824"/>
        <w:gridCol w:w="2310"/>
      </w:tblGrid>
      <w:tr>
        <w:trPr>
          <w:trHeight w:val="41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остано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тказ в предоставлении справ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личном обращении заявите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апрашиваемой информации устно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37715</wp:posOffset>
                      </wp:positionV>
                      <wp:extent cx="0" cy="469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60.45pt" to="106.35pt,19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апрашиваемой информации в виде спра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письменном обращении по поч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справки на бумажном носителе или в электронном вид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9725</wp:posOffset>
                </wp:positionH>
                <wp:positionV relativeFrom="paragraph">
                  <wp:posOffset>15240</wp:posOffset>
                </wp:positionV>
                <wp:extent cx="2078990" cy="43243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 Выдач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4.05pt;mso-wrap-distance-left:9pt;mso-wrap-distance-right:9pt;mso-wrap-distance-top:0pt;mso-wrap-distance-bottom:0pt;margin-top:1.2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 Выдач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СПОРЯЖЕНИЕ </w:t>
      </w:r>
      <w:r>
        <w:rPr>
          <w:rFonts w:cs="Times New Roman" w:ascii="Times New Roman" w:hAnsi="Times New Roman"/>
          <w:b/>
          <w:sz w:val="18"/>
          <w:szCs w:val="18"/>
        </w:rPr>
        <w:t>от 25.02.2011  № 6-р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й услуги  по предоставлению информации о порядк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редоставления жилищно-коммунальных услуг насе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 CYR" w:ascii="Times New Roman CYR" w:hAnsi="Times New Roman CYR"/>
          <w:sz w:val="18"/>
          <w:szCs w:val="1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18"/>
          <w:szCs w:val="18"/>
        </w:rPr>
        <w:t>администрации Едровского сельского поселения о предоставлении муниципальной услуги  по предоставлению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 Распоряжение обнародовать в установленном порядке и разместить на официальном сайте Валдайского муниципального района  в сети Интернет.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Настоящее распоряжение опубликовать в информационном бюллетене «Едр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4. Контроль за выполнением данного распоряжения   возложить на Паркову Н.В., зам. Главы администрации Ед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лава Едровского сельского поселения                                                                 Ю.Н.Апракс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Утвержден  распоряжением Администрации Едровского 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02.2011 № 6-р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тивный регламент администрации Едровского сельского поселения о предоставлении 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. Общие положения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1.1. Наименова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министративный регламент муниципальной услуги по предоставлению информации о порядке предоставления жилищно – коммунальных услуг  (далее административный регламент), разработан в целях повышения качества исполнения и доступности предоставления муниципальной услуги по предоставлению информации о порядке предоставления жилищно – коммунальных услуг (далее муниципальная  услуга), создания комфортных условий для получателей муниципальной  услуги (далее заявители), и определяет порядок, сроки и последовательность действий (административных процедур) должностных  лиц Администрации  Едровского  сельского поселения при осуществлении полномочий по предоставлению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2. Наименование органа местного самоуправления, предоставляющего муниципальную услугу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2.1. Предоставление муниципальной услуги осуществляют специалисты Администрации Едровского сельского поселения (далее Администрация).  </w:t>
      </w:r>
    </w:p>
    <w:p>
      <w:pPr>
        <w:pStyle w:val="Style1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1.3. Нормативные правовые акты, регулирующие предоставление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Жилищный кодекс Российской Федерации от 29 декабря 2004 года № 188-ФЗ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равительства РФ от 23.05.2006 № 307 «О порядке предоставления коммунальных услуг гражданам».</w:t>
      </w:r>
    </w:p>
    <w:p>
      <w:pPr>
        <w:pStyle w:val="Style1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1.4. Результат предоста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Конечным результатом муниципальной услуги является предоставление исчерпывающей информации о порядке предоставления жилищно-коммунальных услуг населению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5. Описание заявителе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5.1.  Заявителями  муниципальной услуги являются граждане Российской Федерации, проживающие на территории Едровского сельского поселения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5.2.  От  имени  заявителей  по  доверенности,  оформленной  в  соответствии  с  законодательством  Российской  Федерации,  могут  выступать  их  представител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Требования к порядку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орядок информирования о правилах предоста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2.1.1. Место нахождения Администрации Едровского сельского поселения: Новгородская область, Валдайский район, с.Едрово, ул. Сосновая, д. 54; Почтовый адрес: 175429, Новгородская область, Валдайский район, с.Едрово, ул. Сосновая, д. 54; </w:t>
      </w:r>
    </w:p>
    <w:p>
      <w:pPr>
        <w:pStyle w:val="Style18"/>
        <w:jc w:val="both"/>
        <w:rPr>
          <w:rStyle w:val="8p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График (режим) приема заинтересованных лиц по вопросам предоставления муниципальной услуги должностными лицами Администрации Едровского сельского поселени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8pt"/>
          <w:rFonts w:cs="Times New Roman" w:ascii="Times New Roman" w:hAnsi="Times New Roman"/>
          <w:sz w:val="18"/>
          <w:szCs w:val="18"/>
        </w:rPr>
        <w:t>Прием  осуществляется ежедневно, кроме субботы и воскресенья.</w:t>
      </w:r>
    </w:p>
    <w:p>
      <w:pPr>
        <w:pStyle w:val="Style18"/>
        <w:jc w:val="both"/>
        <w:rPr/>
      </w:pPr>
      <w:r>
        <w:rPr>
          <w:rStyle w:val="8pt"/>
          <w:rFonts w:cs="Times New Roman" w:ascii="Times New Roman" w:hAnsi="Times New Roman"/>
          <w:sz w:val="18"/>
          <w:szCs w:val="18"/>
        </w:rPr>
        <w:t>Часы приема</w:t>
      </w:r>
      <w:r>
        <w:rPr>
          <w:rStyle w:val="8pt1"/>
          <w:rFonts w:cs="Times New Roman" w:ascii="Times New Roman" w:hAnsi="Times New Roman"/>
          <w:sz w:val="18"/>
          <w:szCs w:val="18"/>
        </w:rPr>
        <w:t xml:space="preserve">:  </w:t>
      </w:r>
      <w:r>
        <w:rPr>
          <w:rStyle w:val="8pt"/>
          <w:rFonts w:cs="Times New Roman" w:ascii="Times New Roman" w:hAnsi="Times New Roman"/>
          <w:sz w:val="18"/>
          <w:szCs w:val="18"/>
        </w:rPr>
        <w:t xml:space="preserve">с 8часов 00 минут до 16 часов 00 минут; </w:t>
      </w:r>
    </w:p>
    <w:p>
      <w:pPr>
        <w:pStyle w:val="Style18"/>
        <w:jc w:val="both"/>
        <w:rPr/>
      </w:pPr>
      <w:r>
        <w:rPr>
          <w:rStyle w:val="8pt"/>
          <w:rFonts w:cs="Times New Roman" w:ascii="Times New Roman" w:hAnsi="Times New Roman"/>
          <w:sz w:val="18"/>
          <w:szCs w:val="18"/>
        </w:rPr>
        <w:t>Обеденный перерыв: с 12 часов 00 минут до 13 часов 00 минут.</w:t>
      </w:r>
    </w:p>
    <w:p>
      <w:pPr>
        <w:pStyle w:val="Style18"/>
        <w:jc w:val="both"/>
        <w:rPr/>
      </w:pPr>
      <w:r>
        <w:rPr>
          <w:rStyle w:val="8pt"/>
          <w:rFonts w:cs="Times New Roman" w:ascii="Times New Roman" w:hAnsi="Times New Roman"/>
          <w:sz w:val="18"/>
          <w:szCs w:val="18"/>
        </w:rPr>
        <w:t xml:space="preserve">2.1.3. </w:t>
      </w:r>
      <w:r>
        <w:rPr>
          <w:rStyle w:val="8pt"/>
          <w:rFonts w:cs="Times New Roman" w:ascii="Times New Roman" w:hAnsi="Times New Roman"/>
          <w:b/>
          <w:sz w:val="18"/>
          <w:szCs w:val="18"/>
        </w:rPr>
        <w:t>Справочные телефоны:</w:t>
      </w:r>
      <w:r>
        <w:rPr>
          <w:rStyle w:val="8pt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8pt"/>
          <w:rFonts w:cs="Times New Roman" w:ascii="Times New Roman" w:hAnsi="Times New Roman"/>
          <w:sz w:val="18"/>
          <w:szCs w:val="18"/>
        </w:rPr>
        <w:t>Телефон Главы администрации: 8 (81666) 51-534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 специалиста, осуществляющего муниципальную услугу: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8pt"/>
          <w:rFonts w:cs="Times New Roman" w:ascii="Times New Roman" w:hAnsi="Times New Roman"/>
          <w:sz w:val="18"/>
          <w:szCs w:val="18"/>
        </w:rPr>
        <w:t>8 (81666) 51-534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4. </w:t>
      </w:r>
      <w:r>
        <w:rPr>
          <w:rFonts w:cs="Times New Roman" w:ascii="Times New Roman" w:hAnsi="Times New Roman"/>
          <w:sz w:val="18"/>
          <w:szCs w:val="18"/>
        </w:rPr>
        <w:t>Информация  о  порядке  предоставления  муниципальной  услуги  представляетс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средственно  специалистами  Администрации  при  личном  обращени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использованием  средств  почтовой,  телефонной  связи  и  электронной  почт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редством  размещения  в  информационно – телекоммуникационных  сетях  общего  пользования  (том  числе  в  сети  Интернет  на  сайте  Администрации  Валдайского  муниципального  района (</w:t>
      </w:r>
      <w:r>
        <w:rPr>
          <w:rFonts w:cs="Times New Roman" w:ascii="Times New Roman" w:hAnsi="Times New Roman"/>
          <w:sz w:val="18"/>
          <w:szCs w:val="18"/>
          <w:lang w:val="en-US"/>
        </w:rPr>
        <w:t>valdayad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,  публикации  в  средствах  массовой  информ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5. Основными требованиями к информированию заявителей являю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стоверность предоставляемой информ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еткость изложения информ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нота информиров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глядность форм предоставляемой информ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добство и доступность получения информ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еративность предоставления информ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6.  Порядок  проведения  специалистами  Администрации  консультаций  по  вопросам  предоставления  муниципальной  услуги  представлен    в  пункте  2.7.  настоящего  Административного  регламен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7.  Заявители,  направившие  в  Администрацию  документы  для  предоставления  муниципальной  услуги,  в  обязательном  порядке  информируются  специалистами  Администрации по  вопросам  указанным  в  пункте  2.7.2.  настоящего  Административного  регламен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9. 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 электронной  почты,  или  посредством  личного  посещения  отдел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2. Перечень документов, необходимых для получения муниципальной  услуг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2.1. Основанием  для  рассмотрения  специалистами  Администрации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2.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Прием документов по предоставлению муниципальной услуги осуществляется по адресу: 175429, Новгородская область, Валдайский район, с.Едрово, ул.Сосновая, д. 54, в соответствии с режимом работы, указанным в пункте 2.1.2. настоящего Административного регламен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Сроки исполнения муниципальной функци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Срок предоставления услуги при личном обращении заявителя за получением услуги не может превышать 30 минут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сключительных случаях данный 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5. Требования к местам предоста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1. Требования к размещению и оформлению помеще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 Администрации Едр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2. Требования к оформлению входа в здани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ание (строение), в котором расположена Администрация Едровского сельского поселения должно быть оборудовано входом для свободного доступа заявителей в помещение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Требования к местам приема заявителей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а кабинета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 Другие положения, характеризующие требования к предоставлению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1. Муниципальная услуга предоста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2. Информирование заинтересованных лиц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и Едровского сельского поселения почтовым отправлением с объявленной ценностью при его пересылке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Заявителям предоставляется возможность для предварительной записи на прием к должностному лицу Администрации Едровского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7. Порядок получения консультаций о предоставлении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1. Консультации по вопросам предоставления муниципальной услуги осуществляются специалистами Администрации Едровского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ветах на телефонные звонки и обращения граждан по вопросу получения муниципальной услуги специалисты Администрации Едровского сельского поселения обязаны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права и законные интересы заявителе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2. Консультации предоставляются по следующим вопросам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и приема и выдачи документ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ам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3. Консультации и приём специалистами Администрации Едровского сельского поселения граждан и организаций осуществляются в соответствии с режимом работы Администрации Едровского сельского поселения, указанным в пункте 2.1.2 настоящего Административного регламен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8. Требования к оформлению документов, представляемых заявителя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1. В  заявлении  указываются следующие обязательные характеристики: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ля физического лица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для юридического лица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лица (полное наименование юридического лица, номер телефона);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pacing w:val="3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pacing w:val="3"/>
          <w:sz w:val="18"/>
          <w:szCs w:val="18"/>
          <w:lang w:eastAsia="en-US"/>
        </w:rPr>
        <w:t>3. Административные процедуры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pacing w:val="3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pacing w:val="3"/>
          <w:sz w:val="18"/>
          <w:szCs w:val="18"/>
          <w:lang w:eastAsia="en-US"/>
        </w:rPr>
        <w:t>3.1. Последовательность административных процедур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 Административные процедуры предоставления информаци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обращения  о предоставлении информаци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иск необходимой информаци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информации (мотивированный  отказ в предоставлении информации) заявител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Блок-схема последовательности действий при предоставлении заявителю информации о порядке предоставления жилищно-коммунальных услуг населению, приведена в приложении № 1 к настоящему Административному регламент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Описание последовательности административных действий при осуществлении консультирования заявителей, лично обратившихся за получением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пециалист, осуществляющий приём заявителей, регистрирует фамилию, имя, отчество, адрес и телефон заявителя в Журнале регистрации приёма граждан, выслушивает заявителя,  и, при необходимости, уточняет у него характер и существо разъяснений, за получением которых он обратил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ециалист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существлении устного консультирования заявителя по поставленным им вопросам специалист, осуществляющий приём граждан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аксимально допустимое время для устных разъяснений на поставленные заявителем вопросы не должно превышать 30 минут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 если для подготовки ответа требуется продолжительное время, специалист Администрации, осуществляющий приём заявител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обращении заявителя с вопросом об источнике предоставленной ему информации специалист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муниципальной услуги специалист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ециалист, осуществляющий прием граждан, фиксирует результат предоставления муниципальной услуги в журнале регистрации консультаций по вопросам порядка предоставления жилищно-коммунальных услуг населени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 Описание последовательности административных действий при предоставлении  информации о порядке предоставления жилищно-коммунальных услуг населению заявителям, письменно обратившимся за предоставлением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хся за предоставлением муниципальной услуги письменно или по электронной почте является поступление в Администрацию Едровского сельского поселения обращения заявителя в виде письменного почтового отправления, обращения по электронной почте (далее  письменное обращение заявителя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лучае обращения заявителя за получением услуги по электронной почте, работа с обращением ведётся как с  письменным обращение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редметом обращения заявителя является предоставление информации, не входящей в полномочия Администрации Едровского сельского поселе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получивший поручение по рассмотрению письменного обращения заявителя обеспечивает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ъективное, полное и своевременное рассмотрение обращ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уполномоченный предоставлять информацию, передает указанные выше документы на подпись Главе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выполнения действия составляет 3 дн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уполномоченный предоставлять информацию, передает подписанный ответ в порядке делопроизводства для выдач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выполнения действия составляет 1 день. Действие совершается в день получения подписанных документов от Главы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уполномоченный выдавать документы, регистрирует факт выдачи информации путем внесения соответствующей записи в журнал регистрации выдачи документ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уполномоченный выдавать документы, выдает документы заявителю, заявитель расписывается в получении документ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аксимальный срок выполнения всех действий составляет 20 минут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регистрацию и отправку обращений, в случае, если ответ не был получен заявителем лично,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и формы контроля за предоставлением муниципальной услуг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ем и регистрацию заявл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верку на правильность заполнения заявл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нение заявл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ичность осуществления текущего контроля составляет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Едров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Для проведения проверки полноты и качества предоставления муниципальной услуги индивидуальным правовым актом Администрации Едровского сельского поселения формируется комиссия, председателем которой является главный специалист, курирующий вопросы  предоставления данной муниципальной услуги. В состав комиссии включаются муниципальные служащие Администрации Едровского сельского поселения, в том числе Глава администрации  и муниципальные служащие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имеет прав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предложения по вопросам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равка подписывается председателем комиссии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Действия (бездействие) и решения лиц Администрации Едр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Контроль деятельности  специалистов Администрации Едровского сельского поселения  осуществляет Глава Администрац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и также могут обжаловать действия (бездействие)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служащих Администрации Едровского сельского поселения   - Главе Администрации Едр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и могут обжаловать действия или бездействия специалистов  в судеб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е № 3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Административному регламенту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я иных заинтересованных лиц рассматриваются в течение 30 (тридцати) дней со дня их поступления в Администрацию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. Ответственные лица Администрации Едровского сельского поселения  проводят личный прием заявителей по жалобам в соответствии с режимом работы Администрации Едровского сельского поселения, указанным в пункте 2.1.2 настоящего Административного регламента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Едров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е № 4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Административному регламенту)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Едровского сельского поселения  в судебном порядк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омерам телефонов, содержащихся в пункте 2.1.3. к Административному регламенту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7. Сообщение заявителя должно содержать следующую информацию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Приложение № 1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298894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е администрации Ед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5.35pt;mso-wrap-distance-left:9pt;mso-wrap-distance-right:0pt;mso-wrap-distance-top:0pt;mso-wrap-distance-bottom:0pt;margin-top:0.1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е администрации Ед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расположенное по адресу: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 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 предоставления информации: 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получу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о, по почте)</w:t>
        <w:tab/>
        <w:t xml:space="preserve">                       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й структуры по представлению муниципальной услуги  по </w:t>
      </w:r>
      <w:r>
        <w:rPr>
          <w:rFonts w:cs="Times New Roman" w:ascii="Times New Roman" w:hAnsi="Times New Roman"/>
          <w:b/>
          <w:sz w:val="18"/>
          <w:szCs w:val="18"/>
        </w:rPr>
        <w:t>предоставлению информации о порядке предоставления жилищно-коммунальных услуг населению</w:t>
      </w:r>
    </w:p>
    <w:p>
      <w:pPr>
        <w:pStyle w:val="HTML1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softHyphen/>
      </w:r>
    </w:p>
    <w:p>
      <w:pPr>
        <w:pStyle w:val="HTML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дминистрации Едровского сельского поселения ИЛИ    ЕГО ДОЛЖНОСТНОГО ЛИЦ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. от _____________ N ____                                                     Наименование   Администрация Е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Жалоб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ЕЦ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ЕШЕНИЯ АДМИНИСТРАЦИИ ЕДРОВСКОГО СЕЛЬСКОГО ПОСЕЛЕНИЯ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сх. от _______ N 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ЕШЕНИЕ по жалобе на решение, действие (бездействие) органа или его должностного лица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жалобы, дата и место принятия решения: 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ожение жалобы по существу: 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ожение возражений, объяснений заявителя: 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    основании      изложенного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шение принято по существу жалобы, - удовлетворена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не удовлетворена полностью или частично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может быть обжаловано в суде, арбитражном суд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настоящего решения направлена  по адресу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  _________________   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лица уполномоченного,               (подпись)               (инициалы, фамилия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вшего решение по жалобе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СТАНОВЛЕНИЕ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 04.02.2011 №5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оложения о порядке предоставления   субсидий организациям на  возмещение недополученных                                                                           возмещение недополученных  доходов в связи с оказанием банных услуг населению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целях реализации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78 и 78.1 Бюджетного кодекса Российской Федерации, а так же для определения размера бюджетных ассигнований на возмещение недополученных доходов в связи с оказанием банных услуг населению по фиксированным тарифам и введения единого порядка по предоставлению субсидий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илагаемое Положение о порядке предоставления субсидий организациям на возмещение недополученных доходов в связи с оказанием банных услуг населени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2. Контроль за вы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3. Настоящее решение вступает в силу со дня опубликования в информационном бюллетене «Едровский вестник»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Едровского сельского поселения</w:t>
        <w:tab/>
        <w:tab/>
        <w:tab/>
        <w:tab/>
        <w:t xml:space="preserve">  Ю.Н.Апраксин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ждено Постановлением Администрации Едровского сельского поселения от 04.02.2011 № 5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ЛОЖЕНИЕ о порядке предоставления субсидий организациям на возмещение недополученных доходов в связи с оказанием банных услуг насел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Общие полож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оложение о порядке предоставления субсидий организациям (юридические и физические лица, индивидуальные предприниматели и т.п.) по фиксированным тарифам (далее - Положение), разработано с целью установления порядка расчета и предоставления субсидий на возмещение недополученных доходов в связи с оказанием банных услуг населению по фиксированным тарифа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.2.В Положении применяются следующие основные поняти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сидии — денежные средства, выделяемые из бюджета Едровского сельского поселения на возмещение недополученных доходов организациям банного хозяйства (независимо от форм собственности), возникающих в результате предоставления банных услуг по ценам ниже себестоимост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 субсидий — организация банного хозяйства, независимо от формы собственности, заключившая с Администрацией Едровского сельского поселения договор о получении субсидий на возмещение недополученных доходов в связи с оказанием банных услуг населению по фиксированным тарифа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ные услуги по фиксированным тарифам — банные услуги, оказываемые организациями банного хозяйства в дотируемых отделениях по тарифам, утвержденным нормативными правовыми актами органов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, связанные с предоставлением банных услуг по фиксированным тарифам — расходы, относимые на дотируемые отделения, включающие работы и услуги сторонних организаций по содержанию и текущему ремонту зданий бань, предоставляемые в соответствии с техническими требованиями и минимально необходимыми нормами по оказанию данных услуг, выполняемых в соответствии с предусмотренными действующим законодательством требованиями по контролю за техническим состоянием, обеспечению пожарной безопасности, санитарному содержанию, а так же расходы по заработной плате, коммунальным услугам (водоснабжение, водоотведение, теплоэнергия, электроэнергия, газ), арендной плате за землепользование, налоговые платеж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 .Субсидии предоставляются организациям банного хозяйства на возмещение недополученных доходов в связи с оказанием банных услуг населению по фиксированным тарифам и могут быть использованы дл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ов по всем статьям затрат, указанным в пункте 2 настоящего Полож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Недополученные доходы организаций банного хозяйства от предоставления банных услуг по фиксированным тарифам, сверх бюджетных ассигнований не подлежат погашению за счет бюджета Едровского сельского поселения.    </w:t>
      </w:r>
    </w:p>
    <w:p>
      <w:pPr>
        <w:pStyle w:val="Style1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 Критериями отбора  юридических лиц, индивидуальных предпринимателей, физических лиц имеющих право на получение субсидий, являются:                                                                                                                                                                                                            -требование к виду деятельности при предоставлении банных услуг населению в соответствии с действующим законодательством;                                                                    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требование к месту ее осуществления (возможность осуществления банных услуг на территории Едровского сельского поселения)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рядок расчета размеров субсидий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Размер субсидий рассчитывается как разница между расходами,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группированными по статьям затрат, и суммой доходов от предоставлени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ных услуг в отделениях бани. Размер субсидий определяется по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едующей формуле: </w:t>
      </w:r>
      <w:r>
        <w:rPr>
          <w:rFonts w:cs="Times New Roman" w:ascii="Times New Roman" w:hAnsi="Times New Roman"/>
          <w:b/>
          <w:sz w:val="18"/>
          <w:szCs w:val="18"/>
        </w:rPr>
        <w:t>С=Д-Р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— субсидии на покрытие убытка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 — сумма доходов от предоставления банных услуг в отделениях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— расходы организации, отнесенные к расходам дотируемых отделе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Расчет доходов датируемых отделений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ичество посадочных мест;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иф одной помывк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рабочих дней в месяц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условных сеанс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.Расчет расходов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от предоставления банных услуг по фиксированным тарифам группируются по следующим статьям затрат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аботная плата;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потребление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доотведение;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энерг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энергия;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мортизац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кущий ремонт;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чие расхо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.Порядок предоставления субсидий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лучатель субсидий, заключивший с Администрацией Едровского сельского поселения договор о получении субсидий на возмещение недополученных доходов в связи с оказанием банных услуг населению по фиксированным тарифам, рассчитывает размер субсидий в соответствии с настоящим Положение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лучатель субсидий представляет в Администрацию Едровского сельского поселения ежемесячный расчет субсидий с обоснованиями по каждому направлению затрат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Администрация Едровского сельского поселения проверяет расчет субсидий и осуществляет ежемесячно перечисление получателю субсидий на его расчетный счет в пределах средств, предусмотренных в бюджете Едровского сельского поселения на текущий финансовый год по целевой статье «Мероприятия в области коммунального хозяйства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 Получатель субсидий представляет в Администрацию Едровского сельского поселения следующую отчетность: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бухгалтерскую отчетность, установленную действующим  законодательством;              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отчет о потреблении воды, тепловых и энергетических ресурс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Контроль за целевым использованием средств, предусмотренных для предоставления субсидий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Контроль за целевым использованием бюджетных средств осуществляется Администрацией Едровского сельского поселени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Порядок возврата субсидий в случае нарушения условий, установленных при их предоставлен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1 В случае нарушения условий, установленных при предоставлении субсидий, а также при выявлении нецелевого использования бюджетных средств, субсидии подлежат возврату.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2 Руководители организаций банного хозяйства, виновные в нецелевом использовании субсидий, несут ответственность в соответствии с действующим законодательство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СТАНОВЛЕНИЕ </w:t>
      </w:r>
      <w:r>
        <w:rPr/>
        <w:t>от 07.02.2011  № 6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239"/>
      </w:tblGrid>
      <w:tr>
        <w:trPr>
          <w:trHeight w:val="1208" w:hRule="atLeast"/>
        </w:trPr>
        <w:tc>
          <w:tcPr>
            <w:tcW w:w="8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 Порядка предоставления субсидий на возмещение затрат в связи с выполнением информационного обслуживания  посредством опубликования нормативных документов поселения, объявлений, поздрав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Я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517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реализации Федерального закона от 6 октября 2003 года         № 131-ФЗ «Об общих принципах организации местного самоуправления в Российской Федерации», в соответствии со статьями 78 и 78.1.Бюджетного кодекса Российской Федера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илагаемый Порядок предоставления субсидий на возмещение затрат в связи с выполнением  информационного обслуживания посредством опубликования нормативных документов поселения, объявлений, поздрав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онтроль за исполнением настоящего постановления оставляю за с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о дня опубликования в информационном бюллетене «Едр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Утверждён  постановлением Администрации Едровского  сельского  поселения  от 07.02.2011   № 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рядок </w:t>
      </w:r>
      <w:r>
        <w:rPr>
          <w:rFonts w:cs="Times New Roman" w:ascii="Times New Roman" w:hAnsi="Times New Roman"/>
          <w:b/>
          <w:sz w:val="18"/>
          <w:szCs w:val="18"/>
        </w:rPr>
        <w:t>предоставления субсидий на возмещение затрат в связи с выполнением                                                               информационного обслуживания посредством опубликования нормативных документов поселения, объявлений, поздравлений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Настоящий порядок разработан в целях реализации Федерального закона от 6 октября 2003 года № 131-ФЗ «Об общих принципах организации местного самоуправления в Российской Федерации» статей 78 и 78.1. Бюджетного кодекса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Предоставление субсидий осуществляется в пределах бюджетных ассигнований, предусмотренных в бюджете Едровского сельского поселения на текущий финансовый год по разделу 1202 «Периодическая печать и издательства» в соответствии с ведомственной структурой расходов на основании сводной бюджетной росписи расходов бюджета Едровского сельского поселения и в соответствии с кассовым план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Субсидии предоставляются организациям любой формы собственности в целях возмещения затрат от оказания услуг по</w:t>
      </w:r>
      <w:r>
        <w:rPr>
          <w:rFonts w:cs="Times New Roman" w:ascii="Times New Roman" w:hAnsi="Times New Roman"/>
          <w:sz w:val="18"/>
          <w:szCs w:val="18"/>
        </w:rPr>
        <w:t xml:space="preserve"> информационному обслуживанию посредством опубликования нормативных документов поселения, объявлений, поздрав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вщиками услуг могут быть юридические лица, индивидуальные предприниматели, физические лица, имеющие право заниматься информационным обслуживанием посредством опубликования нормативных документов поселения, объявлений, поздравлений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Администрация Едровского сельского поселения выполняет в установленном действующим законодательством порядке функции заказчика работ по информационному обслуживанию Едров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Администрация Едровского сельского поселения на основании договоров, заключенных между ней и организациями, оказывающими услуги по информационному обслуживанию Едровского сельского поселения, в  пределах лимитов бюджетных обязательств и объемов финансирования осуществляет в установленном порядке перечисление субсидий на расчетные счета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.Организации по мере выполнения работ в соответствии с заключенными договорами, предоставляют в Администрацию  Едровского сельского поселения счета и акты выполненных работ по информационному обслуживанию посредством опубликования нормативных документов поселения, объявлений, поздрав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7.Субсидии носят целевой характер и не могут быть использованы на другие цел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В случае неисполнения либо ненадлежащего исполнения информационного обслуживания посредством опубликования нормативных документов поселения, объявлений, поздравлений,  при предоставлении субсидий, а также при выявлении нецелевого использования бюджетных средств, субсидии подлежат возврату на основании действующего законодательства РФ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9.Контроль за целевым использованием средств осуществляет Администрация Едровского сельского поселе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ЕНИЕ о</w:t>
      </w:r>
      <w:r>
        <w:rPr/>
        <w:t>т 01.03.2011  № 7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654"/>
      </w:tblGrid>
      <w:tr>
        <w:trPr>
          <w:trHeight w:val="187" w:hRule="atLeast"/>
        </w:trPr>
        <w:tc>
          <w:tcPr>
            <w:tcW w:w="3874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б отмене постановления  №76 от 17.12.201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200"/>
              <w:ind w:left="517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ab/>
      </w:r>
      <w:r>
        <w:rPr>
          <w:rFonts w:cs="Times New Roman" w:ascii="Times New Roman" w:hAnsi="Times New Roman"/>
          <w:sz w:val="18"/>
          <w:szCs w:val="18"/>
          <w:lang w:eastAsia="ar-SA"/>
        </w:rPr>
        <w:t>1. Отменить постановление  № 76 от 17.12.2010 «Об утверждении Правил служебного поведения (этики) муниципальных служащих Администрации Едровского сельского поселени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 в информационном бюллетене «Едровский вестник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7"/>
          <w:sz w:val="18"/>
          <w:szCs w:val="18"/>
          <w:lang w:eastAsia="ar-SA"/>
        </w:rPr>
      </w:pPr>
      <w:r>
        <w:rPr>
          <w:rFonts w:cs="Times New Roman" w:ascii="Times New Roman" w:hAnsi="Times New Roman"/>
          <w:spacing w:val="7"/>
          <w:sz w:val="18"/>
          <w:szCs w:val="18"/>
          <w:lang w:eastAsia="ar-SA"/>
        </w:rPr>
        <w:t>Глава Едровского сельского поселения:                      Ю.Н.Апракс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СТАНОВЛЕНИЕ </w:t>
      </w:r>
      <w:r>
        <w:rPr>
          <w:rFonts w:cs="Times New Roman" w:ascii="Times New Roman" w:hAnsi="Times New Roman"/>
          <w:b/>
          <w:sz w:val="18"/>
          <w:szCs w:val="18"/>
        </w:rPr>
        <w:t>от 01.03.2011  № 8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279"/>
      </w:tblGrid>
      <w:tr>
        <w:trPr>
          <w:trHeight w:val="212" w:hRule="atLeast"/>
        </w:trPr>
        <w:tc>
          <w:tcPr>
            <w:tcW w:w="877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создании комисс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едупреждению и ликвидации чрезвычайных ситуаций и обеспечению пожарной безопасности        Администрации Едр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ind w:left="517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 Федеральными  Законами  от 21.12.1994 № 68-ФЗ «О защите населения и территорий от чрезвычайных ситуаций природного и техногенного характера» Законами и  от 21.12.1994 № 69-ФЗ «О пожарной безопасност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от 14.01.2003 № 11 «О правительственной комиссии по предупреждению и ликвидации чрезвычайных ситуаций и обеспечению пожарной безопасности» и постановления Администрации Новгородской области от 19.03.2003 № 72, « Об образовании комиссии по предупреждению и ликвидации чрезвычайных  ситуаций и обеспечению пожарной  безопасности Администрации област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Образовать  комиссию по предупреждению и ликвидации чрезвычайных ситуаций и обеспечению  пожарной безопасности  Администрации Едровского сельского поселения в  следующем составе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раксин Ю.Н., Глава Едровского сельского поселения, председатель комисси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Паркова Н.В.- заместитель главы  администрации Едровского сельского поселения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ойцова Т.В., ведущий специалист администрации Едр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улина С.Н., специалист администрации Едр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Либик А.А., директор Едровского  Дома культуры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Опубликовать в информационном бюллетене «Едровский вестник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 xml:space="preserve">                                                            Ю.Н.Апраксин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Ед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СПОРЯЖЕНИЕ от 01.03.2011 № 8-рг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</w:tblGrid>
      <w:tr>
        <w:trPr>
          <w:trHeight w:val="584" w:hRule="atLeast"/>
        </w:trPr>
        <w:tc>
          <w:tcPr>
            <w:tcW w:w="932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кодекса этики и служебного поведения муниципальных служащих Администрации Едр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протокола № 1 Администрации Едровского сельского поселения: </w:t>
      </w:r>
    </w:p>
    <w:p>
      <w:pPr>
        <w:pStyle w:val="Style18"/>
        <w:ind w:firstLine="70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1.Утвердить прилагаемый кодекс этики и служебного поведения муниципальных служащих Администрации Едровского сельского поселения.</w:t>
        <w:br/>
        <w:t xml:space="preserve">                 2. Ответственному за ведение кадровой работы Тарасихиной С.Н., ознакомить муниципальных служащих Администрации Едровского сельского поселения с настоящим документом под роспись и обеспечить его выполн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Опубликовать распоряжение  в информационном бюллетене  «Едровский вестни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лава Едровского сельского поселения                                         </w:t>
        <w:tab/>
        <w:tab/>
        <w:tab/>
        <w:tab/>
        <w:t xml:space="preserve">       Ю.Н.Апраксин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УТВЕРЖДЕН распоряжением  Администрации Едровского сельского поселения от 01.03.2011 № 8-р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дек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тики и служебного поведения муниципальных служащих Администрации Ед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одекс этики и служебного поведения муниципального служащего (далее - Кодекс)  разработан в соответствии с положениями 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),  Модельного кодекса поведения для государственных служащих (Приложение к Рекомендации Комитета министров Совета Европы от 11 мая 2000 г. № R(2000)10 о кодексах поведения для государственных служащих), Модельного закона "Об основах муниципальной службы" (принят на девятнадцатом пленарном заседании Межпарламентской ассамблеи государств - участников СНГ (Постановление от 26.03.2002 № 19-10), федеральных законов от 25 декабря 2008 года  № 273-ФЗ "О противодействии коррупции", от 27 мая 2003  года № 58-ФЗ "О системе государственной службы Российской Федерации", от 02 марта 2007 года № 25-ФЗ "О муниципальной службе в Российской Федерации", других федеральных законов, содержащих  ограничения, запреты и обязанности государственных служащих Российской Федерации и муниципальных служащих, Указа Президента РФ от 12.08.2002 № 885 "Об утверждении Общих принципов служебного поведения государственных служащих" и  иных нормативных правовых актов РФ, а также основан на общепризнанных нравственных принципах и нормах российского общества и государ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декс представляет собой свод  общих  принципов профессиональной служебной этики  и основных  правил служебного поведения, которыми  должны  руководствоваться муниципальные служащие независимо от замещаемой ими долж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Гражданин Российской Федерации, поступающий на муниципальную службу,  обязан ознакомиться с положениями Кодекса и соблюдать их в процессе своей служебной деятельност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Целью Кодекса являю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 норм  поведения муниципальных служащи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Кодекс призван повысить эффективность выполнения муниципальными служащими их должностных обязанност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Кодекс 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 выступает как институт общественного сознания и нравственности  муниципальных служащих, их самоконтро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Знание и соблюдение  муниципальными служащими положений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.Основные принципы и правила служебного поведения муниципальных служащих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Едр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Едровского сельского поселения и муниципальных служащих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ть свою деятельность в пределах полномочий Администрации Едр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 беспристрастность, исключающую возможность влияния на их служебную деятельность решений политических партий и  общественных объединени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нормы служебной, профессиональной этики и правила делового повед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Едр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ть предусмотренные законодательством Российской Федерации 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держиваться от публичных высказываний, суждений и оценок в отношении деятельности государственных органов ил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установленные в Администрации Едровского сельского поселения правила публичных выступлений и предоставления служебной информаци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ажительно относиться к деятельности представителей средств массовой информации по информированию общества о работе    Администрации Едр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держиваться от публичных выступлений, в том числе в средствах массовой информации, от обозначения стоимости  в иностранной валюте (условных денежных единицах) стоимости на территории РФ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Муниципальные служащие обязаны соблюдать Конституцию РФ, федеральные конституционные законы, федеральные законы, иные нормативные правовые акты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Муниципальные служащие  обязаны противодействовать проявлениям коррупции и предпринимать меры по ее профилактике в порядке, установленном законодательством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их семей  в соответствии с  законодательством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Муниципальный служащий обязан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его к совершению коррупционных правонарушений.                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Муниципально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Едровского сельского поселения и передаются муниципальным служащим по акту в Администрации Едровского сельского поселения,  за исключением случаев, установленных законодательством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Муниципальный служащий может обрабатывать и передавать служебную информацию при соблюдении действующих в Администрации Едровского сельского поселения норм и требований, принятых в соответствии с законодательством РФ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Муниципальный служащий 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ут ответственность или (и) которая стала известна ему в связи с исполнением должностных обязанно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Муниципальный служащий, наделенный  организационно-распорядительными полномочиями по отношению к другим  муниципальным служащим,  должен быть для них образцом профессионализма, безупречной репутации, способствовать формированию в  Администрации Едровского сельского поселения либо его подразделении благоприятного для эффективной работы морально-психологического клима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ть меры по предотвращению и урегулированию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ть меры по предупреждению коррупции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пускать случаев принуждения  муниципальных служащих к участию в деятельности политических партий, иных общественных объедин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.Муниципальный служащий, наделенный организационно-распорядительными полномочиями по отношению к другим муниципальным служащим, несет  ответственность в соответствии с законодательством РФ за действия или бездействие подчиненных ему  сотрудников, нарушающих принципы этики и правила служебного поведения, если он не принял мер по  недопущению таких действий или бездействия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Рекомендательные этические правила служебного поведения муниципальных служащих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служебном поведении  муниципальный служащий  воздерживается от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курения во время служебных совещаний, бесед, иного служебного общения с граждан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Ответственность за нарушение Кодекс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служащих Администрации Едровского сельского поселения и урегулированию конфликта интересов, образованной  в соответствии с Указом Президента РФ от 01.07.2010 № 821 "О комиссиях по соблюдению требований к служебному поведению федеральных государственных служащих и урегулированию конфликта интересов" и утвержденной распоряжением Администрации Едровского сельского поселения  от 20.08.2010 № 15-рг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Учредитель</w:t>
      </w:r>
      <w:r>
        <w:rPr>
          <w:rFonts w:cs="Times New Roman" w:ascii="Times New Roman" w:hAnsi="Times New Roman"/>
        </w:rPr>
        <w:t>: Совет депутатов Едров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едактор</w:t>
      </w:r>
      <w:r>
        <w:rPr>
          <w:rFonts w:cs="Times New Roman" w:ascii="Times New Roman" w:hAnsi="Times New Roman"/>
        </w:rPr>
        <w:t>: Паркова Нина Валентиновн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дрес редакции:</w:t>
      </w:r>
      <w:r>
        <w:rPr>
          <w:rFonts w:cs="Times New Roman" w:ascii="Times New Roman" w:hAnsi="Times New Roman"/>
        </w:rPr>
        <w:t xml:space="preserve"> 175429, село Едрово, ул. Сосновая, дом 54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, Валдай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1-534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ираж:</w:t>
      </w:r>
      <w:r>
        <w:rPr>
          <w:rFonts w:cs="Times New Roman" w:ascii="Times New Roman" w:hAnsi="Times New Roman"/>
        </w:rPr>
        <w:t xml:space="preserve">  15 экземпляров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Цена:</w:t>
      </w:r>
      <w:r>
        <w:rPr>
          <w:rFonts w:cs="Times New Roman" w:ascii="Times New Roman" w:hAnsi="Times New Roman"/>
        </w:rPr>
        <w:t xml:space="preserve"> бесплатн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rFonts w:ascii="Calibri" w:hAnsi="Calibri" w:eastAsia="Times New Roman"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1">
    <w:name w:val="Верхний колонтитул Знак1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ффициале"/>
    <w:qFormat/>
    <w:pPr>
      <w:widowControl/>
      <w:tabs>
        <w:tab w:val="clear" w:pos="708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2:00Z</dcterms:created>
  <dc:creator>Admin</dc:creator>
  <dc:description/>
  <cp:keywords/>
  <dc:language>en-US</dc:language>
  <cp:lastModifiedBy>Admin</cp:lastModifiedBy>
  <cp:lastPrinted>2011-03-10T11:09:00Z</cp:lastPrinted>
  <dcterms:modified xsi:type="dcterms:W3CDTF">2011-07-15T08:12:00Z</dcterms:modified>
  <cp:revision>2</cp:revision>
  <dc:subject/>
  <dc:title/>
</cp:coreProperties>
</file>