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29.12. 2012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12(34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sub_200"/>
      <w:bookmarkStart w:id="1" w:name="sub_200"/>
      <w:bookmarkEnd w:id="1"/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7.12.2012  № 101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  бюджета Едровского сельского поселения на 2013 год и  на  плановый период 2014 и 2015 годо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основные характеристики бюджета Едровского сельского поселения  на 2013 год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нозируемый общий объем доходов бюджета поселения в сумме 12387,2 тыс. 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бюджета поселения в сумме 12531,2 тыс. рублей;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гнозируемый дефицит бюджета поселения в сумме144,0 тыс.рублей.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Едровского сельского поселения на период 2014 и 2015 годов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поселения соответственно  в сумме 9179,6 тыс.рублей и  9762,2 тыс. 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бщий объем расходов бюджета поселения соответственно в сумме 9179,6 тыс.рублей и  9762,2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тановить, что доходы бюджета Едровского сельского поселения на 2013-2015 годы формируются за счет доходов от уплаты федеральных, региональных, местных налогов и сборов и неналоговых доходов– в соответствии с нормативами, установленными Бюджетным кодексом Российской Федерации, проектом федерального закона «О федеральном бюджете на 2013 год и на плановый период 2014 и 2015 годов»,  согласно приложениям 1, 2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вердить перечень главных администраторов доходов бюджета Едровского сельского  поселения согласно приложению 3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еречень главных администраторов источников внутреннего финансирования дефицита бюджета Едровского сельского поселения согласно приложению 11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становить в пределах прогнозируемого общего объема доходов  бюджета Едровского сельского поселения,  прогнозируемые поступления доходов в  бюджет поселения на 2013 год и на плановый период 2014 и 2015 годов согласно приложению 4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ь объём  безвозмездных поступлений в бюджет Едровского сельского поселения на 2013 год согласно приложению 5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становить объём  безвозмездных поступлений  в бюджет Едровского сельского поселения на 2014 и на 2015 год согласно приложению 6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на 2013 год </w:t>
        <w:softHyphen/>
        <w:t>- согласно приложению 7 к настоящему решени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 2014-2015 годы - согласно приложению 8 к настоящему решению.</w:t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Утвердить ведомственную структуру расходов бюджета Едровского сельского посел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3 год   согласно приложению 9 к настоящему решени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4-2015 годы   согласно приложению 10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Принять к сведению, утвержденные статьей 18 Областного закона «Об областном бюджете на 2013 год и на плановый период 2014 и 2015 годов», расчёт и нормативные расходы на финансирование жилищно-коммунального хозяйства поселения, включающий нормативные расходы на организацию капитального ремонта  муниципального жилищного фонда, на дорожную деятельность  в отношении автомобильных дорог местного значения  в границах населенных пунктов 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организацию в поселениях сбора и вывоза бытовых отходов и мусора, благоустройства и озеленения территорий поселения, освещения улиц и содержание мест захорон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Установить источники внутреннего финансирования дефицита  бюджета Едровского сельского поселения на 2013 год и на плановый период 2014 и 2015 годов согласно приложению 11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статки средств  бюджета Едровского сельского поселения  на 1 января 2013 года в полном объеме могут направляться на покрытие временных кассовых разрывов, возникающих при исполнении  бюджета поселения в 2013 году, за исключением остатков средств  бюджета поселения, направленных на покрытие дефицита бюджета Едровс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Администрация Едровского сельского поселения не вправе принимать в 2013 году и в плановом периоде 2014 и 2015 годов решения, приводящие к увеличению численности  муниципальных служащих и работников учрежд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публиковать решение в информационном бюллетене «Едровский вестник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Ю.Н.Апраксин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  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  бюджету Едровского сельского поселения на 2013 год и на плановый период 2014 и 2015 годов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Бюджет Едровского сельского поселения на 2013 год и на плановый период 2014 и 2015 годов подготовлен в соответствии с требованиями, установленными Бюджетным кодексом Российской Федер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законодательно установленным принципом «скользящей трехлетки» проект бюджета Едровского сельского поселения на 2013 год и на плановый период 2014 и 2015 годов предусматривает увеличение или сокращение утвержденных в предыдущем бюджетном цикле показателей ведомственной структуры расходов бюджета Едровского сельского поселения на 2013 и 2014 годы с утверждением законопроектом значений её показателей на 2015 год, а также уточнения утвержденных в предыдущем бюджетном цикле показателей на 2013 и </w:t>
      </w:r>
      <w:r>
        <w:rPr>
          <w:rFonts w:cs="Times New Roman" w:ascii="Times New Roman" w:hAnsi="Times New Roman"/>
          <w:spacing w:val="15"/>
          <w:sz w:val="20"/>
          <w:szCs w:val="20"/>
        </w:rPr>
        <w:t>2014</w:t>
      </w:r>
      <w:r>
        <w:rPr>
          <w:rFonts w:cs="Times New Roman" w:ascii="Times New Roman" w:hAnsi="Times New Roman"/>
          <w:sz w:val="20"/>
          <w:szCs w:val="20"/>
        </w:rPr>
        <w:t xml:space="preserve"> годы и их значений на 2015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Х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ходя из прогнозных условий социально-экономического развития Валдайского муниципального района доходы бюджета Едровского сельского поселения учтены на 2013 год в сумме 12387,2 тыс.рублей, на 2014 год – 9179,6 тыс.рублей, на 2015 год – 9762,2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араметры налоговых и неналоговых доходов бюджета Едровского сельского поселения на 2013 год и на плановый период 2014 и 2015 годов приведены в таблице 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851"/>
        <w:gridCol w:w="850"/>
        <w:gridCol w:w="92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-тив зачисле-ния %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Доходы от сдачи в аренду имущества, находящего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собственных до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е доходов бюджета Едровского сельского поселения на 2013 год налоговые и неналоговые доходы составляют 2895,0 тыс. рублей, из них налоговые доходы 1775,0 тыс. рублей (61,3%), неналоговые доходы 1120,0 тыс. рублей (38,7%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равнению с ожидаемым исполнением  бюджета поселения в 2012 году, прогнозируемые в 2013 году налоговые и неналоговые доходы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увеличатся на 330 ,0 тыс. рублей или  12,9 %.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ые и неналоговые доходы бюджета Едровского сельского поселения планируются на 2014 год и 2015 год в сумме 3055,0 тыс. рублей (105,5% к 2013 году) и 3204,0 тыс.рублей (104,9% к 2014 году) соответствен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ступления в бюджет налога на доходы физических лиц на 2013 год прогнозируется  исходя из его ожидаемого исполнения за 2012 год увеличенного на коэффициент роста фонда оплаты труда в 2013 году. </w:t>
      </w:r>
      <w:r>
        <w:rPr>
          <w:rFonts w:cs="Times New Roman" w:ascii="Times New Roman" w:hAnsi="Times New Roman"/>
          <w:sz w:val="20"/>
          <w:szCs w:val="20"/>
        </w:rPr>
        <w:t>Поступления в бюджет налога на доходы физических лиц   прогнозируется в сумме 1007,0 тыс. 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поступлений налога на доходы физических лиц   на 2014 и 2015 годы прогнозируются в сумме   1062,0 тыс. рублей и  1114,0 тыс.рублей соответственно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я налога  на имущество физических лиц  на  2013 год  прогнозируется  в сумме 125,0 тыс.рублей., на 2014 год в сумме  132,0 тыс. рублей и на 2015 год в сумме 138,0 тыс.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упления в бюджет земельного налога на 2013 год прогнозиру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умме 628,0 тыс.рублей, на 2014 год – 663,0 тыс.рублей,  на 2015 год -695,0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счетах прогноза доходов бюджета на 2013 год неналоговые доходы составят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650,0 тыс. рублей арендной платы за земельные участки, расположенные в границах Едровского сельского поселения, государственная собственность на которые не разграничена;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70,0 тыс.рублей  арендная плата  за имущество, находящееся в оперативном управлении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400,0 тыс.рублей от продажи земельных участков ,государственная собственность на которые не разграничена и которые расположены в границах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алоговые доходы бюджета Едровского сельского поселения планируются на 2014  и 2015 годы в сумме 1182,0 тыс. рублей  и 1240,0 тыс.рублей  соответственно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бюджете Едровского сельского поселения предусмотрены безвозмездные поступления (межбюджетные трансферты) от других бюджетов Российской Федерации в 2013 году – 9492,9 тыс.рублей, в 2014 году – 6124,6 тыс.рублей, в 2015 году –6558,2 тыс.рублей, а именн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605"/>
        <w:gridCol w:w="1605"/>
        <w:gridCol w:w="160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78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2</w:t>
            </w:r>
          </w:p>
        </w:tc>
      </w:tr>
      <w:tr>
        <w:trPr>
          <w:trHeight w:val="4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1</w:t>
            </w:r>
          </w:p>
        </w:tc>
      </w:tr>
      <w:tr>
        <w:trPr>
          <w:trHeight w:val="5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,4</w:t>
            </w:r>
          </w:p>
        </w:tc>
      </w:tr>
      <w:tr>
        <w:trPr>
          <w:trHeight w:val="5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казания финансовой поддержки бюджету Едровского сельского поселения предусмотрена дотация из бюджета Валдайского муниципального района  на выравнивание уровня бюджетной обеспеченности на 2013 год в сумме 2954,9 тыс.рублей, на 2014 год – 2930,1 тыс.рублей, на 2015 год –3100,1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бвенция из Федерального фонда компенсаций включает средства, необходимые для финансового обеспечения передаваемых полномочий  Российской Федерации, а именн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 первоначальному воинскому учету на территориях, где отсутствуют военные комиссариаты в 2013 году в объеме 127,4 тыс.рублей, в 2014 году -131,1 тыс.рублей, в 2015 году-131,4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бвенция  из бюджета  Валдайского муниципального района  включает средства, передаваемые  для финансирования обеспечения  передаваемых  государственных полномочий, а именн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в 2013 году-  2900,0 тыс.рублей, в 2014 году -3016,0 тыс.рублей, в 2015 году- 3317,0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ы субсиди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субсидия на реализацию мероприятий областной целевой программы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» на 2013 год-3500,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в рамках реализации долгосрочной областной целевой программы  "Увековечение памяти погибших при защите Отечества на территории области на 2012-2015 годы" предусмотрена субсидия на сохранность и восстановление военно-мемориальных объектов в 2013 году в объеме 9,9 тыс.рублей, в 2014 году- 9,9 тыс.рублей, в 2015 году- 9,7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также в 2014 году предусмотрена субсидия на обеспечение  функционирования и совершенствование информационно-технологической инфраструктуры электронного правительства  в сумме 37,5 тыс.рублей                 в рамках реализации долгосрочной областной целевой программы  «Развитие информационного общества и формирование электронного правительства в Новгородской области на 2014 и 2015 годы»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юджет Едровского сельского поселения  на 2013 год сформирован  с дефицитом в сумме 144,0 тыс.рубле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щий объём расходов бюджета Едровского сельского поселения на 2013 год определен на уровне 12531,2 тыс.рублей, на 2014 год – 9179,6 тыс.рублей, на 2015 год – 9762,2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и формировании  бюджета Едровского сельского поселения на 2013-2015 годы, расходы распределены по следующим разделам: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1 «Общегосударственные вопросы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став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>Расходы из бюджета Едровского сельского поселения по разделу «Общегосударственные вопросы» распределены по подразделам следующим образом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110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од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</w:t>
            </w:r>
          </w:p>
        </w:tc>
      </w:tr>
      <w:tr>
        <w:trPr>
          <w:trHeight w:val="7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бюджетных ассигнованиях бюджета поселения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на содержание органов местного самоуправления определены согласно предельным нормативам оплаты труда в органах местного самоуправления. Норматив расходов на содержание органов местного самоуправления Едровского сельского поселения на 2013 год составит 62,12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исления  на оплату труда  рассчитаны на  основании  установленной  налоговым законодательством ставки единого социального налога и размера взносов по страховым тарифам на обязательное социальное страхование от несчастных случаев на производстве и профессиональных заболеваний (30,2%)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атериальные затраты в 2013-2015 годы учтены на уровне 2012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сходы Администрации Едровского поселения по оплате коммунальных услуг учтены на 2013 год в объеме 334,4 тыс.рубл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рассчитаны исходя из фактического потребления ею топливно-энергетических ресурсов в 2012 году и предполагаемого роста цен.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му подразделу предусмотрены средства на обеспечение деятельности Главы Едровского сельского поселения на 2013 год в сумме   612,0 тыс.рублей,. в 2014 году- 617,3 тыс рублей и в 2015 году- 623,9  тыс.рублей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данном подразделе предусмотрены средства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- на обеспечение деятельности аппарата Администрации Едровского сельского поселения в 2013 году 3021,9 тыс.рублей, в 2014-3063,0 тыс.рублей и в 2015 году – 3109,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Энергосбережение и повышение энергетической эффективности в Едровском сельском поселении на 2013-2014 годы" на 2013 год -52,0 тыс.рублей, на 2014 год -51,0 тыс.рублей;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на реализацию муниципальной целевой программы «Профилактика терроризма и экстремизма в Едровском сельском поселении на 2013-2015 годы" на 2013-2015 годы по 1,0 тыс.рублей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раздел «Резервные фонды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Формирование в составе бюджета поселения резервного фонда </w:t>
      </w:r>
      <w:r>
        <w:rPr>
          <w:rFonts w:cs="Times New Roman" w:ascii="Times New Roman" w:hAnsi="Times New Roman"/>
          <w:sz w:val="20"/>
          <w:szCs w:val="20"/>
        </w:rPr>
        <w:t>определяются следующими нормативными правовыми актам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Бюджетный кодекс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рядок  расходования средств резервного фонда Администрации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 резервный фонд Администрации Едровского сельского поселения в 2013-2015 годы предусмотрено направить по  5 тыс. рублей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одраздел «</w:t>
      </w:r>
      <w:r>
        <w:rPr>
          <w:rFonts w:cs="Times New Roman" w:ascii="Times New Roman" w:hAnsi="Times New Roman"/>
          <w:sz w:val="20"/>
          <w:szCs w:val="20"/>
        </w:rPr>
        <w:t>Другие общегосударственные вопросы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подразделе предусмотрены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условно утвержденные расходы на 2014 год в сумме 374,8 тыс.рублей, в  2015 году – 608,2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реализацию долгосрочной областной целевой программы «Развитие информационного общества и формирование электронного правительства в Новгородской области на 2013 - 2015 годы» в 2014 году-37,5 тыс.рублей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2 «Национальная оборона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сходные обязательства поселения в сфере национальной обороны определяютс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Федеральным законом от 28 марта 1998 года № 53-ФЗ «О воинской обязанности и военной службе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стным законом от 3 марта 2008 года № 255-03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сходы на осуществление Администрацией Едровского сельского поселения федеральных полномочий по первичному воинскому учету на территориях, где отсутствуют военные комиссариаты, предусмотрены в 2013 году в сумме 127,4 тыс.рублей, в 2014 -131,1 тыс.рублей и в 2015 году- 131,4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03 «Национальная безопасность и правоохранительная</w:t>
        <w:tab/>
        <w:t xml:space="preserve">деятельность»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асходы  бюджета Едровского сельского поселения на национальную безопасность и правоохранительную деятельность характеризуются следующими данными: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тыс.руб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39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од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бюджетных ассигнованиях бюджета посел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ные обязательства поселения на защиту населения и территории от чрезвычайных ситуаций природного и техногенного характера, гражданскую оборону определяются следующими нормативными правовыми актами: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льным законом от 22 августа 1995 года № 151-ФЗ «Об аварийно- спасательных службах и статусе спасателей»;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едеральным законом от 12 февраля 1998 года № 28-ФЗ  «О гражданской обороне»;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ластным законом от 7 декабря  2005 года № 581-ОЗ «О мерах по реализации федерального закона «Об аварийно-спасательных службах и статусе спасателей» на территории области»;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  Администрации  области  от 22  декабря  2004 года № 289 «О государственном областном учреждении «Управление защиты населения от чрезвычайных ситуаций и по обеспечению пожарной безопасности Новгородской области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расходы будут направлены на мероприятия по предупреждению и ликвидации последствий чрезвычайных ситуаций и стихийных  бедствий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Обеспечение пожарной безопасности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сходные обязательства поселения </w:t>
      </w:r>
      <w:r>
        <w:rPr>
          <w:rFonts w:cs="Times New Roman" w:ascii="Times New Roman" w:hAnsi="Times New Roman"/>
          <w:sz w:val="20"/>
          <w:szCs w:val="20"/>
        </w:rPr>
        <w:t xml:space="preserve">на противопожарную безопасность </w:t>
      </w:r>
      <w:r>
        <w:rPr>
          <w:rFonts w:cs="Times New Roman" w:ascii="Times New Roman" w:hAnsi="Times New Roman"/>
          <w:spacing w:val="-1"/>
          <w:sz w:val="20"/>
          <w:szCs w:val="20"/>
        </w:rPr>
        <w:t>определяются следующими нормативными правовыми актам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21 декабря 1994 года № 69-ФЗ «О пожарной безопасности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ным законом от 11 января 2005 года № 384-03 «О пожарной безопасности»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шеуказанные расходы будут направлены на обеспечение первичных мер пожарной безопасности в границах Едровского сельского поселения        (организацию общественных работ, расчистку пожарных водоёмов, материальные затраты).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04 «Национальная экономика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из бюджета Едровского сельского поселения  на национальную экономику характеризуются следующими данным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992"/>
        <w:gridCol w:w="851"/>
      </w:tblGrid>
      <w:tr>
        <w:trPr>
          <w:tblHeader w:val="true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blHeader w:val="true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од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бюджетных ассигнованиях бюджета по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Дорожное хозяйство (дорожные фонды)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подразделу предусмотрены средства   на содержание автомобильных дорог  в границе поселения на 2013 год - 540,0 тыс.рублей, 2014 год – 550,0 тыс.рублей, 2015 год - 560,0 тыс.рублей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Связь и информатика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подразделу предусмотрены средства на реализацию муниципальной целевой программы «Информатизация Едровского сельского поселения на 2013 год» на 2013 год-133,3 тыс рублей;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Другие вопросы в области национальной экономики 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данном подразделе предусмотрены средства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на 2013 год -50,0 тыс.рублей,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Развитие малого и среднего предпринимательства в Едровском сельском поселении на 2013-2015 годы»  на 2013-2015 годы по 2,0 тыс.рублей ежегодно.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5 «Жилищно-коммунальное хозяйство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Основные   полномочия   в  сфере  жилищно-коммунального  хозяйства </w:t>
      </w:r>
      <w:r>
        <w:rPr>
          <w:rFonts w:cs="Times New Roman" w:ascii="Times New Roman" w:hAnsi="Times New Roman"/>
          <w:sz w:val="20"/>
          <w:szCs w:val="20"/>
        </w:rPr>
        <w:t>относятся к сфере ведения органов местного самоуправления Едров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щий объем бюджетных ассигнований по разделу «Жилищно-коммунальное хозяйство» в бюджете Едровского сельского поселения составляет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05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4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бюджетных ассигнованиях бюджета поселени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01 «Жилищное хозяйство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 данному подразделу в бюджете Едровского сельского поселения учтены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</w:t>
        <w:tab/>
        <w:t>на капитальный ремонт муниципального жилого фонда в 2013-2015 годах предусмотрено направить по  100 тыс. рублей ежегодно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на реализацию мероприятий областной целевой программы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» на 2013 год-3500,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на реализацию муниципальной целевой программы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» на 2013 год – 184,2 тыс.рублей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02 «Коммунальное хозяйство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подразделу в бюджете Едровского сельского поселения учтены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субвенция на компенсацию выпадающих доходов организациям, представляющим населению жилищные услуги теплоснабжения,  по тарифам, не обеспечивающим возмещение издержек, на 2013 год в сумме 2900,0 тыс.рублей, на 2014 год – 3016,0 тыс.рублей, на 2015 годы – 3317 тыс.рублей.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на мероприятия в области коммунального хозяйства(возмещение затрат  по энергоснабжению скважины, тех.обслуживания газопровода и скважины ) на 2013 год- 162,6 тыс.рублей , на 2014-2015 год  по 128,0 тыс.рублей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03 «Благоустройство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подразделу «Благоустройство» в бюджете Едровского сельского поселения учтены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уличное освещение в 2013 году в сумме 720,0 тыс.рублей, в 2014 году –730,0 тыс.рублей, в 2015 году – 74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на озеленение в 2013 году-13,0 тыс.рублей, в 2014-2015 годах по 14,0 тыс.рублей;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-на организацию и содержание мест захоронений в 2013 году – 13,0 тыс.рублей, в 2014-2015 годах по 15,0 тыс. рублей.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прочие мероприятия по благоустройству поселений  в 2013 году в сумме 290,0 тыс.рублей, в 2014 году – 235,0 тыс.рублей, в 2015 году – 299,0 тыс.рублей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7 «Образование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 разделу «Образование» в бюджете предусмотрены расходы на 2013-2014 годы по  13,9 тыс.рублей, на 2015 год - 13,7 тыс.рублей из них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на проведение мероприятий для детей и молодежи в 2013-2015 годах по 4,0 тыс.рублей ежегодно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на реализацию долгосрочную областную целевую программу "Увековечение памяти погибших при защите Отечества на территории области на 2012-2015 годы" в 2013-2014 годах по 9,9 тыс.рублей, в 2015году -9,7 тыс.рублей.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08 «Культура, кинематограф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асходные обязательства  </w:t>
      </w:r>
      <w:r>
        <w:rPr>
          <w:rFonts w:cs="Times New Roman" w:ascii="Times New Roman" w:hAnsi="Times New Roman"/>
          <w:sz w:val="20"/>
          <w:szCs w:val="20"/>
        </w:rPr>
        <w:t>в сфере культуры определяются следующими нормативными правовыми актами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 Едровского сельского поселения  от 05 ноября 2008 года № 119 «Об утверждении Положения о создании условий  для организации досуга и обеспечении жителей Едровского сельского поселения услугами организаций культуры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ому разделу в бюджете Едровского сельского поселения учтены расходы на 2013-2015 годы по 3,0 тыс.рублей: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1 « Физическая  культура и спорт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сходы из бюджета Едровского сельского поселения на физическую культуру и спорт предусмотрены в 2013-2015 годах в сумме по 9,0 тыс. рублей ежегодно.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2 «Средства массовой информаци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данному разделу в бюджете Едровского сельского поселения учтены расходы на  периодическую печать и издательства  в 2013 году -39,9  тыс.рублей, в 2014-2015 годах по 45,0 тыс.рублей.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расходов бюджета поселения на 2013 год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общегосударственные вопросы                                         - 29,5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ение первичного воинского учета                                         -1,0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циональная безопасность и правоохранительная деятельность      - 0,3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циональная экономика                                                                          - 5,8 %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.ч дорожное хозяйство                                                                          - 4,3 %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асходы на ЖКХ                                                                                      - 62,9 %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 т.ч. благоустройство                                                                             - 8,3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разование                                                                                                - 0,1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а                                                                                                     - 0,03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едства массовой информации                                                               - 0,3  %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изическая культура                                                                                 - 0.07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1к  решению Совета депутатов Едров</w:t>
      </w:r>
      <w:r>
        <w:rPr/>
        <w:t xml:space="preserve">ского сельского поселения  № 101 от 27.12.2012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  <w:gridCol w:w="1620"/>
      </w:tblGrid>
      <w:tr>
        <w:trPr>
          <w:trHeight w:val="78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отчислений федеральных, региональных и местных налогов и сборов в бюджет Едровского сельского поселения  на 2013-2015 годы</w:t>
            </w:r>
          </w:p>
        </w:tc>
      </w:tr>
      <w:tr>
        <w:trPr>
          <w:trHeight w:val="102" w:hRule="atLeast"/>
        </w:trPr>
        <w:tc>
          <w:tcPr>
            <w:tcW w:w="2700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лога (сбора)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ы отчислений  </w:t>
              <w:br/>
              <w:t>доходов от уплаты налогов (сборов) в бюджет 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  <w:gridCol w:w="1629"/>
        <w:gridCol w:w="8"/>
      </w:tblGrid>
      <w:tr>
        <w:trPr>
          <w:tblHeader w:val="true"/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Е НАЛОГИ И СБОРЫ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4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</w:rPr>
              <w:t>10.0</w:t>
            </w:r>
          </w:p>
        </w:tc>
      </w:tr>
      <w:tr>
        <w:trPr>
          <w:trHeight w:val="357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МЕСТНЫЕ  НАЛОГИ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8 00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.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2 к  решению Совета депутатов Едровского сельского поселения  № 101 от 27.12.2012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отчислений неналоговых доходов и безвозмездных поступле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бюджет Едровского сельского поселения </w:t>
      </w:r>
      <w:r>
        <w:rPr/>
        <w:t>на 2013-2015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1246"/>
        <w:gridCol w:w="30"/>
        <w:gridCol w:w="1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6" w:hanging="16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6" w:hanging="1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6" w:hanging="16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1000 00 0000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 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10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81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2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на 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7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9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«Государственная поддержка развития местного самоуправления в Новгородской области на 2012-2014 годы»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15 10 0000 15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24 10 9030 151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3 00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3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7 00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8 00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22"/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22"/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1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3 к  решению Совета депутатов Едровского сельского поселения  № 101 от 27.12.2012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Е Р Е Ч Е Н Ь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ных  администраторов, осуществляющих контроль за поступлением платежей в бюджет Едровского сельского поселения на  2013 год и на плановый период 2014 и 2015 г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43"/>
        <w:gridCol w:w="1428"/>
        <w:gridCol w:w="1330"/>
        <w:gridCol w:w="1329"/>
        <w:gridCol w:w="1103"/>
        <w:gridCol w:w="1011"/>
        <w:gridCol w:w="21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др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др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1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881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1001 10 0000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999 10 8024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999 10 8034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999 10 8038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999 10 8046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999 10 8047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2999 10 8049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10 8102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3015 10 0000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3024 10 9030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. Новгородская обл.,Валдайский р-н, с.Едрово, ул.Сосновая,д.54 телефон 51-536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4 к  решению Совета депутатов Едров</w:t>
      </w:r>
      <w:r>
        <w:rPr/>
        <w:t xml:space="preserve">ского сельского поселения  № 101 от 27.12.2012 </w:t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681"/>
        <w:gridCol w:w="874"/>
        <w:gridCol w:w="784"/>
        <w:gridCol w:w="1012"/>
      </w:tblGrid>
      <w:tr>
        <w:trPr>
          <w:trHeight w:val="276" w:hRule="atLeast"/>
        </w:trPr>
        <w:tc>
          <w:tcPr>
            <w:tcW w:w="10616" w:type="dxa"/>
            <w:gridSpan w:val="5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уемые поступления доходов в бюджет Едровского сельского поселения на 2013 год                                                                                                                                                                                                и на плановый период 2014 и 2015 годов</w:t>
            </w:r>
          </w:p>
        </w:tc>
      </w:tr>
      <w:tr>
        <w:trPr>
          <w:trHeight w:val="525" w:hRule="atLeast"/>
        </w:trPr>
        <w:tc>
          <w:tcPr>
            <w:tcW w:w="10616" w:type="dxa"/>
            <w:gridSpan w:val="5"/>
            <w:vMerge w:val="continue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7,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9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,2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,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0</w:t>
            </w:r>
          </w:p>
        </w:tc>
      </w:tr>
      <w:tr>
        <w:trPr>
          <w:trHeight w:val="4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0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0</w:t>
            </w:r>
          </w:p>
        </w:tc>
      </w:tr>
      <w:tr>
        <w:trPr>
          <w:trHeight w:val="7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0</w:t>
            </w:r>
          </w:p>
        </w:tc>
      </w:tr>
      <w:tr>
        <w:trPr>
          <w:trHeight w:val="11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57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0 00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3 10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</w:tr>
      <w:tr>
        <w:trPr>
          <w:trHeight w:val="7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0 00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3 10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</w:tr>
      <w:tr>
        <w:trPr>
          <w:trHeight w:val="13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</w:tr>
      <w:tr>
        <w:trPr>
          <w:trHeight w:val="10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109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117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64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</w:tr>
      <w:tr>
        <w:trPr>
          <w:trHeight w:val="8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</w:tr>
      <w:tr>
        <w:trPr>
          <w:trHeight w:val="5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</w:tr>
      <w:tr>
        <w:trPr>
          <w:trHeight w:val="70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2</w:t>
            </w:r>
          </w:p>
        </w:tc>
      </w:tr>
      <w:tr>
        <w:trPr>
          <w:trHeight w:val="7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2</w:t>
            </w:r>
          </w:p>
        </w:tc>
      </w:tr>
      <w:tr>
        <w:trPr>
          <w:trHeight w:val="6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1</w:t>
            </w:r>
          </w:p>
        </w:tc>
      </w:tr>
      <w:tr>
        <w:trPr>
          <w:trHeight w:val="4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1</w:t>
            </w:r>
          </w:p>
        </w:tc>
      </w:tr>
      <w:tr>
        <w:trPr>
          <w:trHeight w:val="57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1</w:t>
            </w:r>
          </w:p>
        </w:tc>
      </w:tr>
      <w:tr>
        <w:trPr>
          <w:trHeight w:val="34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0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24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11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на 2014 год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4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8,4</w:t>
            </w:r>
          </w:p>
        </w:tc>
      </w:tr>
      <w:tr>
        <w:trPr>
          <w:trHeight w:val="2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</w:tr>
      <w:tr>
        <w:trPr>
          <w:trHeight w:val="55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</w:tr>
      <w:tr>
        <w:trPr>
          <w:trHeight w:val="5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5 к  решению Совета депутатов Едров</w:t>
      </w:r>
      <w:r>
        <w:rPr/>
        <w:t xml:space="preserve">ского сельского поселения  № 101 от 27.12.2012 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071"/>
        <w:gridCol w:w="1308"/>
      </w:tblGrid>
      <w:tr>
        <w:trPr>
          <w:trHeight w:val="330" w:hRule="atLeast"/>
        </w:trPr>
        <w:tc>
          <w:tcPr>
            <w:tcW w:w="1089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3 год </w:t>
            </w:r>
          </w:p>
        </w:tc>
      </w:tr>
      <w:tr>
        <w:trPr>
          <w:trHeight w:val="330" w:hRule="atLeast"/>
        </w:trPr>
        <w:tc>
          <w:tcPr>
            <w:tcW w:w="108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92,20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 492,20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54,90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4,90</w:t>
            </w:r>
          </w:p>
        </w:tc>
      </w:tr>
      <w:tr>
        <w:trPr>
          <w:trHeight w:val="6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09,90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9,90</w:t>
            </w:r>
          </w:p>
        </w:tc>
      </w:tr>
      <w:tr>
        <w:trPr>
          <w:trHeight w:val="103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24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8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</w:tr>
      <w:tr>
        <w:trPr>
          <w:trHeight w:val="6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6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7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9 151</w:t>
            </w:r>
          </w:p>
        </w:tc>
        <w:tc>
          <w:tcPr>
            <w:tcW w:w="7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27,40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</w:t>
            </w:r>
          </w:p>
        </w:tc>
      </w:tr>
      <w:tr>
        <w:trPr>
          <w:trHeight w:val="39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6 к  решению Совета депутатов Едров</w:t>
      </w:r>
      <w:r>
        <w:rPr/>
        <w:t xml:space="preserve">ского сельского поселения  № 101 от 27.12.2012 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747"/>
        <w:gridCol w:w="816"/>
        <w:gridCol w:w="816"/>
      </w:tblGrid>
      <w:tr>
        <w:trPr>
          <w:trHeight w:val="645" w:hRule="atLeast"/>
        </w:trPr>
        <w:tc>
          <w:tcPr>
            <w:tcW w:w="108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ём межбюджетных трансфертов из других бюджетов бюджетной системы Российской Федерации бюджету Едровского сельского поселения на 2014 и 2015 годы</w:t>
            </w:r>
          </w:p>
        </w:tc>
      </w:tr>
      <w:tr>
        <w:trPr>
          <w:trHeight w:val="33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58,2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58,2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3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00,1</w:t>
            </w:r>
          </w:p>
        </w:tc>
      </w:tr>
      <w:tr>
        <w:trPr>
          <w:trHeight w:val="6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1</w:t>
            </w:r>
          </w:p>
        </w:tc>
      </w:tr>
      <w:tr>
        <w:trPr>
          <w:trHeight w:val="64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9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8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4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на 2014 г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4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8,4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</w:tr>
      <w:tr>
        <w:trPr>
          <w:trHeight w:val="66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6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бюджетам поселений на выполнение передаваемых  полномочий  субъекто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7 к  решению Совета депутатов Едров</w:t>
      </w:r>
      <w:r>
        <w:rPr/>
        <w:t>ского сельского поселения  № 101 от 27.12.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874"/>
        <w:gridCol w:w="790"/>
        <w:gridCol w:w="864"/>
        <w:gridCol w:w="186"/>
        <w:gridCol w:w="700"/>
        <w:gridCol w:w="1023"/>
        <w:gridCol w:w="237"/>
      </w:tblGrid>
      <w:tr>
        <w:trPr>
          <w:trHeight w:val="292" w:hRule="atLeast"/>
        </w:trPr>
        <w:tc>
          <w:tcPr>
            <w:tcW w:w="105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 на  2013 год по разделам и подразделам,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5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м статьям и видам расходов функциональной классификации расходов бюджетов Российской Федерации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5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3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 (средства поселе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(средства поселе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                        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8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2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адресная программа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6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6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кинематографи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1,20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8 к  решению Совета депутатов  Едров</w:t>
      </w:r>
      <w:r>
        <w:rPr/>
        <w:t>ского сельского поселения  № 101 от 27.12.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47"/>
        <w:gridCol w:w="15"/>
        <w:gridCol w:w="140"/>
        <w:gridCol w:w="259"/>
        <w:gridCol w:w="312"/>
        <w:gridCol w:w="97"/>
        <w:gridCol w:w="45"/>
        <w:gridCol w:w="127"/>
        <w:gridCol w:w="778"/>
        <w:gridCol w:w="96"/>
        <w:gridCol w:w="487"/>
        <w:gridCol w:w="82"/>
        <w:gridCol w:w="939"/>
        <w:gridCol w:w="56"/>
        <w:gridCol w:w="965"/>
        <w:gridCol w:w="26"/>
      </w:tblGrid>
      <w:tr>
        <w:trPr>
          <w:trHeight w:val="315" w:hRule="atLeast"/>
        </w:trPr>
        <w:tc>
          <w:tcPr>
            <w:tcW w:w="9725" w:type="dxa"/>
            <w:gridSpan w:val="14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14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2014-2015 годы  по разделам и подразделам, целевым статьям и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14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46" w:type="dxa"/>
            <w:gridSpan w:val="16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4 год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9,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7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Развитие информационного общества и формирование электронного правительства в Новгородской области на 2013 - 2015 годы"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(средства поселения)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кинематографии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8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9,6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2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9 к  решению Совета депутатов Едров</w:t>
      </w:r>
      <w:r>
        <w:rPr/>
        <w:t>ского сельского поселения  № 101 от 27.12.2012</w:t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485"/>
        <w:gridCol w:w="5738"/>
        <w:gridCol w:w="693"/>
        <w:gridCol w:w="567"/>
        <w:gridCol w:w="993"/>
        <w:gridCol w:w="708"/>
        <w:gridCol w:w="993"/>
      </w:tblGrid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Едровского сельского поселения на 2013 год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4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: Администрация Едровского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2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200</w:t>
            </w:r>
          </w:p>
        </w:tc>
      </w:tr>
      <w:tr>
        <w:trPr>
          <w:trHeight w:val="12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,900</w:t>
            </w:r>
          </w:p>
        </w:tc>
      </w:tr>
      <w:tr>
        <w:trPr>
          <w:trHeight w:val="154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</w:tr>
      <w:tr>
        <w:trPr>
          <w:trHeight w:val="25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5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0</w:t>
            </w:r>
          </w:p>
        </w:tc>
      </w:tr>
      <w:tr>
        <w:trPr>
          <w:trHeight w:val="22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00</w:t>
            </w:r>
          </w:p>
        </w:tc>
      </w:tr>
      <w:tr>
        <w:trPr>
          <w:trHeight w:val="25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9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3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 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</w:t>
            </w:r>
          </w:p>
        </w:tc>
      </w:tr>
      <w:tr>
        <w:trPr>
          <w:trHeight w:val="23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6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6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6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 (средства поселен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0</w:t>
            </w:r>
          </w:p>
        </w:tc>
      </w:tr>
      <w:tr>
        <w:trPr>
          <w:trHeight w:val="264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 (средства поселен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Информатизация Едровского сельского поселения на 2013 год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</w:tr>
      <w:tr>
        <w:trPr>
          <w:trHeight w:val="25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3 год»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17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800</w:t>
            </w:r>
          </w:p>
        </w:tc>
      </w:tr>
      <w:tr>
        <w:trPr>
          <w:trHeight w:val="12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2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</w:tr>
      <w:tr>
        <w:trPr>
          <w:trHeight w:val="29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</w:tr>
      <w:tr>
        <w:trPr>
          <w:trHeight w:val="300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адресная программа «Переселение граждан, проживающих на территории Едровского сельского поселения, из многоквартирных домов, признанных аварийными и подлежащими сносу или реконструкции в 2010-2015 годах"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600</w:t>
            </w:r>
          </w:p>
        </w:tc>
      </w:tr>
      <w:tr>
        <w:trPr>
          <w:trHeight w:val="12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,600</w:t>
            </w:r>
          </w:p>
        </w:tc>
      </w:tr>
      <w:tr>
        <w:trPr>
          <w:trHeight w:val="24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 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</w:tr>
      <w:tr>
        <w:trPr>
          <w:trHeight w:val="12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0</w:t>
            </w:r>
          </w:p>
        </w:tc>
      </w:tr>
      <w:tr>
        <w:trPr>
          <w:trHeight w:val="12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</w:tr>
      <w:tr>
        <w:trPr>
          <w:trHeight w:val="25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113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118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кинематографи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25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113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</w:tr>
      <w:tr>
        <w:trPr>
          <w:trHeight w:val="139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</w:tr>
      <w:tr>
        <w:trPr>
          <w:trHeight w:val="132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</w:tr>
      <w:tr>
        <w:trPr>
          <w:trHeight w:val="154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</w:tr>
      <w:tr>
        <w:trPr>
          <w:trHeight w:val="154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00</w:t>
            </w:r>
          </w:p>
        </w:tc>
      </w:tr>
      <w:tr>
        <w:trPr>
          <w:trHeight w:val="230" w:hRule="atLeast"/>
        </w:trPr>
        <w:tc>
          <w:tcPr>
            <w:tcW w:w="6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200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10 к  решению Совета депутатов Едров</w:t>
      </w:r>
      <w:r>
        <w:rPr/>
        <w:t>ского сельского поселения  № 101 от 27.12.2012</w:t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709"/>
        <w:gridCol w:w="992"/>
        <w:gridCol w:w="567"/>
        <w:gridCol w:w="992"/>
        <w:gridCol w:w="957"/>
      </w:tblGrid>
      <w:tr>
        <w:trPr>
          <w:trHeight w:val="315" w:hRule="atLeast"/>
        </w:trPr>
        <w:tc>
          <w:tcPr>
            <w:tcW w:w="10611" w:type="dxa"/>
            <w:gridSpan w:val="7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Едровского сельского поселения на 2014-2015 годы</w:t>
            </w:r>
          </w:p>
        </w:tc>
      </w:tr>
      <w:tr>
        <w:trPr>
          <w:trHeight w:val="80" w:hRule="atLeast"/>
        </w:trPr>
        <w:tc>
          <w:tcPr>
            <w:tcW w:w="10611" w:type="dxa"/>
            <w:gridSpan w:val="7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4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е: Администрация Ед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2,2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,2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7,1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9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0,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8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,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,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госрочная областная целевая программа "Развитие информационного общества и формирование электронного правительства в Новгородской области на 2013 - 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дорожного хозяйства (средства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целев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целевая программа «Развитие малого и среднего предпринимательства в Едровском сельском поселении на 2013-2015 годы"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3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5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5,0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9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2,2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11к  решению Совета депутатов Едров</w:t>
      </w:r>
      <w:r>
        <w:rPr/>
        <w:t>ского сельского поселения  № 101 от 27.12.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564"/>
        <w:gridCol w:w="1131"/>
        <w:gridCol w:w="1028"/>
        <w:gridCol w:w="914"/>
      </w:tblGrid>
      <w:tr>
        <w:trPr>
          <w:trHeight w:val="276" w:hRule="atLeast"/>
        </w:trPr>
        <w:tc>
          <w:tcPr>
            <w:tcW w:w="1077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 Едровского сельского поселения                                                          на 2013 год и на плановый период 2014 и 2015 годов</w:t>
            </w:r>
          </w:p>
        </w:tc>
      </w:tr>
      <w:tr>
        <w:trPr>
          <w:trHeight w:val="570" w:hRule="atLeast"/>
        </w:trPr>
        <w:tc>
          <w:tcPr>
            <w:tcW w:w="107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источника внутреннего  финансирования дефицита бюджета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 05 00 00 00 0000 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чих остатков  средств  бюджета Едровского сельского поселения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12 к  решению Совета депутатов Едров</w:t>
      </w:r>
      <w:r>
        <w:rPr/>
        <w:t>ского сельского поселения  № 101 от 27.12.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961"/>
      </w:tblGrid>
      <w:tr>
        <w:trPr>
          <w:trHeight w:val="322" w:hRule="atLeast"/>
        </w:trPr>
        <w:tc>
          <w:tcPr>
            <w:tcW w:w="1077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главных администраторов источников внутреннего финансирования дефицита бюджета Едровского сельского поселения на 2013 год и на плановый период 2014 и 2015 годов</w:t>
            </w:r>
          </w:p>
        </w:tc>
      </w:tr>
      <w:tr>
        <w:trPr>
          <w:trHeight w:val="570" w:hRule="atLeast"/>
        </w:trPr>
        <w:tc>
          <w:tcPr>
            <w:tcW w:w="10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источника внутреннего  финансирования дефицита бюджета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</w:tr>
      <w:tr>
        <w:trPr>
          <w:trHeight w:val="276" w:hRule="atLeast"/>
        </w:trPr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</w:tr>
      <w:tr>
        <w:trPr>
          <w:trHeight w:val="465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 05 00 00 00 0000 000</w:t>
            </w:r>
          </w:p>
        </w:tc>
      </w:tr>
      <w:tr>
        <w:trPr>
          <w:trHeight w:val="465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средств  бюджета Едровского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510</w:t>
            </w:r>
          </w:p>
        </w:tc>
      </w:tr>
      <w:tr>
        <w:trPr>
          <w:trHeight w:val="60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средств  бюджета Едровского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610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7.12.2012  № 102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равил землепользования и застройки Едровского сельского поселения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2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Утвердить Правила землепользования и застройки Едровского  сельского поселения с учетом внесенных измен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информационном бюллетене «Едровский вестник» и на сайте Администрации Едровского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опубликования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  Ю.Н.Апраксин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7.12.2012  № 103</w:t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 Положение    о земельном налоге в Едровском сельском поселении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1.Внести следующие изменения в решение Совета депутатов Едровского сельского поселения № 168 от 05.10.2009  «Об утверждении Положения о земельном налоге в Едровском сельском поселении»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>В пункте 5 статьи 4  «Налоговые  льготы»  слова «при условии регистрации в нем на постоянном месте жительства» исключить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2. Настоящее решение распространяется на правоотношения возникшие с 01 января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 года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3.  Опубликовать решение в информационном бюллетене «Едровский 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                                                 Ю.Н.Апраксин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7.12.2012  № 104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установлении размера единовременной выплаты на лечение (оздоровление) на 2013 год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>В соответствии с Федеральным законом от 2 марта 2007 года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 и статьями 24.1 и 32.3 Устава Едровского сельского посел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размер единовременной выплаты на лечение (оздоровление) на 2013 год Главе Едровского сельского поселения и муниципальным служащим Администрации Едровского сельского поселения  в сумме 44500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. Опубликовать решение в информационном бюллетене «Едровский  вестник»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</w:t>
        <w:tab/>
        <w:tab/>
        <w:tab/>
        <w:tab/>
        <w:tab/>
        <w:t>Ю.Н.Апракс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27.12.2012  № 105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Совета депутатов Едровского сельского поселения № 60 от 29.12.2011   О бюджете Едровского   сельского поселения на 2012 год и на   плановый период 2013 и 2014 годов»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нести в  решение Совета депутатов Едровского сельского поселения от 29.12.2011 № 6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«О   бюджете Едровского сельского поселения на 2012 год и на  плановый период 2013 и 2014 годов» следующие изменения: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>1. Утвердить  основные характеристики бюджета Едровского сельского поселения (далее –   бюджет поселения) на 2012 год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поселения в сумме                              9595,15  тыс. рублей;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огнозируемый   общий объем расходов бюджета поселения в сумме:                             9709,95 тыс. рублей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поселения в сумме 114,8 тыс. рублей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>2. Приложения 2,3,4,6,8, к решению Совета депутатов Едровского сельского поселения изложить в прилагаемых редакциях.</w:t>
      </w:r>
    </w:p>
    <w:p>
      <w:pPr>
        <w:pStyle w:val="Style23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Опубликовать данное решение в информационном бюллетене «Едровский вестник».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 Ю.Н.Апраксин       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2 к  решению Совета депутатов Едровского сельского поселения  № 105 от 27.12.2012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ы отчислений неналоговых доходов и безвозмездных поступлений в бюджет Едровского сельского поселения на 2012-2014 годы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94"/>
        <w:gridCol w:w="1246"/>
        <w:gridCol w:w="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 (%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1 02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ходы от размещения средств бюджетов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2033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208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1 03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3050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4 01000 00 0000 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 01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2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 и   автономных учреждений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2468267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0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2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 в ведении органов управления поселений (за исключением имущества муниципальных бюджетных и  автономных учреждений), в части реализации  материальных запасов 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0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0 0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5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6 18000 0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1805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бюджетного законодательства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части бюджетов посел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6 32000 0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3200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6 33000 0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3305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6 90000 0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8102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8103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Модернизация  объектов коммунальной инфраструктуры Новгородской области на 2008-2012 годы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7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9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«Государственная поддержка развития местного самоуправления в Новгородской области на 2012-2014 годы»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15 10 0000 151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24 10 9030 151 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2 03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3 05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2 07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00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05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0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1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18 05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1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0500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2"/>
                <w:color w:val="000000"/>
                <w:sz w:val="20"/>
                <w:szCs w:val="20"/>
              </w:rPr>
              <w:t>ДОХОДЫ ОТ ПРИНОСЯЩЕЙ ДОХОД ДЕЯТЕЛЬНО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Style w:val="Style22"/>
                <w:color w:val="000000"/>
                <w:sz w:val="20"/>
                <w:szCs w:val="20"/>
              </w:rPr>
              <w:t>РЫНОЧНЫЕ ПРОДАЖИ ТОВАРОВ И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3 02 01000 0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оказания  услуг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2 01050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3 02 02000 00 0000 4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актив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2 02010 0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активов (в части реализации основных средств по указанному имуществу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2 02015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реализации активов, осуществляемой учреждениями, находящимися в ведении органов местного самоуправления  поселений (в части реализации основных средств по указанному  имуществу)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2 02040 0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активов (в части  реализации материальных запасов по указанному имуществу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2 02045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 реализации материальных запасов по указанному имуществу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3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2"/>
                <w:color w:val="000000"/>
                <w:sz w:val="20"/>
                <w:szCs w:val="20"/>
              </w:rPr>
              <w:t>БЕЗВОЗМЕЗДНЫЕ ПОСТУПЛЕНИЯ ОТ ПРИНОСЯЩЕЙ ДОХОД ДЕЯТЕЛЬНОСТ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3 03 01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ни, штрафы, иное возмещение ущерба по договорам  гражданско-правового характер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3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, штрафы, иное возмещение ущерба по договорам  гражданско-правового характера, нанесенного муниципальным учреждениям, находящимся  в ведении   органов местного самоуправления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3 03 02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ления от возмещения ущерба при возникновении страховых случае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3 02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возмещения ущерба  при возникновении страховых случаев, когда выгодоприобретателями по договорам страхования  выступают муниципальные учреждения, находящиеся в ведении органов местного самоуправления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3 03 03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нты, премии, добровольные пожертвова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3 03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, премии, добровольные пожертвования муниципальным  учреждениям, находящимся в ведении органов местного самоуправления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3 03 98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3 98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 поступле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 3 03 99000 0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3 03 99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3 к  решению Совета депутатов Едровского сельского поселения  № 105 от 27.12.201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Е Р Е Ч Е Н Ь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лавных  администраторов, осуществляющих контроль за поступлением платежей в бюджет Едровского сельского поселения на  2012 год и на плановый период 2013 и 2014 годов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43"/>
        <w:gridCol w:w="1432"/>
        <w:gridCol w:w="1331"/>
        <w:gridCol w:w="1332"/>
        <w:gridCol w:w="1234"/>
        <w:gridCol w:w="876"/>
        <w:gridCol w:w="20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лавный администра-тор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(наименова-ни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лавного администра-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лавного администра-т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Главно-го администра-то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е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дро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-ция Едровского сельского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1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88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</w:tr>
      <w:tr>
        <w:trPr>
          <w:trHeight w:val="4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4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01001 10 000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8038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8046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8047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8049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77 10 8102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903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. Новгородская обл.,Валдайский р-н, с.Едрово, ул.Сосновая,д.54 телефон 51-536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4 к  решению Совета депутатов Едровского сельского поселения  № 105 от 27.12.2012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8"/>
        <w:gridCol w:w="5896"/>
        <w:gridCol w:w="1470"/>
      </w:tblGrid>
      <w:tr>
        <w:trPr>
          <w:trHeight w:val="254" w:hRule="atLeast"/>
        </w:trPr>
        <w:tc>
          <w:tcPr>
            <w:tcW w:w="98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межбюджетных трансфертов из других бюджетов бюджетной системы Российской Федерации бюджету Едровского сельского поселения  на 2012 год</w:t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6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3,15</w:t>
            </w:r>
          </w:p>
        </w:tc>
      </w:tr>
      <w:tr>
        <w:trPr>
          <w:trHeight w:val="52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0000 00 0000 0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293,15</w:t>
            </w:r>
          </w:p>
        </w:tc>
      </w:tr>
      <w:tr>
        <w:trPr>
          <w:trHeight w:val="51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0,80</w:t>
            </w:r>
          </w:p>
        </w:tc>
      </w:tr>
      <w:tr>
        <w:trPr>
          <w:trHeight w:val="49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,70</w:t>
            </w:r>
          </w:p>
        </w:tc>
      </w:tr>
      <w:tr>
        <w:trPr>
          <w:trHeight w:val="49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0</w:t>
            </w:r>
          </w:p>
        </w:tc>
      </w:tr>
      <w:tr>
        <w:trPr>
          <w:trHeight w:val="59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25</w:t>
            </w:r>
          </w:p>
        </w:tc>
      </w:tr>
      <w:tr>
        <w:trPr>
          <w:trHeight w:val="499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25</w:t>
            </w:r>
          </w:p>
        </w:tc>
      </w:tr>
      <w:tr>
        <w:trPr>
          <w:trHeight w:val="42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</w:t>
            </w:r>
          </w:p>
        </w:tc>
      </w:tr>
      <w:tr>
        <w:trPr>
          <w:trHeight w:val="1013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0</w:t>
            </w:r>
          </w:p>
        </w:tc>
      </w:tr>
      <w:tr>
        <w:trPr>
          <w:trHeight w:val="144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7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</w:tr>
      <w:tr>
        <w:trPr>
          <w:trHeight w:val="1500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9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</w:tr>
      <w:tr>
        <w:trPr>
          <w:trHeight w:val="511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4,10</w:t>
            </w:r>
          </w:p>
        </w:tc>
      </w:tr>
      <w:tr>
        <w:trPr>
          <w:trHeight w:val="814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</w:tc>
      </w:tr>
      <w:tr>
        <w:trPr>
          <w:trHeight w:val="708" w:hRule="atLeas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4,00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6 к  решению Совета депутатов Едров</w:t>
      </w:r>
      <w:r>
        <w:rPr/>
        <w:t>ского сельского поселения  № 105 от 27.12.2012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6"/>
        <w:gridCol w:w="6509"/>
        <w:gridCol w:w="334"/>
        <w:gridCol w:w="314"/>
        <w:gridCol w:w="972"/>
        <w:gridCol w:w="648"/>
        <w:gridCol w:w="593"/>
        <w:gridCol w:w="416"/>
      </w:tblGrid>
      <w:tr>
        <w:trPr>
          <w:trHeight w:val="115" w:hRule="atLeast"/>
        </w:trPr>
        <w:tc>
          <w:tcPr>
            <w:tcW w:w="10356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829" w:type="dxa"/>
            <w:gridSpan w:val="3"/>
            <w:tcBorders>
              <w:lef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2012 год по разделам и подразделам, целевым статьям и</w:t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м расходов</w:t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77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</w:tr>
      <w:tr>
        <w:trPr>
          <w:trHeight w:val="1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98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664</w:t>
            </w:r>
          </w:p>
        </w:tc>
      </w:tr>
      <w:tr>
        <w:trPr>
          <w:trHeight w:val="122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85</w:t>
            </w:r>
          </w:p>
        </w:tc>
      </w:tr>
      <w:tr>
        <w:trPr>
          <w:trHeight w:val="19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85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85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985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0</w:t>
            </w:r>
          </w:p>
        </w:tc>
      </w:tr>
      <w:tr>
        <w:trPr>
          <w:trHeight w:val="178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389</w:t>
            </w:r>
          </w:p>
        </w:tc>
      </w:tr>
      <w:tr>
        <w:trPr>
          <w:trHeight w:val="20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963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963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649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200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95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50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76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2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6</w:t>
            </w:r>
          </w:p>
        </w:tc>
      </w:tr>
      <w:tr>
        <w:trPr>
          <w:trHeight w:val="305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6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6</w:t>
            </w:r>
          </w:p>
        </w:tc>
      </w:tr>
      <w:tr>
        <w:trPr>
          <w:trHeight w:val="14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80</w:t>
            </w:r>
          </w:p>
        </w:tc>
      </w:tr>
      <w:tr>
        <w:trPr>
          <w:trHeight w:val="137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8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91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91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91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91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</w:tr>
      <w:tr>
        <w:trPr>
          <w:trHeight w:val="178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»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</w:tr>
      <w:tr>
        <w:trPr>
          <w:trHeight w:val="137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фере установленных функций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0</w:t>
            </w:r>
          </w:p>
        </w:tc>
      </w:tr>
      <w:tr>
        <w:trPr>
          <w:trHeight w:val="115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35</w:t>
            </w:r>
          </w:p>
        </w:tc>
      </w:tr>
      <w:tr>
        <w:trPr>
          <w:trHeight w:val="182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9</w:t>
            </w:r>
          </w:p>
        </w:tc>
      </w:tr>
      <w:tr>
        <w:trPr>
          <w:trHeight w:val="132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9</w:t>
            </w:r>
          </w:p>
        </w:tc>
      </w:tr>
      <w:tr>
        <w:trPr>
          <w:trHeight w:val="132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9</w:t>
            </w:r>
          </w:p>
        </w:tc>
      </w:tr>
      <w:tr>
        <w:trPr>
          <w:trHeight w:val="132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79</w:t>
            </w:r>
          </w:p>
        </w:tc>
      </w:tr>
      <w:tr>
        <w:trPr>
          <w:trHeight w:val="132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784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187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187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 (средства поселения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292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9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02</w:t>
            </w:r>
          </w:p>
        </w:tc>
      </w:tr>
      <w:tr>
        <w:trPr>
          <w:trHeight w:val="233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(средства поселения)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5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5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,292</w:t>
            </w:r>
          </w:p>
        </w:tc>
      </w:tr>
      <w:tr>
        <w:trPr>
          <w:trHeight w:val="98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127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954</w:t>
            </w:r>
          </w:p>
        </w:tc>
      </w:tr>
      <w:tr>
        <w:trPr>
          <w:trHeight w:val="98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954</w:t>
            </w:r>
          </w:p>
        </w:tc>
      </w:tr>
      <w:tr>
        <w:trPr>
          <w:trHeight w:val="1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,0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,000</w:t>
            </w:r>
          </w:p>
        </w:tc>
      </w:tr>
      <w:tr>
        <w:trPr>
          <w:trHeight w:val="122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54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45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9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"Газификация Новгородской области на 2009-2013"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655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655</w:t>
            </w:r>
          </w:p>
        </w:tc>
      </w:tr>
      <w:tr>
        <w:trPr>
          <w:trHeight w:val="115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309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46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49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0</w:t>
            </w:r>
          </w:p>
        </w:tc>
      </w:tr>
      <w:tr>
        <w:trPr>
          <w:trHeight w:val="127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0</w:t>
            </w:r>
          </w:p>
        </w:tc>
      </w:tr>
      <w:tr>
        <w:trPr>
          <w:trHeight w:val="127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96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55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41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50</w:t>
            </w:r>
          </w:p>
        </w:tc>
      </w:tr>
      <w:tr>
        <w:trPr>
          <w:trHeight w:val="110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0</w:t>
            </w:r>
          </w:p>
        </w:tc>
      </w:tr>
      <w:tr>
        <w:trPr>
          <w:trHeight w:val="127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0</w:t>
            </w:r>
          </w:p>
        </w:tc>
      </w:tr>
      <w:tr>
        <w:trPr>
          <w:trHeight w:val="221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ая областная целевая программа "Увековечение памяти погибших при защите Отечества на территории области на 2012-2015г.»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</w:t>
            </w:r>
          </w:p>
        </w:tc>
      </w:tr>
      <w:tr>
        <w:trPr>
          <w:trHeight w:val="247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0</w:t>
            </w:r>
          </w:p>
        </w:tc>
      </w:tr>
      <w:tr>
        <w:trPr>
          <w:trHeight w:val="106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106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кинематографии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98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89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14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учрежденные органами законодательной и исполнительной власти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,и средств массовой информации 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37</w:t>
            </w:r>
          </w:p>
        </w:tc>
      </w:tr>
      <w:tr>
        <w:trPr>
          <w:trHeight w:val="94" w:hRule="atLeast"/>
        </w:trPr>
        <w:tc>
          <w:tcPr>
            <w:tcW w:w="7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,950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8 к  решению Совета депутатов Едровского сельского поселения  № 105 от 27.12.2012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493"/>
        <w:gridCol w:w="5615"/>
        <w:gridCol w:w="733"/>
        <w:gridCol w:w="650"/>
        <w:gridCol w:w="974"/>
        <w:gridCol w:w="812"/>
        <w:gridCol w:w="1002"/>
      </w:tblGrid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ов бюджета Едровского сельского поселения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2 год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: Администрация Едровского сельского по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,95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,950</w:t>
            </w:r>
          </w:p>
        </w:tc>
      </w:tr>
      <w:tr>
        <w:trPr>
          <w:trHeight w:val="98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664</w:t>
            </w:r>
          </w:p>
        </w:tc>
      </w:tr>
      <w:tr>
        <w:trPr>
          <w:trHeight w:val="12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85</w:t>
            </w:r>
          </w:p>
        </w:tc>
      </w:tr>
      <w:tr>
        <w:trPr>
          <w:trHeight w:val="19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85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485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985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0</w:t>
            </w:r>
          </w:p>
        </w:tc>
      </w:tr>
      <w:tr>
        <w:trPr>
          <w:trHeight w:val="178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389</w:t>
            </w:r>
          </w:p>
        </w:tc>
      </w:tr>
      <w:tr>
        <w:trPr>
          <w:trHeight w:val="20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963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963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649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аналу, за исключением фонда оплаты тру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200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95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50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76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2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6</w:t>
            </w:r>
          </w:p>
        </w:tc>
      </w:tr>
      <w:tr>
        <w:trPr>
          <w:trHeight w:val="293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6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6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8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8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91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91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91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91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</w:tr>
      <w:tr>
        <w:trPr>
          <w:trHeight w:val="20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«Государственная поддержка развития местного самоуправления в Новгородской области на 2012-2014 годы» 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 и управление в сфере установленных функций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35</w:t>
            </w:r>
          </w:p>
        </w:tc>
      </w:tr>
      <w:tr>
        <w:trPr>
          <w:trHeight w:val="187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9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9</w:t>
            </w:r>
          </w:p>
        </w:tc>
      </w:tr>
      <w:tr>
        <w:trPr>
          <w:trHeight w:val="13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79</w:t>
            </w:r>
          </w:p>
        </w:tc>
      </w:tr>
      <w:tr>
        <w:trPr>
          <w:trHeight w:val="13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79</w:t>
            </w:r>
          </w:p>
        </w:tc>
      </w:tr>
      <w:tr>
        <w:trPr>
          <w:trHeight w:val="13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(органы, подразделения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56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784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187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187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00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00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 (средства поселения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292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90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02</w:t>
            </w:r>
          </w:p>
        </w:tc>
      </w:tr>
      <w:tr>
        <w:trPr>
          <w:trHeight w:val="20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 (средства поселения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5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2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5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7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,292</w:t>
            </w:r>
          </w:p>
        </w:tc>
      </w:tr>
      <w:tr>
        <w:trPr>
          <w:trHeight w:val="98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83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954</w:t>
            </w:r>
          </w:p>
        </w:tc>
      </w:tr>
      <w:tr>
        <w:trPr>
          <w:trHeight w:val="98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,954</w:t>
            </w:r>
          </w:p>
        </w:tc>
      </w:tr>
      <w:tr>
        <w:trPr>
          <w:trHeight w:val="1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54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45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9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8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 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655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655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309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46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49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работ,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0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0</w:t>
            </w:r>
          </w:p>
        </w:tc>
      </w:tr>
      <w:tr>
        <w:trPr>
          <w:trHeight w:val="98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96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755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41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5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0</w:t>
            </w:r>
          </w:p>
        </w:tc>
      </w:tr>
      <w:tr>
        <w:trPr>
          <w:trHeight w:val="98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0</w:t>
            </w:r>
          </w:p>
        </w:tc>
      </w:tr>
      <w:tr>
        <w:trPr>
          <w:trHeight w:val="20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4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</w:t>
            </w:r>
          </w:p>
        </w:tc>
      </w:tr>
      <w:tr>
        <w:trPr>
          <w:trHeight w:val="1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8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я и развитие муниципальной службы в Едровском сельском поселении на 2010-2013 годы"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0</w:t>
            </w:r>
          </w:p>
        </w:tc>
      </w:tr>
      <w:tr>
        <w:trPr>
          <w:trHeight w:val="115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0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89" w:hRule="atLeast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94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98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 , 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8</w:t>
            </w:r>
          </w:p>
        </w:tc>
      </w:tr>
      <w:tr>
        <w:trPr>
          <w:trHeight w:val="89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110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106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12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 кинематографии, и средств массовой информации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7</w:t>
            </w:r>
          </w:p>
        </w:tc>
      </w:tr>
      <w:tr>
        <w:trPr>
          <w:trHeight w:val="12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0</w:t>
            </w:r>
          </w:p>
        </w:tc>
      </w:tr>
      <w:tr>
        <w:trPr>
          <w:trHeight w:val="12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5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37</w:t>
            </w:r>
          </w:p>
        </w:tc>
      </w:tr>
      <w:tr>
        <w:trPr>
          <w:trHeight w:val="182" w:hRule="atLeast"/>
        </w:trPr>
        <w:tc>
          <w:tcPr>
            <w:tcW w:w="66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9,950</w:t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42"/>
        <w:gridCol w:w="5267"/>
      </w:tblGrid>
      <w:tr>
        <w:trPr>
          <w:trHeight w:val="1753" w:hRule="atLeast"/>
        </w:trPr>
        <w:tc>
          <w:tcPr>
            <w:tcW w:w="2284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542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4</w:t>
            </w:r>
          </w:p>
        </w:tc>
        <w:tc>
          <w:tcPr>
            <w:tcW w:w="5267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ind w:right="-3" w:hanging="0"/>
        <w:jc w:val="center"/>
        <w:rPr>
          <w:bCs/>
        </w:rPr>
      </w:pPr>
      <w:r>
        <w:rPr>
          <w:bCs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72020</wp:posOffset>
              </wp:positionH>
              <wp:positionV relativeFrom="page">
                <wp:posOffset>5019675</wp:posOffset>
              </wp:positionV>
              <wp:extent cx="2882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395.2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72020</wp:posOffset>
              </wp:positionH>
              <wp:positionV relativeFrom="page">
                <wp:posOffset>5019675</wp:posOffset>
              </wp:positionV>
              <wp:extent cx="2882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395.2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basedOn w:val="Style7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Текст сноски Знак"/>
    <w:basedOn w:val="Style7"/>
    <w:qFormat/>
    <w:rPr>
      <w:sz w:val="20"/>
      <w:szCs w:val="20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12">
    <w:name w:val="Верхний колонтитул Знак1"/>
    <w:basedOn w:val="Style7"/>
    <w:qFormat/>
    <w:rPr/>
  </w:style>
  <w:style w:type="character" w:styleId="Style11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7"/>
    <w:qFormat/>
    <w:rPr/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7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Bookman Old Style" w:hAnsi="Bookman Old Style" w:eastAsia="Times New Roman" w:cs="Times New Roman"/>
      <w:sz w:val="24"/>
      <w:szCs w:val="20"/>
    </w:rPr>
  </w:style>
  <w:style w:type="character" w:styleId="16">
    <w:name w:val="Основной текст с отступом Знак1"/>
    <w:basedOn w:val="Style7"/>
    <w:qFormat/>
    <w:rPr/>
  </w:style>
  <w:style w:type="character" w:styleId="21">
    <w:name w:val="Основной текст 2 Знак"/>
    <w:basedOn w:val="Style7"/>
    <w:qFormat/>
    <w:rPr>
      <w:rFonts w:ascii="Bookman Old Style" w:hAnsi="Bookman Old Style" w:eastAsia="Times New Roman" w:cs="Times New Roman"/>
      <w:sz w:val="24"/>
      <w:szCs w:val="20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7">
    <w:name w:val="Центр Знак"/>
    <w:basedOn w:val="Style7"/>
    <w:qFormat/>
    <w:rPr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8">
    <w:name w:val="Гипертекстовая ссылка"/>
    <w:basedOn w:val="Style7"/>
    <w:qFormat/>
    <w:rPr>
      <w:color w:val="008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9">
    <w:name w:val="Знак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0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51">
    <w:name w:val="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1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7"/>
    <w:qFormat/>
    <w:rPr>
      <w:rFonts w:ascii="Arial" w:hAnsi="Arial" w:eastAsia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8:00Z</dcterms:created>
  <dc:creator>Н.В.Паркова</dc:creator>
  <dc:description/>
  <cp:keywords/>
  <dc:language>en-US</dc:language>
  <cp:lastModifiedBy>Н.В.Паркова</cp:lastModifiedBy>
  <cp:lastPrinted>2012-12-10T12:21:00Z</cp:lastPrinted>
  <dcterms:modified xsi:type="dcterms:W3CDTF">2012-12-27T12:23:00Z</dcterms:modified>
  <cp:revision>16</cp:revision>
  <dc:subject/>
  <dc:title/>
</cp:coreProperties>
</file>