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29.10. 2012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9(31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sub_200"/>
      <w:bookmarkStart w:id="1" w:name="sub_200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результатам публичных слушаний, проведенных 17 октября  2012 г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по решению Совета депутатов Едровского сельского поселения от  28.10.2012№ 88  «Об утверждении Проекта изменений в Устав Едровского сельского поселения»         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ходе проведенных публичных слушаний замечаний и предложений не поступило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Одобрить решение Совета депутатов Едровского сельского поселения от  28.10.2012 № 88  «Об утверждении Проекта  изменений в Устав Едровского сельского поселения» и рекомендовать Совету депутатов Едровского сельского поселения принять вышеуказанный проект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итоговый документ по результатам публичных слушаний  в информационном бюллетене «Едро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публичных слушаний:                    </w:t>
        <w:tab/>
        <w:tab/>
        <w:tab/>
        <w:t xml:space="preserve">  Ю.Н.Апраксин</w:t>
      </w:r>
    </w:p>
    <w:p>
      <w:pPr>
        <w:pStyle w:val="Style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:           </w:t>
        <w:tab/>
        <w:tab/>
        <w:tab/>
        <w:tab/>
        <w:tab/>
        <w:tab/>
        <w:tab/>
        <w:t xml:space="preserve">                  Н.В.Паркова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6.10.2012  № 91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бюджета Едровского сельского поселения за 3 квартал 2012 года</w:t>
        <w:tab/>
        <w:tab/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тчёт об исполнении бюджета Едровского сельского поселения за 9 месяцев 2012 года  по доходам в сумме 7 419 297,25 рубля и по расходам в сумме                        6 726 628,41 рубля  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2.Опубликовать данное решение в информационном бюллетене «Едро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22"/>
        <w:jc w:val="both"/>
        <w:rPr/>
      </w:pP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72"/>
        <w:gridCol w:w="1321"/>
        <w:gridCol w:w="1056"/>
        <w:gridCol w:w="381"/>
        <w:gridCol w:w="754"/>
        <w:gridCol w:w="513"/>
        <w:gridCol w:w="415"/>
        <w:gridCol w:w="988"/>
      </w:tblGrid>
      <w:tr>
        <w:trPr>
          <w:trHeight w:val="25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>
          <w:trHeight w:val="80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ёт об исполнении бюджета Е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9 месяцев 2012 года.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очнённый план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Дохо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2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79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7%</w:t>
            </w:r>
          </w:p>
        </w:tc>
      </w:tr>
      <w:tr>
        <w:trPr>
          <w:trHeight w:val="4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3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 387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1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23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 387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1%</w:t>
            </w:r>
          </w:p>
        </w:tc>
      </w:tr>
      <w:tr>
        <w:trPr>
          <w:trHeight w:val="11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2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305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%</w:t>
            </w:r>
          </w:p>
        </w:tc>
      </w:tr>
      <w:tr>
        <w:trPr>
          <w:trHeight w:val="160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7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5%</w:t>
            </w:r>
          </w:p>
        </w:tc>
      </w:tr>
      <w:tr>
        <w:trPr>
          <w:trHeight w:val="6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 426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6%</w:t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54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%</w:t>
            </w:r>
          </w:p>
        </w:tc>
      </w:tr>
      <w:tr>
        <w:trPr>
          <w:trHeight w:val="57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54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%</w:t>
            </w:r>
          </w:p>
        </w:tc>
      </w:tr>
      <w:tr>
        <w:trPr>
          <w:trHeight w:val="30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 371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%</w:t>
            </w:r>
          </w:p>
        </w:tc>
      </w:tr>
      <w:tr>
        <w:trPr>
          <w:trHeight w:val="78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10 0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159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2%</w:t>
            </w:r>
          </w:p>
        </w:tc>
      </w:tr>
      <w:tr>
        <w:trPr>
          <w:trHeight w:val="10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13 1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159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2%</w:t>
            </w:r>
          </w:p>
        </w:tc>
      </w:tr>
      <w:tr>
        <w:trPr>
          <w:trHeight w:val="7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20 0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211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%</w:t>
            </w:r>
          </w:p>
        </w:tc>
      </w:tr>
      <w:tr>
        <w:trPr>
          <w:trHeight w:val="8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23 10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211,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%</w:t>
            </w:r>
          </w:p>
        </w:tc>
      </w:tr>
      <w:tr>
        <w:trPr>
          <w:trHeight w:val="4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4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8%</w:t>
            </w:r>
          </w:p>
        </w:tc>
      </w:tr>
      <w:tr>
        <w:trPr>
          <w:trHeight w:val="7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%</w:t>
            </w:r>
          </w:p>
        </w:tc>
      </w:tr>
      <w:tr>
        <w:trPr>
          <w:trHeight w:val="102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%</w:t>
            </w:r>
          </w:p>
        </w:tc>
      </w:tr>
      <w:tr>
        <w:trPr>
          <w:trHeight w:val="54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 904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,8%</w:t>
            </w:r>
          </w:p>
        </w:tc>
      </w:tr>
      <w:tr>
        <w:trPr>
          <w:trHeight w:val="13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 904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%</w:t>
            </w:r>
          </w:p>
        </w:tc>
      </w:tr>
      <w:tr>
        <w:trPr>
          <w:trHeight w:val="10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10 00 0000 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305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%</w:t>
            </w:r>
          </w:p>
        </w:tc>
      </w:tr>
      <w:tr>
        <w:trPr>
          <w:trHeight w:val="109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13 10 0000 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305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%</w:t>
            </w:r>
          </w:p>
        </w:tc>
      </w:tr>
      <w:tr>
        <w:trPr>
          <w:trHeight w:val="117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9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%</w:t>
            </w:r>
          </w:p>
        </w:tc>
      </w:tr>
      <w:tr>
        <w:trPr>
          <w:trHeight w:val="7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9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%</w:t>
            </w:r>
          </w:p>
        </w:tc>
      </w:tr>
      <w:tr>
        <w:trPr>
          <w:trHeight w:val="6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 678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,2%</w:t>
            </w:r>
          </w:p>
        </w:tc>
      </w:tr>
      <w:tr>
        <w:trPr>
          <w:trHeight w:val="8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678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%</w:t>
            </w:r>
          </w:p>
        </w:tc>
      </w:tr>
      <w:tr>
        <w:trPr>
          <w:trHeight w:val="51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678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%</w:t>
            </w:r>
          </w:p>
        </w:tc>
      </w:tr>
      <w:tr>
        <w:trPr>
          <w:trHeight w:val="70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3 10 0000 4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678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%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1000 00 0000 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1050 10 0000 1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02 1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22 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9%</w:t>
            </w:r>
          </w:p>
        </w:tc>
      </w:tr>
      <w:tr>
        <w:trPr>
          <w:trHeight w:val="61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2 1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2 5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%</w:t>
            </w:r>
          </w:p>
        </w:tc>
      </w:tr>
      <w:tr>
        <w:trPr>
          <w:trHeight w:val="5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0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0 8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5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%</w:t>
            </w:r>
          </w:p>
        </w:tc>
      </w:tr>
      <w:tr>
        <w:trPr>
          <w:trHeight w:val="4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4 7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5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%</w:t>
            </w:r>
          </w:p>
        </w:tc>
      </w:tr>
      <w:tr>
        <w:trPr>
          <w:trHeight w:val="43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4 7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5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%</w:t>
            </w:r>
          </w:p>
        </w:tc>
      </w:tr>
      <w:tr>
        <w:trPr>
          <w:trHeight w:val="6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2000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2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2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%</w:t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2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9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%</w:t>
            </w:r>
          </w:p>
        </w:tc>
      </w:tr>
      <w:tr>
        <w:trPr>
          <w:trHeight w:val="54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00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3 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3 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%</w:t>
            </w:r>
          </w:p>
        </w:tc>
      </w:tr>
      <w:tr>
        <w:trPr>
          <w:trHeight w:val="51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%</w:t>
            </w:r>
          </w:p>
        </w:tc>
      </w:tr>
      <w:tr>
        <w:trPr>
          <w:trHeight w:val="51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%</w:t>
            </w:r>
          </w:p>
        </w:tc>
      </w:tr>
      <w:tr>
        <w:trPr>
          <w:trHeight w:val="5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0000 15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3 000,0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 0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%</w:t>
            </w:r>
          </w:p>
        </w:tc>
      </w:tr>
      <w:tr>
        <w:trPr>
          <w:trHeight w:val="495" w:hRule="atLeast"/>
        </w:trPr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3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204 15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19 297,2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6%</w:t>
            </w:r>
          </w:p>
        </w:tc>
      </w:tr>
      <w:tr>
        <w:trPr>
          <w:trHeight w:val="570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 Расходы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государственные вопросы    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1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7916,5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9452,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7%</w:t>
            </w:r>
          </w:p>
        </w:tc>
      </w:tr>
      <w:tr>
        <w:trPr>
          <w:trHeight w:val="57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2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51,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%</w:t>
            </w:r>
          </w:p>
        </w:tc>
      </w:tr>
      <w:tr>
        <w:trPr>
          <w:trHeight w:val="82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076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831,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%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1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90,5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69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2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68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8%</w:t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203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3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659,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659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09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9,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9,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1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4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694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9203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154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263,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4120000000000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%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5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6920,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3177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9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83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%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533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%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351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533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%</w:t>
            </w:r>
          </w:p>
        </w:tc>
      </w:tr>
      <w:tr>
        <w:trPr>
          <w:trHeight w:val="67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795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20,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60,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%</w:t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60001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7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%</w:t>
            </w:r>
          </w:p>
        </w:tc>
      </w:tr>
      <w:tr>
        <w:trPr>
          <w:trHeight w:val="27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60003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60004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60005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20,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184,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%</w:t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700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5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9%</w:t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707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%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709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%</w:t>
            </w:r>
          </w:p>
        </w:tc>
      </w:tr>
      <w:tr>
        <w:trPr>
          <w:trHeight w:val="31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801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01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66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4%</w:t>
            </w:r>
          </w:p>
        </w:tc>
      </w:tr>
      <w:tr>
        <w:trPr>
          <w:trHeight w:val="36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2020000000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9,4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37,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9%</w:t>
            </w:r>
          </w:p>
        </w:tc>
      </w:tr>
      <w:tr>
        <w:trPr>
          <w:trHeight w:val="37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0000 0000000 000 9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303 9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726 628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,3%</w:t>
            </w:r>
          </w:p>
        </w:tc>
      </w:tr>
      <w:tr>
        <w:trPr>
          <w:trHeight w:val="34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цит бюджета(со знаком "плюс")дефицит бюджета ( со знаком "минус")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00 0000000 000 7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 8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 668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финансирования дефицита бюджетов-всего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90 00 00 00 00 0000 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2 668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2 668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 204 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 419 29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041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 419 29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041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 419 297,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3 9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6 628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3 9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6 628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3 9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6 628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9 месяцев 2012 года</w:t>
            </w:r>
          </w:p>
        </w:tc>
      </w:tr>
      <w:tr>
        <w:trPr>
          <w:trHeight w:val="21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ое содержание, тыс.руб.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ие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ющий персонал (водитель и уборщицы)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6.10.2012  № 92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 Положения о порядке передачи муниципального имущества в безвозмездное пользование</w:t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На основании Гражданск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 соответствии с решением Совета депутатов Едровского сельского поселения от  16.09.2008  №109  «Об утверждении Положения о порядке управления и распоряжения имуществом Едровского сельского поселения», Уставом Едровского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 Едр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Р Е Ш И 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ложение о порядке передачи муниципального имущества в безвозмездное польз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опубликования в информационном бюллетене « Едро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              Ю.Н.Апраксин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ждено решением Совета депутатов Едровского сельского поселения от 26.10.2012 № 92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ОЖЕНИЕ О ПОРЯДКЕ ПЕРЕДАЧИ МУНИЦИПАЛЬНОГО ИМУЩЕСТВА В БЕЗВОЗМЕЗДНОЕ ПОЛЬ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оложение о порядке передачи муниципального имущества в безвозмездное пользование (далее - Положение) определяет порядок передачи объектов муниципальной собственности Едровского сельского поселения Валдайского  муниципального района Новгородской области (далее - имущество)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ожение не распространяется на отношения, возникшие при передаче в безвозмездное пользование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Имущества, находящегося в хозяйственном ведении муниципальных унитарных предприятий Едровского 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Имущества, находящегося в оперативном управлении бюджетных, автономных, казенных учреждений Едровского сельского поселения 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3.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4. Жилых помещени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соответствии с настоящим Положением имущество передается в безвозмездное пользование для целей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Не связанных с извлечением доход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Реализации вопросов местного знач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Решения социальных задач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4. Обеспечения религиозных организаций культовыми зданиями и сооружениями и иным имуществом религиозного назнач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Обеспечения деятельности социально ориентированных некоммерческих организаций в случаях, предусмотренных федеральны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Заключение договоров безвозмездного пользования имуществом осуществляется по результатам торгов на право заключения таких договоров либо без проведения торгов в случаях, предусмотренных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оведение торгов на право заключения договоров безвозмездного пользования имущества осуществляется в соответствии с Федеральным законом от 26 июля 2006 года N 135-ФЗ "О защите конкуренции" (далее - Федеральный закон "О защите конкуренции") и в порядке, установленном приказом Федеральной антимонопольной службы Российской Федерации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Администрация Едровского  сельского поселения (далее - Администрация) принимает решение о передаче муниципального имущества в безвозмездное пользование в порядке и по основаниям, предусмотренным настоящим Положением, и осуществляет заключение договоров безвозмездного пользования (ссуды) имуществом (далее - договор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ередача в безвозмездное пользование имущества без проведения торгов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В безвозмездное пользование передается имущество в соответствии с его целевым назначени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Лицо, заинтересованное в заключение договора безвозмездного пользования (далее - заявитель), представляет в Администрацию заявку о предоставлении имущества в безвозмездное пользование (далее - заявка). В заявке указываются цель, срок использования, а также характеристики необходимого заявителю имуществ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К заявке прилагаются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Для юридических лиц и индивидуальных предпринимателей - копии учредительных документов, свидетельств о государственной регистрации юридического лица или индивидуального предпринимателя и о постановке на налоговый учет. Для граждан - копии паспорта и свидетельства о постановке на налоговый учет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Документ о назначении руководителя юридического лиц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В случае подачи заявки представителем заявителя прилагается оформленная надлежащим образом доверенность на совершение указанных действий представител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Администрация регистрирует заявку в день ее поступления и в течение 30 календарных дней со дня регистрации рассматривает заявку и прилагаемые к ней документ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о итогам рассмотрения заявки Администрация принимается одно из следующих решений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1. Передать имущество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Отказать в передаче имущества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3. Предложить имущество, имеющееся в наличии на дату рассмотрения заявки, свободное от прав третьих лиц, отличное от указанного в заявке (далее - решение о предложении имущества)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4. Обратиться в антимонопольный орган с целью получения согласия на предоставление муниципальной преференции путем передачи имущества в безвозмездное пользование (далее - обращение в антимонопольный орган)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5. Организовать проведение торгов на право заключения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епартамент извещает заявителя о принятом решен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Основанием для заключения договора является распоряжение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лучае принятия решения о передаче имущества в безвозмездное пользование Администрация одновременно с извещением заявителя о принятии такого решения направляет ему подписанные Администрацией два экземпляра проекта договора и акта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В случае, если в течение 30 дней со дня направления заявителю проекта договора договор не подписан Заявителем и не направлен в Администрацию, заявитель считается отказавшимся от заключения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Основаниями для принятия решения об отказе в передаче имущества в безвозмездное пользование являются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1. Имущество в соответствии с законодательством РФ не может быть передано заявителю в безвозмездное пользование без проведения торгов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2. Заявка подана без приложения либо с приложением неполного комплекта документов, указанных в пункте 2.3 настоящего Положения, или документы оформлены ненадлежащим образо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3. Имущество, отвечающее условиям, указанным в заявке, отсутствует в составе муниципальной казн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4. Решение антимонопольного органа об отказе в предоставлении муниципальной преференции путем передачи имущества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Основанием для принятия решения о предложении имущества является отсутствие имущества, отвечающего в полном объеме условиям, указанным в заявке, и наличие имущества, которое может быть передано в соответствии с указанной заявителем целью, но с характеристиками, отличными от указанных в заявке и (или) на срок, отличный от указанного в заявк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В случае принятия Администрацией решения о предложении имущества Заявителю направляется такое предложение. В случае принятия Заявителем предложения Администрации Заявитель в месячный срок письменно извещает об этом Администрацию, после чего осуществляется заключение договора в порядке, предусмотренном пунктом 2.8 настоящего Полож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Основанием для принятия решения об обращении в антимонопольный орган являются случаи, когда имущество предоставляется в безвозмездное пользование в целях, предусмотренных пунктом 1 статьи 19 Федерального закона "О защите конкуренции"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При принятии решения об обращении в антимонопольный орган Администрация одновременно с извещением о принятом решении запрашивает у Заявителя документы, предусмотренные Федеральным законом "О защите конкуренции"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В течение 5 рабочих дней со дня предоставления Заявителем документов, предусмотренных пунктом 2.14 настоящего Положения, Администрация направляет обращение в антимонопольный орган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6. В случае удовлетворения обращения антимонопольным органом Администрация в течение 5 рабочих дней со дня получения им такого решения осуществляет заключение договора в порядке, предусмотренном пунктом 2.8 настоящего Полож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7. В случае отказа антимонопольного органа в предоставлении муниципальной преференции Администрация не позднее трех рабочих дней со дня получения такого решения направляет заявителю решение об отказе в передаче имущества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Договор заключается на определенный срок не более 5 лет с возможным его продлени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. Заявитель, принявший имущество в безвозмездное пользование, не вправе передавать его третьим лицам или иным образом извлекать из него доход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. Отказ Заявителя от договора в пользу третьего лица не допускает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Заключение договора безвозмездного пользования (ссуды) муниципальным имуществом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оговор заключается в двух экземплярах, которые хранятся по одному у каждой из сторон. Примерная форма договора приведена в приложении к настоящему Положению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дача имущества Администрацией и принятие его Заявителем оформляются актом приема-передачи, подписываемым сторонами. Уклонение одной из сторон от подписания акта приема-передачи на условиях, предусмотренных договором, рассматривается как отказ соответственно Администрации от исполнения обязанности по передаче имущества, а Заявителя - от принятия имуществ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дписанный договор и акт приема-передачи имущества являются основанием для заключения Заявителем договоров на оказание коммунальных и эксплуатационных услуг по содержанию муниципального имущества и прилегающей к нему территор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формление прав на земельный участок, необходимый для использования имущества, осуществляется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Решение о списании имущества, переданного в безвозмездное пользование, принимается Администрацией по инициативе Администрации или Заявител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В случае организации торгов заключение договора осуществляется по результатам торг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ет и контроль за использованием имущества, переданного в безвозмездное пользование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онтроль за эффективным использованием и сохранностью имущества, переданного в безвозмездное пользование, осуществляет Администрац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чет имущества, переданного в безвозмездное пользование, осуществляет Администрация путем внесения соответствующих сведений об имуществе в Реестр муниципальной собственност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ередаче имущества в безвозмездное пользова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</w:t>
        <w:tab/>
        <w:tab/>
        <w:tab/>
        <w:t xml:space="preserve">                   "___"__________ 201_ г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дровского сельского поселения Валдайского  муниципального района Новгород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й власти, местного самоуправления, организации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 в дальнейшем «Ссудодатель», в лице 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_____________________________________________,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ид учредительных документов)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стороны и  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ссудополучателя)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(его) на основании 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ид учредительных документов)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именуемый «Ссудополучатель», с другой стороны, а вместе именуемые «Стороны», заключили настоящий договор о нижеследующ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судодатель предоставляет в безвозмездное пользование, а Ссудополучатель принимает в безвозмездное пользование _______________________________________, далее именуемое «Имущество». «Имущество» передается в целях использования под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целевое назначение имущества)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удодатель гарантирует, что передаваемое «Имущество» не является предметом залога и не может быть отчуждено по иным основаниям третьим лицам, в споре и под арестом не состоит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ередача имущества не влечет передачу права собственности на него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«Имущество» является собственностью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«Имущество» предоставляется на срок 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судодатель вправе осуществлять контроль за использованием по назначению и сохранностью переданного по настоящему договору Ссудополучателю «Имущества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судодатель обязан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ередать Ссудополучателю «Имущество», сопровождаемое технической документацией, в исправном состоянии с учетом нормального износа, в соответствии с перечнем, прилагаемым к настоящему договору и являющимся его неотъемлемой частью, по акту приема-передачи в течение ______________ рабочих дней с даты начала действия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редоставить «Имущество» в исправном состоянии, комплектно, с проверкой приборов (при их наличии) и отметкой об их соответствии техническим параметра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говорить при заключении договора и указать в перечне «Имущества» имеющиеся недостатки передаваемого имуществ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Ссудополучатель обязан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Использовать принятое «Имущество» только по его прямому назначению и в соответствии с уставными целям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ддерживать принятое «Имущество» в исправном состоянии, включая осуществление текущего и капитального ремонта, и нести все расходы, связанные с его использовани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Немедленно предупредить Ссудодателя при обнаружении непригодности или недоброкачественности принятого «Имущества» и прекратить его ис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Если принятое «Имущество» вышло из строя вследствие неправильной эксплуатации его Ссудополучателем, его ремонт осуществляется за счет Ссудополучател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Не передавать «Имущество» в субаренду, в безвозмездное пользование, отдавать в залог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Не передавать свои права и обязанности по настоящему договору третьим лица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7. По окончании действия договора, как по истечению срока действия, так и в связи с досрочным его расторжением, передать Ссудодателю «Имущество» со всеми произведенными улучшениями, неотделимыми от «Имущества» без вреда его целостности и функциональности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8. По истечении срока действия настоящего договора, либо при его досрочном расторжении, в течение пяти рабочих дней передать «Имущество» Ссудодателю по акту приема-передачи в том состоянии, в каком оно было передано, с учетом нормального износ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ветственность сторон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судодатель несет ответственность за все недостатки в техническом состоянии «Имущества», которые он умышленно или по грубой неосторожности не оговорил при заключени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судодатель несет ответственность за неисполнение обязанности предупредить Ссудополучателя о всех правах третьих лиц на передаваемое «Имущество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  <w:tab/>
        <w:t>Ссудополучатель несет риск случайной гибели или повреждения полученного в безвозмездное пользование «Имущества», если «Имущество» погибло или испорчено в связи с тем, что Ссудополучатель использовал его не в соответствии с настоящим договором или назначением «Имущества», либо передал его третьему лицу без согласия Ссудодателя. Ссудополучатель несет также риск случайной гибели или случайного повреждения «Имущества», если с учетом фактических обстоятельств мог предотвратить его гибель или порчу, пожертвовав своей вещью, но предпочел сохранить свою вещь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 Отнесение тех или иных обстоятельств к непреодолимой силе осуществляется на основании обычаев делового оборота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зменение и досрочное расторжение договор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едложения любой стороны о внесении дополнений или изменений в условия настоящего договора рассматриваются другой стороной в месячный срок и оформляются дополнительными соглашениями. Дополнительные соглашения являются неотъемлемой частью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 изменении наименования или реорганизации одной из сторон, она обязана письменно в двухнедельный срок сообщить другой стороне о произошедших изменениях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Каждая из сторон вправе в любое время отказаться от исполнения настоящего договора, известив об этом другую сторону за один месяц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Ссудодатель также вправе требовать досрочного расторжения настоящего договора в случаях, когда Ссудополучатель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.</w:t>
        <w:tab/>
        <w:t>Использует «Имущество» не в соответствии с договором или его назначение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. Существенно ухудшает состояние «Имущества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. Без согласия Ссудодателя передал «Имущество» или его часть третьему лицу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</w:t>
        <w:tab/>
        <w:t>Ссудополучатель также вправе требовать досрочного расторжения настоящего договора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1.</w:t>
        <w:tab/>
        <w:t>При обнаружении недостатков, делающих нормальное использование</w:t>
        <w:br/>
        <w:t>«Имущества» невозможным или обременительным, о наличии которых он не знал и не мог знать в момент заключения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2. Если «Имущество» в силу обстоятельств, за которые он отвечает, окажется в состоянии, непригодным для использова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3. Если при заключении договора Ссудодатель не предупредил его о правах третьих лиц на передаваемое «Имущество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В случае реорганизации или ликвидации Ссудодателя права и обязанности Ссудодателя по настоящему договору переходят к другому лицу, к которому перешло право собственности на «Имущество» или иное право, на основании которого имущество было передано в безвозмездное пользовани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случае реорганизации Ссудополучателя его права и обязанности по договору переходят к юридическому лицу, являющемуся его правопреемником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решение споров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Любые споры и разногласия, которые могут возникнуть в связи с настоящим договором, его толкованием или исполнением, или относительно прав и обязанностей сторон будут по возможности решаться сторонами путем переговоров в соответствии с действующим законодательством Российской Федерации, а при не достижении согласия – в судебном порядке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лючительные положения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1. Во всем остальном, что не предусмотрено условиями настоящего договора, стороны руководствуются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одател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удополучател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6.10.2012  № 93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№ 64 от 23.03.2012                                                                             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Совет депутатов Едровского сельского поселения 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решение Совета депутатов Едровского сельского поселения № 64 от 23.03.2012 «О заключении соглашения о передаче Контрольно-счетной Палате Валдайского муниципального района полномочий Контрольно-счетной комиссии Едровского сельского поселения по осуществлению внешнего муниципального контроля»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тать пункт 4 в следующей редакции: «Настоящее решение вступает в силу с 1 января 2013 года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. Опубликовать решение в информационном бюллетене «Едровский  вестник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               Ю.Н.Апракси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6.10.2012  № 94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от 29.12.2011 № 60                                                                                           «О бюджете Едровского   сельского поселения на 2012 год и на   плановый период 2013 и 2014 годов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Едр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нести в  решение Совета депутатов Едровского сельского поселения от 29.12.2011 № 6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О   бюджете Едровского сельского поселения на 2012 год и на  плановый период 2013 и 2014 годов»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 основные характеристики бюджета Едровского сельского поселения (далее –   бюджет поселения) на 2012 год 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оселения в сумме                              9204,15  тыс. руб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гнозируемый   общий объем расходов бюджета поселения в сумме:                             9303,95 тыс. руб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поселения в сумме 99,8 тыс.рублей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риложения 6,8, к решению Совета депутатов Едровского сельского поселения изложить в прилагаемых редакциях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Опубликовать данное решение в информационном бюллетене «Едро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           Ю.Н.Апраксин  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2"/>
        <w:gridCol w:w="5200"/>
        <w:gridCol w:w="423"/>
        <w:gridCol w:w="560"/>
        <w:gridCol w:w="399"/>
        <w:gridCol w:w="726"/>
        <w:gridCol w:w="392"/>
        <w:gridCol w:w="446"/>
        <w:gridCol w:w="177"/>
        <w:gridCol w:w="1148"/>
        <w:gridCol w:w="261"/>
      </w:tblGrid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Едров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 от    26.10.201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2 год по разделам и подразделам, целевым статьям и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7,91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,0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69,07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6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6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,8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4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4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4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9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9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9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9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 утвержденные расхл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83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1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6,51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7,9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97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 (средства поселения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2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6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3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(средства поселения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8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8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5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6,9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6,9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9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3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2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9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1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кинематографии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7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5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3,9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5"/>
        <w:gridCol w:w="425"/>
        <w:gridCol w:w="371"/>
        <w:gridCol w:w="86"/>
        <w:gridCol w:w="444"/>
        <w:gridCol w:w="431"/>
        <w:gridCol w:w="434"/>
        <w:gridCol w:w="683"/>
        <w:gridCol w:w="192"/>
        <w:gridCol w:w="612"/>
        <w:gridCol w:w="1288"/>
        <w:gridCol w:w="25"/>
        <w:gridCol w:w="244"/>
      </w:tblGrid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8" w:type="dxa"/>
            <w:gridSpan w:val="13"/>
            <w:tcBorders/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Едровского сельского поселения на 2012 год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е: Администрация Едровского сельского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,9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3,9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,917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,0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5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07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6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6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,8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аналу, за исключением фонда оплаты труд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6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24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4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8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8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79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79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79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79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 .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 утвержденные расхл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6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835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6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15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формирования(органы, подразделения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5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6,51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7,9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7,97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рожного хозяйства (средства поселения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293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68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325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 (средства поселения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8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86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54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4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6,92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6,92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92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378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22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2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921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09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12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95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5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0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сфере культуры,кинематографии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709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00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09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государственных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85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9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03,950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 от 05.10.2012    № 52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несении изменений в Муниципальную  целевую программу «Комплексное                                                                                                                                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е инфраструктуры   водоснабжения    в Едровском сельском поселении на 2011-2015 годы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нести изменения в муниципальную целевую программу «Комплексное развитие инфраструктуры водоснабжения в Едровском сельском поселении  на 2011-2015 годы» утвержденную постановлением Администрации Едровского сельского поселения от 19.10.2011 № 54 (далее Программа)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Заменить в паспорте Программы в разделе «Объем и источники финансирования Программы»: цифры «1,39» на «0,0», «1,6» на  «0,09», «2,5» на «2,9», « 2,0» на «4,5»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Приложение № 1 Мероприятия программы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иложение №1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роприятия Программы</w:t>
      </w:r>
      <w:r>
        <w:rPr/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690"/>
        <w:gridCol w:w="1382"/>
        <w:gridCol w:w="1230"/>
        <w:gridCol w:w="1382"/>
      </w:tblGrid>
      <w:tr>
        <w:trPr>
          <w:trHeight w:val="383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-ии (год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мероприятий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лн. руб)</w:t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</w:tr>
      <w:tr>
        <w:trPr>
          <w:trHeight w:val="689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строительство водопроводных сетей село Едрово, улица Калинина, протяженностью 1900 метров. Экспертиза проектно-сметной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село Едрово  улица Калин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6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езианской скважины и водопроводных сетей село Едрово  улица Соснов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лодца деревня  Пл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езианской скважины и водопроводных сетей село  Едрово  улица Граждан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село Едрово  улица Станционн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ртезианской скважины и водопроводных сетей село  Едрово  улица Щебзав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7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9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36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опубликовать в информационном бюллетене  «Едровский вестник».</w:t>
      </w:r>
    </w:p>
    <w:p>
      <w:pPr>
        <w:pStyle w:val="Style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 А С П О Р Я Ж Е Н И Е от 24.09.2012  № 48-рз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№ 15-рг от 20.08.2010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соответствии с постановлением Новгородской областной Думы  от 23.05.2012 №194-5 ОД «О Положении о порядке образования  комиссии  по соблюдению требований к служебному поведению муниципальных служащих и урегулированию конфликта интересов» внести следующие изменения в распоряжение № 15-рг от 20.08.2010  «О комиссии 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»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ункт 1 распоряжения читать в следующей редакции: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 Образовать комиссию по соблюдению требований к служебному поведению муниципальных служащих Администрации Едровского сельского поселения и урегулированию конфликта интересов в состав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аркова Н.В., заместитель Главы администрации сельского поселения,  председатель комиссии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ойцова Т.В., ведущий специалист  Администрации сельского  поселения,  заместитель председателя комиссии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Тарасихина  С.Н., специалист  администрации  сельского поселения, секретарь комиссии</w:t>
      </w:r>
    </w:p>
    <w:p>
      <w:pPr>
        <w:pStyle w:val="Style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а Н.И., председатель  комитета по организационным и общим вопросам Администрации   Едровского сельского поселения.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яев В.И., независимый эксперт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количестве 2 человек (по согласованию).          </w:t>
      </w:r>
    </w:p>
    <w:p>
      <w:pPr>
        <w:pStyle w:val="Style22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Опубликовать распоряжение  в информационном бюллетене  «Едровский вестник».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Едровского сельского поселения</w:t>
        <w:tab/>
        <w:t xml:space="preserve"> </w:t>
        <w:tab/>
        <w:tab/>
        <w:tab/>
        <w:tab/>
        <w:t>Н.В.Парков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6.10.2012  № 95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принятии в собственность Едровским сельским поселением недвижимого муниципального имущества от Валдайского муниципального райо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Едр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сполнения полномочий  по решению вопросов местного значения, предусмотренных статьёй 14 Федерального закона № 131-ФЗ от 06.10.2003 «Об общих принципах организации местного самоуправления в Российской Федерации» Совет депутатов Едровского сельского поселения считает необходимы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нять в собственность  муниципальное  недвижимое имущество (канализационную сеть и незавершенную строительством газовую котельную) с соответствующей документацией и финансирование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анализационную насосную станцию  и очистные канализационные сооружения не принимать в собственность, так как их содержание не  входит в полномочия  сельского поселения, и  нет  соответствующего  финансирования на их содержание и капитальный ремонт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данное решение в информационном бюллетене «Едровский вестник»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           Ю.Н.Апраксин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25.10.2012  № 56</w:t>
      </w:r>
    </w:p>
    <w:p>
      <w:pPr>
        <w:pStyle w:val="Style22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утверждении Перечня  муниципальных услуг Едровского сельского поселения, требующих межведомственного информационного взаимодейств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повышения качества предоставляемых населению муниципальных услуг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Я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твердить прилагаемый Перечень  муниципальных услуг, предоставляемых Администрацией  Едровского сельского поселения, требующих межведомственного информаци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онтроль за исполнением настоящего постановления возложить на Паркову Н.В., заместителя  Главы администрации Едровского сельского посе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Отменить постановление № 61 от 09.12.2011 «Об утверждении Перечня  муниципальных услуг Едровского сельского поселения, требующих межведомственного информационного взаимодействия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Опубликовать постановление  в информационном бюллетене  «Едровский вестник» и разместить на официальном сайте Администрации Едровского сельского поселения.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Едровского сельского поселения</w:t>
        <w:tab/>
        <w:tab/>
        <w:t xml:space="preserve">                Ю.Н.Апраксин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Едровского сельского поселения от 25.10.2012  № 5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х услуг, предоставляемых Администрацией  Едровского сельского поселения, требующих межведомственного информационного взаимодейств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 муниципальных услуг, предоставляемых Администрацией  Едровского сельского поселения, требующих межведомственного информационного взаимо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почтовых адресов объектам недвижимости  на территории Едровского  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граждан Едровского сельского поселения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заключение договоров социального найма жилого помещения в администрации Едров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копии выписок из похозяйственной книги, справок и иных докум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проверок при осуществлении муниципального контроля на территор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выписки из реестра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ыписки из похозяйственной книги  о наличии у гражданина права на земельный участок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42"/>
        <w:gridCol w:w="5267"/>
      </w:tblGrid>
      <w:tr>
        <w:trPr>
          <w:trHeight w:val="1753" w:hRule="atLeast"/>
        </w:trPr>
        <w:tc>
          <w:tcPr>
            <w:tcW w:w="2284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5267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72020</wp:posOffset>
              </wp:positionH>
              <wp:positionV relativeFrom="page">
                <wp:posOffset>5019675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395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72020</wp:posOffset>
              </wp:positionH>
              <wp:positionV relativeFrom="page">
                <wp:posOffset>501967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395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sz w:val="20"/>
      <w:szCs w:val="20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7"/>
    <w:qFormat/>
    <w:rPr/>
  </w:style>
  <w:style w:type="character" w:styleId="Style11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7"/>
    <w:qFormat/>
    <w:rPr/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7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Bookman Old Style" w:hAnsi="Bookman Old Style" w:eastAsia="Times New Roman" w:cs="Times New Roman"/>
      <w:sz w:val="24"/>
      <w:szCs w:val="20"/>
    </w:rPr>
  </w:style>
  <w:style w:type="character" w:styleId="16">
    <w:name w:val="Основной текст с отступом Знак1"/>
    <w:basedOn w:val="Style7"/>
    <w:qFormat/>
    <w:rPr/>
  </w:style>
  <w:style w:type="character" w:styleId="21">
    <w:name w:val="Основной текст 2 Знак"/>
    <w:basedOn w:val="Style7"/>
    <w:qFormat/>
    <w:rPr>
      <w:rFonts w:ascii="Bookman Old Style" w:hAnsi="Bookman Old Style" w:eastAsia="Times New Roman" w:cs="Times New Roman"/>
      <w:sz w:val="24"/>
      <w:szCs w:val="20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7">
    <w:name w:val="Центр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8">
    <w:name w:val="Гипертекстовая ссылка"/>
    <w:basedOn w:val="Style7"/>
    <w:qFormat/>
    <w:rPr>
      <w:color w:val="008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9">
    <w:name w:val="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51">
    <w:name w:val="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7"/>
    <w:qFormat/>
    <w:rPr>
      <w:rFonts w:ascii="Arial" w:hAnsi="Arial" w:eastAsia="Arial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8:00Z</dcterms:created>
  <dc:creator>Н.В.Паркова</dc:creator>
  <dc:description/>
  <dc:language>en-US</dc:language>
  <cp:lastModifiedBy>Н.В.Паркова</cp:lastModifiedBy>
  <cp:lastPrinted>2012-10-29T09:35:00Z</cp:lastPrinted>
  <dcterms:modified xsi:type="dcterms:W3CDTF">2012-10-29T06:38:00Z</dcterms:modified>
  <cp:revision>2</cp:revision>
  <dc:subject/>
  <dc:title/>
</cp:coreProperties>
</file>