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04.12. 2013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10(44)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3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200"/>
      <w:bookmarkEnd w:id="0"/>
      <w:r>
        <w:rPr>
          <w:rFonts w:cs="Times New Roman" w:ascii="Times New Roman" w:hAnsi="Times New Roman"/>
          <w:b/>
          <w:sz w:val="24"/>
          <w:szCs w:val="24"/>
        </w:rPr>
        <w:t>Провести публичные слушания по проекту бюджета Едровского сельского поселения на 2014 год и плановый период 2015 и 2016 годов 10 декабря 2013 года в 15 часов в помещении Администрации Едровского сельского поселения.</w:t>
      </w:r>
    </w:p>
    <w:p>
      <w:pPr>
        <w:pStyle w:val="Style23"/>
        <w:ind w:left="2832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РОССИЙСКИЙ ДЕНЬ ПРИЕМА ГРАЖДАН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2013 года в общероссийский день приема граждан Администрация Едровского сельского поселения проводит личный прием граждан по адресу: Новгородская область, село Едрово, улица Сосновая  дом 54, Валдайского района Новгородской област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лица, осуществляющие прием граждан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 Юрий Николаевич, Глава  Едр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 на личный прием можно записаться в Администрации Едровского сельского поселения  с 13 до 16 часов ежедневно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00 минут до 20 часов 00 минут по местному времени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ах субъектов Российской Федерации (далее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- государственные органы) и органах местного самоуправ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с уполномоченными лицами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ов, удостоверяющих личность (паспорт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ем в общероссийский день приема граждан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адресах проведения 12 декабря 2013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http//letters.kremlin.ru/receptions), а также на официальных сайтах соответствующих государственных органов и органов местного самоуправления в сети Интернет.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 Едровского сельского поселения 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, утверждение, исполнение бюджета Едровского сельского поселения и контроль за исполнением   данного бюджета;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установление, изменение и отмена местных налогов и сборов Едр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 Едр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в границах Едров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Едр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ие в профилактике терроризма и экстремизма, а так же в минимизации и (или) ликвидации последствий проявлений терроризма и экстремизма в границах  Едровского сельского посел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реализации мер, направленных на укрепление межнационального и межконфесси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упреждении и ликвидации последствий чрезвычайных ситуаций в границах Едр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ение первичных мер пожарной безопасности в границах населенных пунктов Едр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здание условий для обеспечения жителей Едровского сельского поселения услугами связи, общественного питания, торговли и бытового обслужива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ация библиотечного обслуживания населения, комплектование 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библиотечных фондов библиотек Едр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здание условий для организации досуга и обеспечения жителей Едровского сельского поселения услугами организаций культур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хранение, использование и популяризация объектов культурного наслед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амятников истории и культуры), находящихся в собственности Едр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Едровского сельского поселения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Едровском  сельском поселен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беспечение условий для развития на территории Едров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Едр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) формирование архивных фондов Едр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рганизация сбора и вывоза бытовых отходов и мусор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) утверждение правил благоустройства территории Едров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Едр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рганизация ритуальных услуг и содержание мест захорон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рганизация и осуществление мероприятий по территориальной обороне и гражданской обороне, защите населения и территории Едровского сельского поселения от чрезвычайных ситуаций природного и техногенного характер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Едр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организация и осуществление мероприятий по работе с детьми и молодежью в Едровском сельском поселен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осуществление в пределах  установленных 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) осуществление муниципального лесного контрол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) создание условий для деятельности добровольных формирований населения по охране общественного порядк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)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)осуществление муниципального контроля за проведением муниципальных лотер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)осуществление муниципального контроля на территории особой экономической зон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)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8)предоставление   помещения   для   работы   на   обслуживаемом административном  участке  поселения  сотруднику,  замещающему  должность участкового уполномоченного полици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) до 1 января 2017  года  предоставление  сотруднику,  замещающему должность участкового уполномоченного полиции, и членам его семьи  жилого помещения на период  выполнения  сотрудником  обязанностей  по  указанной должност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) осуществление мер по противодействию коррупции в границах Едровского сельского поселения. </w:t>
      </w:r>
    </w:p>
    <w:p>
      <w:pPr>
        <w:pStyle w:val="Normal"/>
        <w:autoSpaceDE w:val="false"/>
        <w:spacing w:lineRule="auto" w:line="240" w:before="75" w:after="0"/>
        <w:ind w:left="170" w:firstLine="53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0F0F0" w:val="clear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0F0F0" w:val="clear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29.11.2013 № 146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  проекте бюджета Едровского сельского поселения на 2014 год  и  на  плановый период 2015 и 2016 годов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нять за основу проект бюджета Едровского сельского поселения на 2014 год и плановый период 2015 и 2016 годов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вести публичные слушания по проекту бюджета Едровского сельского поселения на 2014 год и плановый период 2015 и 2016 годов 10 декабря 2013 года в 15 часов в помещении Администрации Едровского сельского поселения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реш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 бюджете Едровского сельского поселения на 2014 год  и  на  плановый период 2015 и 2016 годов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инято Советом депутатов Едровского сельского поселения    </w:t>
      </w:r>
      <w:r>
        <w:rPr>
          <w:rFonts w:cs="Times New Roman" w:ascii="Times New Roman" w:hAnsi="Times New Roman"/>
          <w:sz w:val="20"/>
          <w:szCs w:val="20"/>
        </w:rPr>
        <w:t>«_____» ________________2013 год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ановить основные характеристики бюджета Едровского сельского поселения  на 2014 го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0"/>
          <w:szCs w:val="20"/>
        </w:rPr>
        <w:t>8456,01</w:t>
      </w:r>
      <w:r>
        <w:rPr>
          <w:rFonts w:cs="Times New Roman" w:ascii="Times New Roman" w:hAnsi="Times New Roman"/>
          <w:sz w:val="20"/>
          <w:szCs w:val="20"/>
        </w:rPr>
        <w:t xml:space="preserve">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0"/>
          <w:szCs w:val="20"/>
        </w:rPr>
        <w:t>8645,41</w:t>
      </w:r>
      <w:r>
        <w:rPr>
          <w:rFonts w:cs="Times New Roman" w:ascii="Times New Roman" w:hAnsi="Times New Roman"/>
          <w:sz w:val="20"/>
          <w:szCs w:val="20"/>
        </w:rPr>
        <w:t xml:space="preserve"> тыс. рублей;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ируемый дефицит бюджета поселения в сумме 189,4 тыс. рублей.      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основные характеристики бюджета Едровского сельского поселения на период 2015 и 2016 годов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рогнозируемый общий объем доходов бюджета поселения соответственно  в сумме </w:t>
      </w:r>
      <w:r>
        <w:rPr>
          <w:rFonts w:cs="Times New Roman" w:ascii="Times New Roman" w:hAnsi="Times New Roman"/>
          <w:b/>
          <w:sz w:val="20"/>
          <w:szCs w:val="20"/>
        </w:rPr>
        <w:t>9627,41</w:t>
      </w:r>
      <w:r>
        <w:rPr>
          <w:rFonts w:cs="Times New Roman" w:ascii="Times New Roman" w:hAnsi="Times New Roman"/>
          <w:sz w:val="20"/>
          <w:szCs w:val="20"/>
        </w:rPr>
        <w:t xml:space="preserve"> тыс.рублей и  </w:t>
      </w:r>
      <w:r>
        <w:rPr>
          <w:rFonts w:cs="Times New Roman" w:ascii="Times New Roman" w:hAnsi="Times New Roman"/>
          <w:b/>
          <w:sz w:val="20"/>
          <w:szCs w:val="20"/>
        </w:rPr>
        <w:t>10075,46</w:t>
      </w:r>
      <w:r>
        <w:rPr>
          <w:rFonts w:cs="Times New Roman" w:ascii="Times New Roman" w:hAnsi="Times New Roman"/>
          <w:sz w:val="20"/>
          <w:szCs w:val="20"/>
        </w:rPr>
        <w:t xml:space="preserve">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общий объем расходов бюджета поселения соответственно в сумме </w:t>
      </w:r>
      <w:r>
        <w:rPr>
          <w:rFonts w:cs="Times New Roman" w:ascii="Times New Roman" w:hAnsi="Times New Roman"/>
          <w:b/>
          <w:sz w:val="20"/>
          <w:szCs w:val="20"/>
        </w:rPr>
        <w:t>9627,41</w:t>
      </w:r>
      <w:r>
        <w:rPr>
          <w:rFonts w:cs="Times New Roman" w:ascii="Times New Roman" w:hAnsi="Times New Roman"/>
          <w:sz w:val="20"/>
          <w:szCs w:val="20"/>
        </w:rPr>
        <w:t xml:space="preserve"> тыс.рублей и  </w:t>
      </w:r>
      <w:r>
        <w:rPr>
          <w:rFonts w:cs="Times New Roman" w:ascii="Times New Roman" w:hAnsi="Times New Roman"/>
          <w:b/>
          <w:sz w:val="20"/>
          <w:szCs w:val="20"/>
        </w:rPr>
        <w:t>10075,46</w:t>
      </w:r>
      <w:r>
        <w:rPr>
          <w:rFonts w:cs="Times New Roman" w:ascii="Times New Roman" w:hAnsi="Times New Roman"/>
          <w:sz w:val="20"/>
          <w:szCs w:val="20"/>
        </w:rPr>
        <w:t xml:space="preserve"> тыс. 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становить, что доходы бюджета Едровского сельского поселения на 2014-2016 годы формируются за счет доходов от уплаты федеральных, региональных, местных налогов и сборов и неналоговых доходов - в соответствии с нормативами, установленными Бюджетным кодексом Российской Федерации, проектом федерального закона «О федеральном бюджете на 2014 год и на плановый период 2015 и 2016 годов»,  согласно приложениям 1, 2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твердить перечень главных администраторов доходов бюджета Едровского сельского  поселения согласно приложению 3 к настоящему решению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еречень главных администраторов источников внутреннего финансирования дефицита бюджета Едровского сельского поселения согласно приложению 12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становить в пределах прогнозируемого общего объема доходов  бюджета Едровского сельского поселения,  прогнозируемые поступления доходов в  бюджет поселения на 2014 год и на плановый период 2015 и 2016 годов согласно приложению 4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становить объём  безвозмездных поступлений в бюджет Едровского сельского поселения на 2014 год согласно приложению 5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Установить объём  безвозмездных поступлений  в бюджет Едровского сельского поселения на 2015 и на 2016 год согласно приложению 6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Утвердить в пределах общего объё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на 2014 год </w:t>
        <w:softHyphen/>
        <w:t>- согласно приложению 7 к настоящему решению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 2015-2016 годы - согласно приложению 8 к настоящему решению.</w:t>
        <w:tab/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Утвердить ведомственную структуру расходов бюджета Едровского сельского поселени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 2014 год   согласно приложению 9 к настоящему решению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 2015-2016 годы   согласно приложению 10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Принять к сведению, утвержденные статьей 18 Областного закона «Об областном бюджете на 2014 год и на плановый период 2015 и 2016 годов», расчёт и нормативные расходы на финансирование жилищно-коммунального хозяйства поселения, включающий нормативные расходы на организацию капитального ремонта  муниципального жилищного фонда,  организацию в поселениях сбора и вывоза бытовых отходов и мусора, благоустройства и озеленения территорий поселения, освещения улиц и содержание мест захорон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Установить источники внутреннего финансирования дефицита  бюджета Едровского сельского поселения на 2014 год и на плановый период 2015 и 2016 годов согласно приложению 11 к настоящему решению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остатки средств  бюджета Едровского сельского поселения  на 1 января 2014 года в полном объеме могут направляться на покрытие временных кассовых разрывов, возникающих при исполнении  бюджета поселения в 2014 году, за исключением остатков средств  бюджета поселения, направленных на покрытие дефицита бюджета Едровского сельского поселения, неиспользованных остатков  межбюджетных трансфертов, полученных из областного и районного бюджетов в форме субсидий, субвенций и иных межбюджетных трансфертов, имеющих целевое назначени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Установить предельный объем  внутреннего долга поселения на 2014 год в сумме 2747,0 тыс. рублей, на 2015 год в сумме 3048,0 тыс. рублей, на 2016 год в сумме 3444,5 тыс. рубл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Администрация Едровского сельского поселения не вправе принимать в 2014 году и в плановом периоде 2015 и 2016 годов решения, приводящие к увеличению численности  муниципальных служащих и работников учрежд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Опубликовать решение в информационном бюллетене «Едровский вестник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                                Ю.Н.Апраксин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   ЗАПИС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  бюджету  Едровского сельского поселения на 2014 год и на плановый период 2015 и 2016 годов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ект бюджета Едровского сельского поселения на 2014 год и на плановый период 2015 и 2016 годов подготовлен в соответствии с требованиями, установленными Бюджетным кодексом Российской Федерации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ХОДЫ бюджета Едр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ходя из прогнозных условий социально-экономического развития Валдайского муниципального района доходы бюджета Едровского сельского поселения учтены на 2014 год в сумме 8456,01 тыс.рублей, на 2015 год – 9627,41 тыс.рублей, на 2016 год – 10075,46 тыс.рубл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доходов бюджета Едровского сельского поселения входят собственные доходы (налоговые и неналоговые) и безвозмездные поступления от других бюджетов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е в 2014 году налоговые и неналоговые доходы составят 5494,0 тыс.рублей (65,0 %),а именно:</w:t>
        <w:tab/>
        <w:t xml:space="preserve">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38"/>
        <w:gridCol w:w="1438"/>
        <w:gridCol w:w="1372"/>
        <w:gridCol w:w="1668"/>
      </w:tblGrid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зачисления %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на подакцизные товары(работы,услуг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</w:tr>
      <w:tr>
        <w:trPr>
          <w:trHeight w:val="6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6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собственных доход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равнению с ожидаемым исполнением  бюджета поселения в 2013 году, прогнозируемые в 2014 году налоговые и неналоговые доходы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увеличатся на 2599,0 тыс. рублей.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Безвозмездные поступления (межбюджетные трансферты) от других бюджетов Российской Федерации в 2014 году предусмотрены в сумме – 2962,01 тыс.рублей  а именно: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605"/>
        <w:gridCol w:w="1605"/>
        <w:gridCol w:w="1605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   бюджета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26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,5</w:t>
            </w:r>
          </w:p>
        </w:tc>
      </w:tr>
      <w:tr>
        <w:trPr>
          <w:trHeight w:val="46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1</w:t>
            </w:r>
          </w:p>
        </w:tc>
      </w:tr>
      <w:tr>
        <w:trPr>
          <w:trHeight w:val="54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36</w:t>
            </w:r>
          </w:p>
        </w:tc>
      </w:tr>
      <w:tr>
        <w:trPr>
          <w:trHeight w:val="54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казания финансовой поддержки бюджету Едровского сельского поселения предусмотрена дотация из бюджета Валдайского муниципального района  на выравнивание уровня бюджетной обеспеченности на 2014 год в сумме 2234,4 тыс.рублей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убвенция из Федерального фонда компенсаций включает средства, необходимые для финансового обеспечения передаваемых полномочий  Российской Федерации, а именно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по первоначальному воинскому учету на территориях, где отсутствуют военные комиссариаты в 2014 году в объеме 69,41 тыс. рублей,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убвенция  из бюджета  Валдайского муниципального района  включает средства, передаваемые  для финансирования обеспечения  передаваемых  государственных полномочий, а именно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в 2014 году-  658,2 тыс. рублей,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так прогнозируемые доходы бюджета Едровского сельского поселения на 2013 год составят 8456,01 тыс. рублей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РАСХОДЫ бюджета Едр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бщий объём расходов бюджета Едровского сельского поселения на 2014 год определен на уровне 8645,41 тыс.рублей, на 2015 год – 9627,41 тыс.рублей, на 2016 год – 10075,46 тыс.рубл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ри формировании проекта бюджета Едровского сельского поселения на 2014-2016 годы, расходы распределены по следующим разделам: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разделу  «Общегосударственные вопросы» в 201 году предусмотрены расходы в сумме 3691,9 тыс.рублей  а именно:      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  <w:gridCol w:w="110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под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</w:t>
            </w:r>
          </w:p>
        </w:tc>
      </w:tr>
      <w:tr>
        <w:trPr>
          <w:trHeight w:val="3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По данному разделу предусмотрены  расходы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на обеспечение деятельности Главы Едровского сельского поселения на 2014 год в сумме   579,1,0 тыс.рублей,. </w:t>
        <w:tab/>
        <w:tab/>
        <w:t>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 обеспечение деятельности аппарата Администрации Едровского сельского поселения в 2014 году 2982,53 тыс. рублей, (з/плата, начисления, коммунальные услуги, ГСМ, прочие расходы, налоги)                                                                                                                                  Расходы на содержание органов местного самоуправления определены согласно предельным нормативам оплаты труда в органах местного самоуправления. Норматив расходов на содержание органов местного самоуправления Едровского сельского поселения на 2013 год составит 61,02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исления  на оплату труда  рассчитаны на  основании  установленной  налоговым законодательством ставок и размеров отчислений в пенсионный фонд и фонд социального страхования (30,2%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Материальные затраты в 2014-2016 годы учтены на уровне 2013 года минус 15%.       Расходы Администрации Едровского поселения по оплате коммунальных услуг учтены на 2014 год в объеме 274,5 тыс. рубле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рассчитаны исходя из фактического потребления ею топливно-энергетических ресурсов в 2013 году и предполагаемого роста цен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по этому разделу предусмотрены расход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-на реализацию муниципальной целевой программы «Энергосбережение и повышение энергетической эффективности в Едровском сельском поселении на 2013-2014 годы" на 2014 год -51,0 тыс. рублей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резервный фонд Администрации Едровского сельского поселения в 2014-2016 годы предусмотрено направить по  5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раздел «</w:t>
      </w:r>
      <w:r>
        <w:rPr>
          <w:rFonts w:cs="Times New Roman" w:ascii="Times New Roman" w:hAnsi="Times New Roman"/>
          <w:b/>
          <w:sz w:val="20"/>
          <w:szCs w:val="20"/>
        </w:rPr>
        <w:t>Другие общегосударственные вопросы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м подразделе предусмотрены расходы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 условно утвержденные расходы на 2015 год в сумме 205,6 тыс.рублей, в  2016 году – 423,0 тыс.руб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 разделу  «Национальная оборона» предусмотрены расходы на осуществление Администрацией Едровского сельского поселения федеральных полномочий по первичному воинскому учету на территориях, где отсутствуют военные комиссариаты, в 2014 году в сумме 69,41 тыс. рублей, в 2015 -69,61 тыс.рублей и в 2016 году - 69,61 тыс.рубл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По разделу «Национальная безопасность и правоохранительная</w:t>
        <w:tab/>
        <w:t xml:space="preserve">                                                        деятельность» предусмотрены  расходы в сумме 58,0 тыс.рублей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расходы будут направлены на мероприятия по предупреждению и ликвидации последствий чрезвычайных ситуаций и стихийных  бедствий ,на гражданскую оборону      (29,0 тыс.руб.)      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 обеспечение первичных мер пожарной безопасности в границах Едровского сельского поселения (организацию общественных работ, расчистку пожарных водоёмов, материальные затраты). 28,0 тыс.руб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На реализацию мероприятий муниципальной программы «Профилактика терроризма  и экстремизма в Едровском сельском поселении на 2013-2015 годы» - 1,0 тыс. руб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ходы по разделу «Национальная экономика» предусмотрены  на 2014 год в сумме 2894,0 тыс. руб. а именно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подраздел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содержание автомобильных дорог  в границах поселения - 691,0 тыс.рублей,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   капитальный ремонт дворовых территорий многоквартирных домов – 450,0 тыс. руб.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капитальный ремонт автомобильных дорог общего пользования населенных пунктов -1509,5 тыс. руб.;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реализацию мероприятий  муниципальной программы «Обеспечение безопасности дорожного движения на территории  Едровского сельского поселения на 2014-2016 годы» -3,5 тыс. руб;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реализацию муниципальной целевой программы «Информатизация Едровского сельского поселения на 2014 год» - 138,03 тыс рублей; (сопровождение программ СПС «Гарант»,1С «Бухгалтерия»,» СБиС+» ,обслуживание САЙТА, обслуживание оргтехники, подключения к сети «Интернет»)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 мероприятия  по землеустройству и землепользованию – 50,0 тыс. руб.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на реализацию муниципальной целевой программы «Вовлечение в сель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4 год»    -50,0 тыс.рублей, (межевание и постановка на кадастровый учет)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на реализацию муниципальной целевой программы «Развитие малого и среднего предпринимательства в Едровском сельском поселении 2,0 тыс.рублей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 разделу «Жилищно-коммунальное хозяйство» учтены расходы в сумме 20009,2тыс.рублей, из них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800"/>
        <w:gridCol w:w="2340"/>
        <w:gridCol w:w="1894"/>
      </w:tblGrid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а</w:t>
            </w:r>
          </w:p>
        </w:tc>
      </w:tr>
      <w:tr>
        <w:trPr>
          <w:trHeight w:val="55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,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,7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,7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бюджетных ассигнованиях бюджета по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</w:t>
        <w:tab/>
        <w:t>на капитальный ремонт муниципального жилого фонда предусмотрено направить   100 тыс. руб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субвенция на компенсацию выпадающих доходов организациям, представляющим населению жилищные услуги теплоснабжения и водоснабжения по тарифам, не обеспечивающим возмещение издержек – 658,2 тыс. руб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на мероприятия в области коммунального хозяйства (возмещение затрат  по энергоснабжению скважины, тех.обслуживания газопровода и скважины ) – 175,0 тыс.рублей ;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на реализацию мероприятий муниципальной программы «Комплексное развитие инфраструктуры водоснабжения в Едровском сельском поселении на 2011-2015 годы»- 90,0 тыс.руб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дразделу «Благоустройство» в бюджете Едровского сельского поселения учтены расходы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уличное освещение в 2014 году в сумме 630,0 тыс.рублей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-на озеленение в 2014 году-10,0 тыс.рублей, 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-на организацию и содержание мест захоронений  – 10,0 тыс.рублей,      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прочие мероприятия по благоустройству поселений  вывоз мусора, ремонт колодцев и др.) в 2014 году  в сумме 306,0 тыс.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реализацию мероприятий муниципальной программы «Обеспечение безопасности дорожного движения на территории Едровского сельского поселения на 2014-2016 годы» -30,0 тыс.руб (обеспечение контроля за работой освещения улично-дорожной сети, ввод новых и ремонт старых линий наружного освещения) 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зделу  «Образование» предусмотрены расходы в сумме      5 тыс.рублей,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на проведение мероприятий для детей и молодежи  3,0 тыс.рублей (приобретение призов, подарков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на реализацию  муниципальной программы "Профилактика наркомании и токсикомании на территории  Едровского сельского поселения на 2013-2015 годы"  1,0 тыс.руб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-на реализацию мероприятий муниципальной программы «Реформирование развития муниципальной службы в Едровском сельском поселении на 2014-2016 годы»- 1,0 тыс.руб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зделу «Культура, кинематография» предусмотрены расходы  в 2014 году в сумме  3,0 тыс.рублей (проведение культурно-массовых мероприятий)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о разделу « Физическая  культура и спорт» учтены расходы в 2014 году сумме 9,0 тыс. рублей (на приобретение спортивного инвентаря, призов на спортивные мероприятия).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разделу   «Средства массовой информации» предусмотрены расходы на  периодическую печать и издательства  в 2014 году -1,0  тыс.рублей, (публикация объявлений).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расходов бюджета поселения на 2014 год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ходы на общегосударственные вопросы                                         - 41,7 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уществление первичного воинского учета                                         -1,0 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циональная безопасность и правоохранительная деятельность      - 0,7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циональная экономика                                                                          - 33,5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т.ч дорожное хозяйство                                                                          - 30,7 %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расходы на ЖКХ                                                                                      - 23,2 %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в т.ч. благоустройство                                                                             - 11,4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разование                                                                                                - 0,05 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льтура                                                                                                     - 0,03 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редства массовой информации                                                               - 0,01 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изическая культура                                                                                 - 0.1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расходов бюджета Едровского сельского поселения на 2014 год определен на уровне 8645,41 тыс. рублей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 Едровского сельского поселения  на 2014 год сформирован  с дефицитом в сумме 189,4 тыс. рублей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1 </w:t>
      </w:r>
      <w:r>
        <w:rPr/>
        <w:t>к  решению Совета депутатов Едровского сельского поселения от 29.11.2013 № 146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0"/>
        <w:gridCol w:w="1620"/>
      </w:tblGrid>
      <w:tr>
        <w:trPr>
          <w:trHeight w:val="78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ы отчислений федеральных, региональных и местных налогов и сборов в бюджет Едровского сельского поселения  на 2014-2016 гг.</w:t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лога (сбора)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ы отчислений  </w:t>
              <w:br/>
              <w:t>доходов от уплаты налогов (сборов) в бюджет поселения (%)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0"/>
        <w:gridCol w:w="1629"/>
        <w:gridCol w:w="8"/>
      </w:tblGrid>
      <w:tr>
        <w:trPr>
          <w:tblHeader w:val="true"/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НАЛОГИ И СБОРЫ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                                                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10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11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11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11</w:t>
            </w:r>
          </w:p>
        </w:tc>
      </w:tr>
      <w:tr>
        <w:trPr>
          <w:trHeight w:val="11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11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57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ЕСТНЫЕ  НАЛОГИ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00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00 1 08 00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шлина 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.0</w:t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к  решению Совета депутатов Едровского сельского поселения   от 29.11.2013 № 146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тчислений неналоговых доходов и безвозмездных поступлени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бюджет Едровского сельского поселения на 2014-2016 год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5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слений (%)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 11 05035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8000 0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8050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9045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2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5050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  (РАБОТ)   И КОМПЕНСАЦИИ ЗАТРАТ ГОСУДАР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5 10 0000 1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65 10 0000 1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1000 00 0000 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 01050 10 0000 4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2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2050 10 0000 4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2050 10 0000 4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собственности поселени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6000 0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6010 1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13 1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6020 0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25 1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1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105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2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 го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202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5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0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3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2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77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614"/>
      </w:tblGrid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77 10 8102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 областной целевой программы  «Газификация Новгородской области на 2009-2013 годы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2999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24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областной целевой программы 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34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городских и сельских и  поселений на обеспечение функционирования и совершенствование информационно-технологической инфраструктуры электронного правительства области в рамках реализации долгосрочной областной целевой программы "Развитие информационного общества и формирование электронного правительства в Новгородской области на 2014 и 2015 годы" на 2014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38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6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7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стажировку, профессиональную  переподготовку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8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9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 на организацию проведения работ по описанию местоположения границ населенных пунктов  в координатах характерных точек и внесению сведений о границах в государственный кадастр недвижимости в рамках реализации долгосрочная областная целевая программа «Государственная поддержка развития местного самоуправления в Новгородской области на 2012-2014 годы»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03015 10 0000 151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03024 10 9030 151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поселений на выполнение государственных полномочий 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2 03 00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3 0500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2 07 00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500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8 00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8 0500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2 18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00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10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20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 18 0500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0501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2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0503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2 19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ВРАТ  ОСТАТКОВ СУБСИДИЙ , СУБВЕНЦИЙ  И ИНЫХ МЕЖБЮДЖЕТНЫХ ТРАНСФЕРТОВ  ИМЕЮЩИХ ЦЕЛЕВОЕ НАЗНАЧЕНИЕ, ПРОШЛЫХ ЛЕТ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9 05000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 , субвенций   и иных межбюджетных трансфертов, имеющих целевое назначение , прошлых лет из  бюджетов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</w:tbl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3 к  решению Совета депутатов Едровского сельского поселения от 29.11.2013 № 146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х  администраторов, осуществляющих контроль за поступлением платежей в бюджет Едровского сельского поселения </w:t>
      </w:r>
      <w:r>
        <w:rPr/>
        <w:t>на  2014 год и на плановый период 2015 и 201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63"/>
        <w:gridCol w:w="1363"/>
        <w:gridCol w:w="1376"/>
        <w:gridCol w:w="1376"/>
        <w:gridCol w:w="1145"/>
        <w:gridCol w:w="953"/>
        <w:gridCol w:w="20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дминистрат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лно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дминистрат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-го администра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уем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2011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20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88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8050 10 0000 12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5050 10 0000 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1050 10 0000 4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0 0000 4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1001 10 0000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8024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8034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8038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8046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8047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8048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8049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077 10 8102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3015 10 0000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3024 10 9030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 0500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0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10 10 0000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20 10 0000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1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2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3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5000 10 0000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Новгородская обл., Валдайский р-н, с.Едрово, ул.Сосновая, д.54 телефон 51-536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4 </w:t>
      </w:r>
      <w:r>
        <w:rPr/>
        <w:t>к  решению Совета депутатов Едровского сельского поселения  от 29.11.2013 № 146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98"/>
        <w:gridCol w:w="871"/>
        <w:gridCol w:w="871"/>
        <w:gridCol w:w="1012"/>
      </w:tblGrid>
      <w:tr>
        <w:trPr>
          <w:trHeight w:val="293" w:hRule="atLeast"/>
        </w:trPr>
        <w:tc>
          <w:tcPr>
            <w:tcW w:w="9478" w:type="dxa"/>
            <w:gridSpan w:val="5"/>
            <w:vMerge w:val="restart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уемые поступления доходов в бюджет Едровского сельского поселения на 2014 год и на плановый период 2015 и 2016 годов</w:t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5"/>
            <w:vMerge w:val="continue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ВСЕГО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6,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,4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5,4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9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доход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</w:tc>
      </w:tr>
      <w:tr>
        <w:trPr>
          <w:trHeight w:val="2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10 0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13 1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20 0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ам налогообложения, расположенным в границах  поселен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23 1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8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8 0400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8 0402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10 00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13 10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30 00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35 10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00 00 0000 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10 00 0000 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13 10 0000 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,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,5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,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,4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1001 0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1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1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ости бюджет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3 0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2000 0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0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38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6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8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3000 0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3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3015 0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75</w:t>
            </w:r>
          </w:p>
        </w:tc>
      </w:tr>
    </w:tbl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5 </w:t>
      </w:r>
      <w:r>
        <w:rPr/>
        <w:t>к  решению Совета депутатов Едровского сельского поселения  от 29.11.2013 № 146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978"/>
        <w:gridCol w:w="1488"/>
      </w:tblGrid>
      <w:tr>
        <w:trPr>
          <w:trHeight w:val="330" w:hRule="atLeast"/>
        </w:trPr>
        <w:tc>
          <w:tcPr>
            <w:tcW w:w="1061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ём межбюджетных трансфертов из других бюджетов бюджетной системы Российской Федерации бюджету Едровского сельского поселения  на 2014 год </w:t>
            </w:r>
          </w:p>
        </w:tc>
      </w:tr>
      <w:tr>
        <w:trPr>
          <w:trHeight w:val="330" w:hRule="atLeast"/>
        </w:trPr>
        <w:tc>
          <w:tcPr>
            <w:tcW w:w="106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рублей)</w:t>
            </w:r>
          </w:p>
        </w:tc>
      </w:tr>
      <w:tr>
        <w:trPr>
          <w:trHeight w:val="33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62,01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962,01</w:t>
            </w:r>
          </w:p>
        </w:tc>
      </w:tr>
      <w:tr>
        <w:trPr>
          <w:trHeight w:val="6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34,40</w:t>
            </w:r>
          </w:p>
        </w:tc>
      </w:tr>
      <w:tr>
        <w:trPr>
          <w:trHeight w:val="64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4,40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1003 10 0000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 бюдже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38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46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47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стажировку, профессиональную  переподготовку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49 151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организацию проведения работ по описанию местоположения границ населенных пунктов  в координатах характерных точек и внесению сведений о границах в государственный кадастр недвижимости в рамках реализации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госрочная областная целевая программа «Государственная поддержка развития местного самоуправления в Новгородской области на 2012-2014 год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,61</w:t>
            </w:r>
          </w:p>
        </w:tc>
      </w:tr>
      <w:tr>
        <w:trPr>
          <w:trHeight w:val="64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1</w:t>
            </w:r>
          </w:p>
        </w:tc>
      </w:tr>
      <w:tr>
        <w:trPr>
          <w:trHeight w:val="5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9030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2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6 </w:t>
      </w:r>
      <w:r>
        <w:rPr/>
        <w:t>к  решению Совета депутатов Едровского сельского поселения от 29.11.2013 № 14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701"/>
        <w:gridCol w:w="1043"/>
        <w:gridCol w:w="998"/>
      </w:tblGrid>
      <w:tr>
        <w:trPr>
          <w:trHeight w:val="64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ём межбюджетных трансфертов из других бюджетов бюджетной системы Российской Федерации бюджету Едровского сельского поселения на 2015 и 2016 годы</w:t>
            </w:r>
          </w:p>
        </w:tc>
      </w:tr>
      <w:tr>
        <w:trPr>
          <w:trHeight w:val="330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531,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186,46</w:t>
            </w:r>
          </w:p>
        </w:tc>
      </w:tr>
      <w:tr>
        <w:trPr>
          <w:trHeight w:val="72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531,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186,46</w:t>
            </w:r>
          </w:p>
        </w:tc>
      </w:tr>
      <w:tr>
        <w:trPr>
          <w:trHeight w:val="66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373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992,10</w:t>
            </w:r>
          </w:p>
        </w:tc>
      </w:tr>
      <w:tr>
        <w:trPr>
          <w:trHeight w:val="64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73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92,10</w:t>
            </w:r>
          </w:p>
        </w:tc>
      </w:tr>
      <w:tr>
        <w:trPr>
          <w:trHeight w:val="64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38 15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57,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94,36</w:t>
            </w:r>
          </w:p>
        </w:tc>
      </w:tr>
      <w:tr>
        <w:trPr>
          <w:trHeight w:val="99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61</w:t>
            </w:r>
          </w:p>
        </w:tc>
      </w:tr>
      <w:tr>
        <w:trPr>
          <w:trHeight w:val="66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9030 15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 бюджетам поселений на выполнение передаваемых  полномочий  субъектов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8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4,75</w:t>
            </w:r>
          </w:p>
        </w:tc>
      </w:tr>
    </w:tbl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7 </w:t>
      </w:r>
      <w:r>
        <w:rPr/>
        <w:t>к  решению Совета депутатов Едровского сельского поселения от 29.11.2013 № 14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39"/>
        <w:gridCol w:w="834"/>
        <w:gridCol w:w="766"/>
        <w:gridCol w:w="380"/>
        <w:gridCol w:w="482"/>
        <w:gridCol w:w="197"/>
        <w:gridCol w:w="441"/>
        <w:gridCol w:w="251"/>
        <w:gridCol w:w="63"/>
        <w:gridCol w:w="1072"/>
        <w:gridCol w:w="251"/>
      </w:tblGrid>
      <w:tr>
        <w:trPr>
          <w:trHeight w:val="315" w:hRule="atLeast"/>
        </w:trPr>
        <w:tc>
          <w:tcPr>
            <w:tcW w:w="99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ассигнований из бюджета Едровского сельского поселения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 2014 год по разделам и подразделам, целевым статьям и 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ам расходов функциональной классификации расходов бюджетов Российской Федерации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.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ст.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8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,53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53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03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мп накаливания на энергосберегающие в здании Администрации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, влияющих на теплоизоляцию здания Администрации сельского поселения (замена оконных блок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 утвержденные расхл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тематических мероприятий 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поддержку дорож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в СМИ необходимости соблюдения ПДД среди участников дорожного движ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Информатизация Едровского сельского поселения на 2014 год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луживание оргтехники 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ргтехники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«Вовлечение в сель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4 год»                                               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 на кадастровый учет, выделенных земельных участков, в счет невостребованных земельных долей земель сельскохозяйственного на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витие малого и среднего предпринимательства в Едровском сельском поселении на 2013-2015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2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капитальный ремонт муниципального жилого фон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2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2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2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водоснабжения по тарифам, не обеспечивающим возмещение издерже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субсидии на мероприятия в области 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проектно-сметной документации на строительство водопроводных сетей в с.Едрово ул.Калини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работойц освещения улично-дорожной сети, ввод новых и ремонт старых линий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очие мероприятия по благоустройству поселений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тематически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еформирование развития муниципальной службы в Едровском сельском поселении на 2014-2015 годы"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туризм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государственную поддержку в сфере культуры, кинематографии и средств массовой информ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0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5,4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8 </w:t>
      </w:r>
      <w:r>
        <w:rPr/>
        <w:t>к  решению Совета депутатов Едровского сельского поселения  от 29.11.2013 № 14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4"/>
        <w:gridCol w:w="233"/>
        <w:gridCol w:w="19"/>
        <w:gridCol w:w="734"/>
        <w:gridCol w:w="906"/>
        <w:gridCol w:w="604"/>
        <w:gridCol w:w="1062"/>
        <w:gridCol w:w="1222"/>
        <w:gridCol w:w="251"/>
      </w:tblGrid>
      <w:tr>
        <w:trPr>
          <w:trHeight w:val="315" w:hRule="atLeast"/>
        </w:trPr>
        <w:tc>
          <w:tcPr>
            <w:tcW w:w="9954" w:type="dxa"/>
            <w:gridSpan w:val="9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ассигнований из бюджета Едровского сельского поселения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9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2015-2016 годы по разделам и подразделам, целевым статьям и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9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ам расходов функциональной классификации расходов бюджетов Российской Федерации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10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ст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1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,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,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2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тематических мероприятий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поддержку дорожного хозяйств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в СМИ необходимости соблюдения ПДД среди участников дорожного движе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алого и среднего предпринимательства в Едровском сельском поселении на 2013-2015 годы"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,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,75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капитальный ремонт муниципального жилого фонд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,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,75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5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5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водоснабжения по тарифам, не обеспечивающим возмещение издержек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 субсидии на мероприятия в области коммунального хозяйств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ых сетей в с.Едрово ул.Калинин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уличное освещение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работой  освещения улично-дорожной сети, ввод новых и ремонт старых линий наружного освеще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прочие мероприятия по благоустройству поселений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тематических мероприятий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еформирование развития муниципальной службы в Едровском сельском поселении на 2014-2015 годы"    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ортивные мероприят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государственную поддержку в сфере культуры, кинематографии и средств массовой информаци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7,4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5,46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9 </w:t>
      </w:r>
      <w:r>
        <w:rPr/>
        <w:t>к  решению Совета депутатов Едровского сельского поселения  от 29.11.2013 № 14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608"/>
        <w:gridCol w:w="757"/>
        <w:gridCol w:w="1058"/>
        <w:gridCol w:w="525"/>
        <w:gridCol w:w="233"/>
        <w:gridCol w:w="1222"/>
        <w:gridCol w:w="251"/>
      </w:tblGrid>
      <w:tr>
        <w:trPr>
          <w:trHeight w:val="447" w:hRule="atLeast"/>
        </w:trPr>
        <w:tc>
          <w:tcPr>
            <w:tcW w:w="8499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омственная структура  расходов Едровского сельского поселения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ст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6,8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2,5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5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0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5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мп накаливания на энергосберегающие в здании Администрац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, влияющих на теплоизоляцию здания Администрации сельского поселения (замена оконных блоков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 утвержденные расхл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4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ематически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4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4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поддержку дорож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5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5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ганда в СМИ необходимости соблюдения ПДД среди участников дорожного движ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Информатизация Едровского сельского поселения на 2013 год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официального сайта администрац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луживание оргтехн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ргтех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«Вовлечение в сель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4 год»                                                   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 на кадастровый учет, выделенных земельных участков, в счет невостребованных земельных долей земель сельскохозяйственного назна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витие малого и среднего предпринимательства в Едровском сельском поселении на 2013-2015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,2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капитальный ремонт муниципального жилого фон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,2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2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2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водоснабжения по тарифам, не обеспечивающим возмещение издерж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субсидии на мероприятия в области 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проектно-сметной документации на строительство водопроводных сетей в с.Едрово ул.Калин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6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уличное освещ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работой освещения улично-дорожной сети, ввод новых и ремот старых линий наружногоосве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очие мероприятия по благоустройству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тематических мероприят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еформирование развития муниципальной службы в Едровском сельском поселении на 2014-2015 годы"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государственную поддержку в сфере культуры, кинематографии и средств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45,4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0 к  решению Совета депутатов Едровского сельского поселения  от 29.11.2013 № 146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601"/>
        <w:gridCol w:w="750"/>
        <w:gridCol w:w="1054"/>
        <w:gridCol w:w="604"/>
        <w:gridCol w:w="1051"/>
        <w:gridCol w:w="1064"/>
      </w:tblGrid>
      <w:tr>
        <w:trPr>
          <w:trHeight w:val="640" w:hRule="atLeast"/>
        </w:trPr>
        <w:tc>
          <w:tcPr>
            <w:tcW w:w="989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 расходов бюджета  Едровского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2015-2016 годы</w:t>
            </w:r>
          </w:p>
        </w:tc>
      </w:tr>
      <w:tr>
        <w:trPr>
          <w:trHeight w:val="315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5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3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2,100</w:t>
            </w:r>
          </w:p>
        </w:tc>
      </w:tr>
      <w:tr>
        <w:trPr>
          <w:trHeight w:val="2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1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</w:tr>
      <w:tr>
        <w:trPr>
          <w:trHeight w:val="42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</w:tr>
      <w:tr>
        <w:trPr>
          <w:trHeight w:val="6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2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5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2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 утвержденные расхл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61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тематически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4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1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1,0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поддержку дорож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</w:tr>
      <w:tr>
        <w:trPr>
          <w:trHeight w:val="3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</w:tr>
      <w:tr>
        <w:trPr>
          <w:trHeight w:val="70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,5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,500</w:t>
            </w:r>
          </w:p>
        </w:tc>
      </w:tr>
      <w:tr>
        <w:trPr>
          <w:trHeight w:val="6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в СМИ необходимости соблюдения ПДД среди участников дорожного дви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</w:tr>
      <w:tr>
        <w:trPr>
          <w:trHeight w:val="3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витие малого и среднего предпринимательства в Едровском сельском поселении на 2013-2015 год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4,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4,750</w:t>
            </w:r>
          </w:p>
        </w:tc>
      </w:tr>
      <w:tr>
        <w:trPr>
          <w:trHeight w:val="2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капитальный ремонт муниципального жилого фон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,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,750</w:t>
            </w:r>
          </w:p>
        </w:tc>
      </w:tr>
      <w:tr>
        <w:trPr>
          <w:trHeight w:val="6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50</w:t>
            </w:r>
          </w:p>
        </w:tc>
      </w:tr>
      <w:tr>
        <w:trPr>
          <w:trHeight w:val="39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50</w:t>
            </w:r>
          </w:p>
        </w:tc>
      </w:tr>
      <w:tr>
        <w:trPr>
          <w:trHeight w:val="6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водоснабжения по тарифам, не обеспечивающим возмещение издерж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</w:t>
            </w:r>
          </w:p>
        </w:tc>
      </w:tr>
      <w:tr>
        <w:trPr>
          <w:trHeight w:val="3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 субсидии на мероприятия в области коммуналь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0</w:t>
            </w:r>
          </w:p>
        </w:tc>
      </w:tr>
      <w:tr>
        <w:trPr>
          <w:trHeight w:val="3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0</w:t>
            </w:r>
          </w:p>
        </w:tc>
      </w:tr>
      <w:tr>
        <w:trPr>
          <w:trHeight w:val="5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ых сетей в с.Едрово ул.Калин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уличное освещ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</w:tr>
      <w:tr>
        <w:trPr>
          <w:trHeight w:val="42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</w:tr>
      <w:tr>
        <w:trPr>
          <w:trHeight w:val="5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работой  освещения улично-дорожной сети, ввод новых и ремонт старых линий наружного освещ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4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очие мероприятия по благоустройству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42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63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тематически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еформирование развития муниципальной службы в Едровском сельском поселении на 2014-2015 годы"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</w:t>
            </w:r>
          </w:p>
        </w:tc>
      </w:tr>
      <w:tr>
        <w:trPr>
          <w:trHeight w:val="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ортив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государственную поддержку в сфере культуры, кинематографии и средств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7,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5,460</w:t>
            </w:r>
          </w:p>
        </w:tc>
      </w:tr>
    </w:tbl>
    <w:p>
      <w:pPr>
        <w:pStyle w:val="Style23"/>
        <w:jc w:val="left"/>
        <w:rPr/>
      </w:pPr>
      <w:r>
        <w:rPr/>
        <w:t>Приложение  11к  решению Совета депутатов Едровского сельского поселения  от 29.11.2013 № 14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562"/>
        <w:gridCol w:w="1010"/>
        <w:gridCol w:w="915"/>
        <w:gridCol w:w="911"/>
      </w:tblGrid>
      <w:tr>
        <w:trPr>
          <w:trHeight w:val="276" w:hRule="atLeast"/>
        </w:trPr>
        <w:tc>
          <w:tcPr>
            <w:tcW w:w="10205" w:type="dxa"/>
            <w:gridSpan w:val="5"/>
            <w:vMerge w:val="restart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 Едровского сельского поселения на 2014 год и на плановый период 2015 и 2016 годов</w:t>
            </w:r>
          </w:p>
        </w:tc>
      </w:tr>
      <w:tr>
        <w:trPr>
          <w:trHeight w:val="570" w:hRule="atLeast"/>
        </w:trPr>
        <w:tc>
          <w:tcPr>
            <w:tcW w:w="10205" w:type="dxa"/>
            <w:gridSpan w:val="5"/>
            <w:vMerge w:val="continue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69" w:hRule="atLeas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сточника внутреннего  финансирования дефицита бюджета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269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ёту средств  бюджета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 05 00 00 00 0000 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очих остатков  средств  бюджета Едровского сельского поселения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6 01 05 02 01 10 0000 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12 к  решению Совета депутатов Едровского сельского поселения  от 29.11.2013 № 146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947"/>
        <w:gridCol w:w="644"/>
      </w:tblGrid>
      <w:tr>
        <w:trPr>
          <w:trHeight w:val="322" w:hRule="atLeast"/>
        </w:trPr>
        <w:tc>
          <w:tcPr>
            <w:tcW w:w="10205" w:type="dxa"/>
            <w:gridSpan w:val="3"/>
            <w:vMerge w:val="restart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главных администраторов источников внутреннего финансирования дефицита бюджета Едровского сельского поселения на 2014 год и на плановый период 2015 и 2016 годов</w:t>
            </w:r>
          </w:p>
        </w:tc>
      </w:tr>
      <w:tr>
        <w:trPr>
          <w:trHeight w:val="570" w:hRule="atLeast"/>
        </w:trPr>
        <w:tc>
          <w:tcPr>
            <w:tcW w:w="10205" w:type="dxa"/>
            <w:gridSpan w:val="3"/>
            <w:vMerge w:val="continue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4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4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сточника внутреннего  финансирования дефицита бюджета </w:t>
            </w:r>
          </w:p>
        </w:tc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ов</w:t>
            </w:r>
          </w:p>
        </w:tc>
      </w:tr>
      <w:tr>
        <w:trPr>
          <w:trHeight w:val="293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</w:tr>
      <w:tr>
        <w:trPr>
          <w:trHeight w:val="465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ёту средств  бюдже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 05 00 00 00 0000 000</w:t>
            </w:r>
          </w:p>
        </w:tc>
      </w:tr>
      <w:tr>
        <w:trPr>
          <w:trHeight w:val="465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 средств  бюджета Едровского сельского поселения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6 01 05 02 01 10 0000 510</w:t>
            </w:r>
          </w:p>
        </w:tc>
      </w:tr>
      <w:tr>
        <w:trPr>
          <w:trHeight w:val="600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 средств  бюджета Едровского сельского поселения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6 01 05 02 01 10 0000 61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59"/>
        <w:gridCol w:w="4846"/>
      </w:tblGrid>
      <w:tr>
        <w:trPr>
          <w:trHeight w:val="1753" w:hRule="atLeast"/>
        </w:trPr>
        <w:tc>
          <w:tcPr>
            <w:tcW w:w="2100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ровский   вестник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259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и-издателя</w:t>
            </w:r>
            <w:r>
              <w:rPr>
                <w:rFonts w:cs="Times New Roman" w:ascii="Times New Roman" w:hAnsi="Times New Roman"/>
              </w:rPr>
              <w:t>: 175429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Едрово, ул. Сосновая,  д. 54,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ого  района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ой области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edrpos</w:t>
            </w:r>
            <w:r>
              <w:rPr>
                <w:rFonts w:cs="Times New Roman" w:ascii="Times New Roman" w:hAnsi="Times New Roman"/>
              </w:rPr>
              <w:t>54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й редактор: </w:t>
            </w:r>
            <w:r>
              <w:rPr>
                <w:rFonts w:cs="Times New Roman" w:ascii="Times New Roman" w:hAnsi="Times New Roman"/>
              </w:rPr>
              <w:t xml:space="preserve"> Н.В. Паркова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1-534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с: 51-534</w:t>
            </w:r>
          </w:p>
        </w:tc>
        <w:tc>
          <w:tcPr>
            <w:tcW w:w="4846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Style23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15 экземпляров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  <w:r>
              <w:rPr>
                <w:rFonts w:cs="Times New Roman" w:ascii="Times New Roman" w:hAnsi="Times New Roman"/>
              </w:rPr>
              <w:t xml:space="preserve">: Совет депутатов Едровского 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этого выпуска публикуются  бесплатно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  <w:bookmarkStart w:id="1" w:name="sub_200"/>
      <w:bookmarkStart w:id="2" w:name="sub_200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color w:val="000000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rFonts w:ascii="Bookman Old Style" w:hAnsi="Bookman Old Style" w:cs="Bookman Old Style"/>
      <w:sz w:val="24"/>
    </w:rPr>
  </w:style>
  <w:style w:type="character" w:styleId="16">
    <w:name w:val="Основной текст с отступом Знак1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sz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sz w:val="16"/>
      <w:szCs w:val="16"/>
      <w:lang w:val="ru-RU" w:bidi="ar-SA"/>
    </w:rPr>
  </w:style>
  <w:style w:type="character" w:styleId="Style15">
    <w:name w:val="Центр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color w:val="000000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cs="Bookman Old Style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Style24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z w:val="20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1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Цитата"/>
    <w:basedOn w:val="Normal"/>
    <w:qFormat/>
    <w:pPr>
      <w:spacing w:lineRule="auto" w:line="240" w:before="0" w:after="0"/>
      <w:ind w:left="-567" w:right="-76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Без интервала + Times New Roman"/>
    <w:basedOn w:val="Style23"/>
    <w:qFormat/>
    <w:pPr>
      <w:suppressAutoHyphens w:val="true"/>
      <w:jc w:val="both"/>
    </w:pPr>
    <w:rPr>
      <w:rFonts w:ascii="Times New Roman" w:hAnsi="Times New Roman" w:eastAsia="Arial" w:cs="Calibri"/>
      <w:sz w:val="24"/>
      <w:szCs w:val="24"/>
    </w:rPr>
  </w:style>
  <w:style w:type="paragraph" w:styleId="ConsPlusNormal3">
    <w:name w:val="ConsPlusNormal + По ширине"/>
    <w:basedOn w:val="ConsPlusNormal2"/>
    <w:qFormat/>
    <w:pPr>
      <w:widowControl/>
      <w:tabs>
        <w:tab w:val="clear" w:pos="708"/>
        <w:tab w:val="left" w:pos="360" w:leader="none"/>
      </w:tabs>
      <w:suppressAutoHyphens w:val="true"/>
      <w:jc w:val="both"/>
    </w:pPr>
    <w:rPr>
      <w:rFonts w:eastAsia="Arial"/>
    </w:rPr>
  </w:style>
  <w:style w:type="paragraph" w:styleId="Style3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8:00Z</dcterms:created>
  <dc:creator>Н.В.Паркова</dc:creator>
  <dc:description/>
  <cp:keywords/>
  <dc:language>en-US</dc:language>
  <cp:lastModifiedBy>Н.В.Паркова</cp:lastModifiedBy>
  <cp:lastPrinted>2013-12-05T11:05:00Z</cp:lastPrinted>
  <dcterms:modified xsi:type="dcterms:W3CDTF">2013-12-05T08:06:00Z</dcterms:modified>
  <cp:revision>32</cp:revision>
  <dc:subject/>
  <dc:title/>
</cp:coreProperties>
</file>