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9.07. 2013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6(40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3.07.2013 № 125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 продаже муниципального имущест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Устава Едровского сельского поселения, Федерального Закона от 21.12.2001 № 178-ФЗ «О приватизации государственного и муниципального имущества», Федерального закона от 06.10. 2003  №131-ФЗ «Об общих принципах организации местного самоуправления в РФ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1.Продать на открытых аукционных торгах муниципальное имущество: нежилое здание (частично разрушенное), 2-этажное, общей площадью 154,4 кв. метров, с земельным участком для его размещения, кадастровый номер 53:03:0428006:98, площадью 712 кв.метров,  расположенное  по адресу: Новгородская область, Валдайский район, село Едрово, улица Ленинградская, дом 1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ая цена  муниципального имущества – 189000=00 (Сто восемьдесят девять тысяч) 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2.Утвердить прилагаемый план приватизации вышеуказанного муниципального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3.Администрации Едровского сельского поселения организовать подготовку и проведение аукциона в соответствии с Федеральным Законом  от 21.12.2001 № 178-ФЗ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риватизации государственного и муниципального имущества»  и постановлением Правительства РФ от           12.08.2002 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 окончании аукциона оформить договор купли- продаж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Опубликовать данное реш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</w:t>
        <w:tab/>
        <w:tab/>
        <w:tab/>
        <w:tab/>
        <w:t>Ю.Н.Апраксин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твержден  решением Совета депутатов  Едровского сельского поселения от 23.07.2013 №125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ПРИВАТИЗАЦ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1. Объект приватизации -</w:t>
      </w:r>
      <w:r>
        <w:rPr>
          <w:rFonts w:cs="Times New Roman" w:ascii="Times New Roman" w:hAnsi="Times New Roman"/>
          <w:sz w:val="20"/>
          <w:szCs w:val="20"/>
        </w:rPr>
        <w:t xml:space="preserve">  муниципальное имущество: нежилое здание (частично разрушенное) с земельным участком (бывшее административное здание),  общей площадью 154,4 кв.метров с земельным участком для его размещения, кадастровый номер 53:03:0428006:98, площадью 712 кв.метров,  расположенный  по адресу: Новгородская область, Валдайский район, село Едрово, улица Ленинградская, дом 1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. Форма приватизации – </w:t>
      </w:r>
      <w:r>
        <w:rPr>
          <w:rFonts w:cs="Times New Roman" w:ascii="Times New Roman" w:hAnsi="Times New Roman"/>
          <w:sz w:val="20"/>
          <w:szCs w:val="20"/>
        </w:rPr>
        <w:t xml:space="preserve"> открытые аукцион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 Рыночная оценка объекта –189000</w:t>
      </w:r>
      <w:r>
        <w:rPr>
          <w:rFonts w:cs="Times New Roman" w:ascii="Times New Roman" w:hAnsi="Times New Roman"/>
          <w:sz w:val="20"/>
          <w:szCs w:val="20"/>
        </w:rPr>
        <w:t xml:space="preserve"> (Сто восемьдесят девять тысяч) рублей, согласно отчету об оценке объекта недвижимости, произведенного экспертом-оценщиком Юн Е.В. по состоянию на 05 июля 2013 го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ab/>
        <w:t>4. Величина повышения начальной цены</w:t>
      </w:r>
      <w:r>
        <w:rPr>
          <w:rFonts w:cs="Times New Roman" w:ascii="Times New Roman" w:hAnsi="Times New Roman"/>
          <w:sz w:val="20"/>
          <w:szCs w:val="20"/>
        </w:rPr>
        <w:t xml:space="preserve"> - «шаг аукциона» в размере 3 процентов от начальной цены продажи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3.07.2013 № 126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от 27.12.2012 № 101 «О бюджете Едровского   сельского поселения на 2013 год и на   плановый период 2014 и 2015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 решение Совета депутатов Едровского сельского поселения от 27.12.2012 № 1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О   бюджете Едровского сельского поселения на 2013 год и на  плановый период 2014 и 2015 годов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 основные характеристики бюджета Едровского сельского поселения (далее –   бюджет поселения) на 2013 год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>прогнозируемый общий объем доходов бюджета поселения в сумме                        13583,7  тыс. руб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>прогнозируемый   общий объем расходов бюджета поселения в сумме                             13727,7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дефицит бюджета поселения в сумме 144,0 тыс. рублей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 Приложения 4,5,7,9 к решению Совета депутатов Едровского сельского поселения изложить в прилагаемых редакц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убликовать данное решение в информационном бюллетене «Едровский вестник».</w:t>
      </w:r>
    </w:p>
    <w:p>
      <w:pPr>
        <w:pStyle w:val="Style23"/>
        <w:jc w:val="left"/>
        <w:rPr/>
      </w:pPr>
      <w:r>
        <w:rPr/>
        <w:t xml:space="preserve">Глава Едровского сельского поселения                                                              Ю.Н.Апраксин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57"/>
        <w:gridCol w:w="230"/>
        <w:gridCol w:w="482"/>
        <w:gridCol w:w="279"/>
        <w:gridCol w:w="699"/>
        <w:gridCol w:w="295"/>
        <w:gridCol w:w="503"/>
        <w:gridCol w:w="1767"/>
        <w:gridCol w:w="2408"/>
        <w:gridCol w:w="993"/>
        <w:gridCol w:w="567"/>
        <w:gridCol w:w="220"/>
        <w:gridCol w:w="205"/>
        <w:gridCol w:w="993"/>
        <w:gridCol w:w="274"/>
        <w:gridCol w:w="258"/>
      </w:tblGrid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 4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Едровского сельского поселения          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 от  23.07.2013                  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8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ируемые поступления доходов в бюджет Едровского сельского поселения на 2013 год и на плановый период 2014 и 2015 годов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8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7,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9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4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4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4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4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1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1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2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2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1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13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3 1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8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43,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8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43,2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0,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1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7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24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38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34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6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8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 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9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3,4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0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C29"/>
            <w:bookmarkStart w:id="2" w:name="RANGE!A1%3AC29"/>
            <w:bookmarkEnd w:id="2"/>
          </w:p>
        </w:tc>
        <w:tc>
          <w:tcPr>
            <w:tcW w:w="101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 решению Совета депутатов Едр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 от 23.06.2013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3 год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88,70</w:t>
            </w:r>
          </w:p>
        </w:tc>
      </w:tr>
      <w:tr>
        <w:trPr>
          <w:trHeight w:val="46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688,70</w:t>
            </w:r>
          </w:p>
        </w:tc>
      </w:tr>
      <w:tr>
        <w:trPr>
          <w:trHeight w:val="42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4,90</w:t>
            </w:r>
          </w:p>
        </w:tc>
      </w:tr>
      <w:tr>
        <w:trPr>
          <w:trHeight w:val="46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4,90</w:t>
            </w:r>
          </w:p>
        </w:tc>
      </w:tr>
      <w:tr>
        <w:trPr>
          <w:trHeight w:val="39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1003 10 000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54,90</w:t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4,90</w:t>
            </w:r>
          </w:p>
        </w:tc>
      </w:tr>
      <w:tr>
        <w:trPr>
          <w:trHeight w:val="103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24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38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</w:t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46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0</w:t>
            </w:r>
          </w:p>
        </w:tc>
      </w:tr>
      <w:tr>
        <w:trPr>
          <w:trHeight w:val="405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48 151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</w:t>
            </w:r>
          </w:p>
        </w:tc>
      </w:tr>
      <w:tr>
        <w:trPr>
          <w:trHeight w:val="129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49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78,90</w:t>
            </w:r>
          </w:p>
        </w:tc>
      </w:tr>
      <w:tr>
        <w:trPr>
          <w:trHeight w:val="405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</w:t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9030 151</w:t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,00</w:t>
            </w:r>
          </w:p>
        </w:tc>
      </w:tr>
      <w:tr>
        <w:trPr>
          <w:trHeight w:val="255" w:hRule="atLeast"/>
        </w:trPr>
        <w:tc>
          <w:tcPr>
            <w:tcW w:w="4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Едровского сельского поселения № 126 от 23.07.2013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13 год по разделам и подразделам, целевым статьям и видам расходов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5510"/>
        <w:gridCol w:w="756"/>
        <w:gridCol w:w="1067"/>
        <w:gridCol w:w="604"/>
        <w:gridCol w:w="1164"/>
      </w:tblGrid>
      <w:tr>
        <w:trPr>
          <w:trHeight w:val="52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0,570</w:t>
            </w:r>
          </w:p>
        </w:tc>
      </w:tr>
      <w:tr>
        <w:trPr>
          <w:trHeight w:val="33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,000</w:t>
            </w:r>
          </w:p>
        </w:tc>
      </w:tr>
      <w:tr>
        <w:trPr>
          <w:trHeight w:val="5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5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0</w:t>
            </w:r>
          </w:p>
        </w:tc>
      </w:tr>
      <w:tr>
        <w:trPr>
          <w:trHeight w:val="48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3,900</w:t>
            </w:r>
          </w:p>
        </w:tc>
      </w:tr>
      <w:tr>
        <w:trPr>
          <w:trHeight w:val="5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,9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,9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,3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68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32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57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75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8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  <w:tr>
        <w:trPr>
          <w:trHeight w:val="48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 утвержденные расхл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48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52</w:t>
            </w:r>
          </w:p>
        </w:tc>
      </w:tr>
      <w:tr>
        <w:trPr>
          <w:trHeight w:val="31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000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2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 (средства поселе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444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856</w:t>
            </w:r>
          </w:p>
        </w:tc>
      </w:tr>
      <w:tr>
        <w:trPr>
          <w:trHeight w:val="63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(средства поселе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31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6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14,130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4,2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6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3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6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0,600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,600</w:t>
            </w:r>
          </w:p>
        </w:tc>
      </w:tr>
      <w:tr>
        <w:trPr>
          <w:trHeight w:val="52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00</w:t>
            </w:r>
          </w:p>
        </w:tc>
      </w:tr>
      <w:tr>
        <w:trPr>
          <w:trHeight w:val="33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9,33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330</w:t>
            </w:r>
          </w:p>
        </w:tc>
      </w:tr>
      <w:tr>
        <w:trPr>
          <w:trHeight w:val="31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5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</w:t>
            </w:r>
          </w:p>
        </w:tc>
      </w:tr>
      <w:tr>
        <w:trPr>
          <w:trHeight w:val="3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27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27</w:t>
            </w:r>
          </w:p>
        </w:tc>
      </w:tr>
      <w:tr>
        <w:trPr>
          <w:trHeight w:val="3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03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803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900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00</w:t>
            </w:r>
          </w:p>
        </w:tc>
      </w:tr>
      <w:tr>
        <w:trPr>
          <w:trHeight w:val="34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60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кинематографи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390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27,7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5256"/>
        <w:gridCol w:w="710"/>
        <w:gridCol w:w="850"/>
        <w:gridCol w:w="18"/>
        <w:gridCol w:w="975"/>
        <w:gridCol w:w="708"/>
        <w:gridCol w:w="850"/>
        <w:gridCol w:w="28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Едровского сельского поселения № 126  от  23.07.2013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Едровского сельского поселения на 2013  год 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е: Администрация Едр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7,7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27,7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570</w:t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,000</w:t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5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0</w:t>
            </w:r>
          </w:p>
        </w:tc>
      </w:tr>
      <w:tr>
        <w:trPr>
          <w:trHeight w:val="4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,900</w:t>
            </w:r>
          </w:p>
        </w:tc>
      </w:tr>
      <w:tr>
        <w:trPr>
          <w:trHeight w:val="5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,9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,9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,3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68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32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675" w:hRule="atLeast"/>
        </w:trPr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5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000</w:t>
            </w:r>
          </w:p>
        </w:tc>
      </w:tr>
      <w:tr>
        <w:trPr>
          <w:trHeight w:val="5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 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48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52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000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2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 (средства поселе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444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856</w:t>
            </w:r>
          </w:p>
        </w:tc>
      </w:tr>
      <w:tr>
        <w:trPr>
          <w:trHeight w:val="5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 (средства поселе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0</w:t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целевая программа «Вовлечение в сель-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14,13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4,2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63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6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0,6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,6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9,33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33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500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27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27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03</w:t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803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9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5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целевые программ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кинематограф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0</w:t>
            </w:r>
          </w:p>
        </w:tc>
      </w:tr>
      <w:tr>
        <w:trPr>
          <w:trHeight w:val="495" w:hRule="atLeast"/>
        </w:trPr>
        <w:tc>
          <w:tcPr>
            <w:tcW w:w="87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27,7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 от 05.07.2013    № 48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о порядке формирования резерва управленческих кадров Администрации Едровского сельского поселения</w:t>
      </w:r>
    </w:p>
    <w:p>
      <w:pPr>
        <w:pStyle w:val="Style23"/>
        <w:tabs>
          <w:tab w:val="left" w:pos="708" w:leader="none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целях совершенствования муниципального управления, формирования и эффективного использования резерва управленческих кадров Администрации Едров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ое Положение о порядке формирования резерва управленческих кадров Администрации Едровского сельского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постановление вступает в силу со дня подпис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Опубликовать постановл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Ю.Н.Апраксин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Администрации Едровского сельского поселения от  05.07.2013 № 48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порядке формирования резерва управленческих кадров Администрации Едровского сельского по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определяет порядок формирования резерва управленческих кадров Администрации Едровского сельского поселения  (далее  Резерв) для замещения муниципальных должностей ведущей группы в Администрации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зерв создается с целью отбора, учета и подготовки управленческих кадров Администрации сельского поселения для своевременного замещения вакантных муниципальных долж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зерв формируется комиссией по формированию и организации подготовки резерва управленческих кадров Администрации Едровского сельского поселения по результатам конкурсного отбора кандидатов для включения в Резер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торами конкурсного отбора кандидатов являются Глава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раво на участие в конкурсном отборе имеют граждане Российской Федерации, владеющие государственным языком Российской Федерации и соответствующие квалификационным требованиям, установленным законодательством о муниципальной службе к должностям муниципальной служб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курсный отбор кандидатов проводится в два этап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На первом этапе в информационном бюллетене «Едровский вестник»  публикуется объявление о приеме документов для участия в конкурсном отборе кандидатов, а также размещается  информация о проведении конкурсного отбора кандидатов на официальном сайте Администрации Едровского сельского поселения по адресу: </w:t>
      </w:r>
      <w:hyperlink r:id="rId2">
        <w:r>
          <w:rPr>
            <w:rStyle w:val="InternetLink"/>
            <w:sz w:val="20"/>
            <w:szCs w:val="20"/>
          </w:rPr>
          <w:t>http://edrovoadm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ети Интерне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Гражданин Российской Федерации, изъявивший желание участвовать в конкурсном отборе кандидатов, представляет в  Администрацию сельского поселения следующие документ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ое заявл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ственноручно заполненную и подписанную анкету установленной формы (приложение 1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менее одной рекомендации руководителя организации, в которой работает кандидат, или который знает его по совместной работе (приложение 2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ценку профессиональных и личностных качеств кандидата лицом, дающим рекомендацию кандидату (приложение 3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адровую справку на лицо, дающее рекомендацию кандидату (приложение № 4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ю паспор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 граждан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опии документов о профессиональном образовании, а также по желанию гражданин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граждани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андидат должен соответствовать следующим требованиям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личие высшего профессионального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наличие не менее 3 лет стажа муниципальной службы (государственной гражданской службы) или не менее 5 лет стажа работы по специальности на руководящих должностях (для замещения должностей высшей групп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андидату может быть отказано в допуске к участию в конкурсном отборе кандидатов в случае его несоответствия требованиям, установленным законодательством о муниципальной службе и настоящим Положени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Срок приема документов  – 1 месяц с момента опубликования объя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На основе представляемой оценки профессиональных и личностных качеств комитет определяет средний балл каждого из кандидатов, формирует список кандидатов и представляем документы кандидатов на рассмотрение в комиссию по формированию и организации подготовки резерва управленческих кадров Администрации Едровского сельского поселения (далее комисси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рок рассмотрения документов, представленных кандидатом, и принятия решения по его кандидатуре составляет не более 4 месяце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На втором этапе конкурсного отбора кандидатов комиссия рассматривает документы и проводит отбор кандида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тбор кандидатов производится по следующим критериям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качества кандидат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достижения кандидат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качества кандида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При проведении конкурсного отбора комиссия оценивает кандидатов на основании представленных ими документов, а также на основе конкурсных процедур с использованием не противоречащих действующим нормативным правовым актам методов оценки профессиональных и личных качеств кандида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Решение о включении (не включении) кандидата в резерв принимается открытым голосованием простым большинством голосов членов комиссии, присутствовавших на заседании. При равенстве голосов решающим является голос председателя комисс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На основании протокола заседания комиссии по формированию и организации подготовки резерва управленческих кадров Администрации  Едро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список лиц, включенных в резерв, который утверждается распоряжением Администрации Едров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Кандидатам, участвовавшим в конкурсном отборе, сообщается о результатах конкурсного отбора в письменной форме в течение 1 месяца со дня принятия решения комисси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андидат вправе обжаловать решение комиссии в соответствии с действующим законодательств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Исключение муниципального служащего (гражданина)  из кадрового резерва может производить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назначении муниципального служащего на должность муниципальной службы в порядке должностного рос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назначении гражданина на должность муниципальной службы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письменному заявлению муниципального служащего (гражданина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случае выхода муниципального служащего (гражданина) из гражданства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истечении 3 лет после зачисления в Резерв, при условии не замещения должности муниципальной служб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иным основаниям, предусмотренным действующим законодательств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Решение об исключении муниципального служащего (гражданина) из Резерва принимается комиссией по формированию и организации подготовки резерва управленческих кадров Администрации Едровского сельского поселения   и утверждается распоряжением Администрации сельского поселе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АНКЕТА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заполняется собственноручно)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о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графи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 ______________________                     │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я __________________________                     └──────────┘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чество 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 фамилию,   имя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тчество, то укажите их,  а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когда, где и   по   как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 изменяли   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 и   место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     область,      край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, страна)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 изменяли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укажите, когда и  по   как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,     если        имеет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тво другого государства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укажите)         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разование (когда и   каки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бные   заведения   окончили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а дипломов)   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  подготовки    ил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ость по диплому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            Послевузовско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е   образование: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пирантура,        адъюнктура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торантура      (наименовани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тельного или   научного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, год окончания)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ая степень, ученое   звани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   присвоены,     номера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акими иностранными  языкам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языками народов    Российск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владеете и  в   как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 (читаете и   переводит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 словарем, читаете и   может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ться, владеете свободно)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лассный   чин   федеральн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          службы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атический ранг,  воинское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  специальное     звание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чин правоохранительн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     классный       чин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службы   субъекта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Федерации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      разряд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        службы,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разряд   ил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   чин   муниципальн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 (кем и когда присвоены)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Были ли Вы судимы, когда   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что    (заполняется    пр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и на  государственную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ую  службу  Российск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)         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Допуск  к   государственной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е, оформленный  за   период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службы,   учебы,   его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, номер   и   дата   (если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)                       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Style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Выполняемая работа с начала трудовой   деятельности   (включая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у в высших и средних специальных учебных заведениях,   военную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у,   работу    по    совместительству,    предпринимательскую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и т.п.).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заполнении данного пункта необходимо   именовать   организации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как они назывались в свое время, военную службу записывать  с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должности и номера воинской части.</w:t>
      </w:r>
    </w:p>
    <w:p>
      <w:pPr>
        <w:pStyle w:val="Style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Государственные награды, иные награды и знаки отличия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Ваши близкие родственники (отец, мать, братья, сестры и дети),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муж (жена), в том числе бывшие.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Если родственники изменяли фамилию, имя, отчество,  необходимо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казать их прежние фамилию, имя, отчество.</w:t>
      </w:r>
    </w:p>
    <w:p>
      <w:pPr>
        <w:pStyle w:val="Style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Ваши близкие родственники (отец, мать, братья, сестры и дети),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муж (жена), в том числе бывшие, постоянно проживающие   за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ей и (или) оформляющие документы для выезда  на   постоянное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жительства в другое государство 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амилия, имя, отчество, с какого времени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ни проживают за границей)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ребывание за границей (когда, где, с какой целью) 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Отношение к воинской обязанности и воинское звание 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Домашний адрес (адрес регистрации, фактического   проживания),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телефона (либо иной вид связи) 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аспорт или документ, его заменяющий 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серия, номер, кем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и когда выдан)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Наличие заграничного паспорта 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серия, номер, кем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и когда выдан)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Номер страхового   свидетельства   обязательного   пенсионного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ния (если имеется) 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ИНН (если имеется) 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Дополнительные сведения (участие в выборных   представительных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х, другая информация, которую желаете сообщить о себе) 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Мне известно, что сообщение о себе в  анкете  заведомо  ложных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и мое несоответствие  квалификационным  требованиям могу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лечь   отказ  в  участии  в  конкурсе  и  приеме  на  должность,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и  на   государственную  гражданскую  службу  Российской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или на муниципальную службу в Российской Федерации.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проведение в отношении   меня    проверочных    мероприятий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 (согласна).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 20__ г.                      Подпись 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Фотография и данные о трудовой деятельности, воинской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лужбе и об учебе оформляемого   лица   соответствуют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документам, удостоверяющим личность,    записям     в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трудовой книжке, документам об образовании и воинской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лужбе.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     _______________________________________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дпись, фамилия работника</w:t>
      </w:r>
    </w:p>
    <w:p>
      <w:pPr>
        <w:pStyle w:val="Style23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кадровой службы)</w:t>
      </w:r>
    </w:p>
    <w:p>
      <w:pPr>
        <w:pStyle w:val="Style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иложение 2</w:t>
      </w:r>
    </w:p>
    <w:p>
      <w:pPr>
        <w:pStyle w:val="Style23"/>
        <w:jc w:val="center"/>
        <w:rPr/>
      </w:pPr>
      <w:r>
        <w:rPr/>
        <w:t>РЕКОМЕНД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89"/>
      </w:tblGrid>
      <w:tr>
        <w:trPr/>
        <w:tc>
          <w:tcPr>
            <w:tcW w:w="48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кандидата для включения в резерв управленческих кадров </w:t>
        <w:br/>
        <w:t>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______________________________________________________________________,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лица, дающего рекомендацию кандидату для включения в резерв управленческих кадров 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рекомендую для включения в резерв управленческих кадров Администрации Едр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 кандидата для включения в резерв управленческих кадров </w:t>
        <w:br/>
        <w:t>Администрации Едровского 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561"/>
        <w:gridCol w:w="4040"/>
      </w:tblGrid>
      <w:tr>
        <w:trPr/>
        <w:tc>
          <w:tcPr>
            <w:tcW w:w="856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(фамилия, имя, отчество кандидата для</w:t>
        <w:tab/>
        <w:tab/>
        <w:tab/>
        <w:t>(период времени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ключения в резерв управленческих  кадров 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5"/>
      </w:tblGrid>
      <w:tr>
        <w:trPr/>
        <w:tc>
          <w:tcPr>
            <w:tcW w:w="2726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вместной работе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сведения о профессиональных достижениях кандидата для включения в резерв управленческих кадров Администрации Едровского  сельского поселения  с указанием фактов, конкретных показателей и достигнутых им результатов профессиональной деятельност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характеристика личностных и профессиональных качеств кандидата для включения в резерв управленческих кадров 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80"/>
      </w:tblGrid>
      <w:tr>
        <w:trPr/>
        <w:tc>
          <w:tcPr>
            <w:tcW w:w="1791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, что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милия, имя, отчество кандидата для включения в резерв управленческих кадров 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включен в резерв управленческих кадров Администрации Едровского сельского поселени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8"/>
        <w:gridCol w:w="3390"/>
        <w:gridCol w:w="537"/>
        <w:gridCol w:w="2618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(фамилия, имя, отчество)</w:t>
        <w:tab/>
        <w:t xml:space="preserve">                       (подпись)</w:t>
      </w:r>
    </w:p>
    <w:p>
      <w:pPr>
        <w:pStyle w:val="Style23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3"/>
        <w:jc w:val="left"/>
        <w:rPr/>
      </w:pPr>
      <w:r>
        <w:rPr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ценка профессиональных и личностных качеств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 ,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 для включения в резерв управленческих кадров Администрации Едровского сельского поселения) кандидата для включения в резерв управленческих кадров Администрации Едровского сельского поселе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519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ность по профе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ругоз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о специа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, опы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сть в принятии ре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личной ответ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ю рабо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контр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и и ум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бе и позна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имать опыт друг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ить дело до успех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ские способ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и убе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циональное реш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и контролировать свое по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кач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сть, верность сло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ность, порядоч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кие ка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сть в себе, оптимиз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люд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держивать свои эмо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решать конфли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плачивать и вести люд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физические д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ость духа, жизнестойк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пе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овеш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оустойч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  <w:tab/>
        <w:tab/>
        <w:t>____________________</w:t>
        <w:tab/>
        <w:tab/>
        <w:t>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 xml:space="preserve"> (фамилия, имя, отчество)</w:t>
        <w:tab/>
        <w:tab/>
        <w:t xml:space="preserve">     (подпись)</w:t>
      </w:r>
    </w:p>
    <w:p>
      <w:pPr>
        <w:pStyle w:val="Style23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23"/>
        <w:jc w:val="center"/>
        <w:rPr/>
      </w:pPr>
      <w:r>
        <w:rPr/>
        <w:t>КАДРОВАЯ  СПРА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89"/>
      </w:tblGrid>
      <w:tr>
        <w:trPr/>
        <w:tc>
          <w:tcPr>
            <w:tcW w:w="482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лица, дающего рекомендацию кандидату для включения в резерв управленческих кадров Администрации Едровского сельского поселения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: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бразование (специальность по образованию, квалификация, дата окончания учебного заведения): 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, звание: 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ы (какие, дата награждения): 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трудовой деятельност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                                           (фамилия, инициалы)                                                        (подпись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  <w:r>
        <w:rPr/>
        <w:t>от 05.07.2013    № 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Положения о комиссии по формированию и организации подготовки резерва управленческих кадров Администрации Едровского сельского поселения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целях совершенствования муниципального управления, формирования и эффективного использования резерва управленческих кадров Администрации Едр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комиссии по формированию и организации подготовки резерва управленческих кадров Администрации сельского поселения (далее Положение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Опубликовать постановление в информационном бюллетене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Ю.Н.Апраксин</w:t>
      </w:r>
    </w:p>
    <w:p>
      <w:pPr>
        <w:pStyle w:val="ConsPlusNormal2"/>
        <w:widowControl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</w:rPr>
        <w:tab/>
        <w:t>Утверждено постановлением Администрации Едровского сельского поселения от  05.07.2013  №  4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spacing w:lineRule="exact" w:line="24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о комиссии по формированию и организации подготовки резерва управленческих кадров Администрации сельского посел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1.1. Положение определяет порядок деятельности комиссии по формированию и организации подготовки резерва управленческих кадров Администрации сельского поселения (далее  комиссия)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осуществляет свою деятельность в соответствии с Положением о порядке формирования резерва управленческих кадров Администрации сельского поселения, утвержденным постановлением Администрации сельского поселения.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омиссии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2.1. Проведение конкурсного отбора кандидатов для включения в резерв управленческих кадров Администрации сельского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2.2. Координация работы по профессиональной переподготовке, повышению квалификации и стажировке лиц, включенных в резерв управленческих кадров Администрации сельского поселения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комисси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сия для решения возложенных на нее задач имеет право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3.1. Запрашивать и получать в установленном порядке необходимые материалы от территориальных органов федеральных органов исполнительной власти, расположенных на территории района, органов местного самоуправления района и организаций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3.2. Приглашать на свои заседания представителей территориальных органов федеральных органов исполнительной власти, расположенных на территории области, органов местного самоуправления района и организаций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деятельности комиссии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4.1. Комиссия принимает решения по вопросам формирования и организации подготовки резерва управленческих кадров Администрации сельского поселения, о включении кандидатов в резерв управленческих кадров Администрации сельского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4.2. Решения комиссии оформляются протоколом, который подписывает председатель комиссии, в случае его отсутствия - заместитель председателя комисси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4.3. Решение комиссии считается правомочным в случае, если на ее заседании присутствовало не менее половины от общего числа членов комисси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4.4. Члены комиссии принимают участие в ее работе на общественных началах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4.5. Организационное и методическое обеспечение деятельности комиссии осуществляет  Администрация  сельского поселения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rovoadm.ru/" TargetMode="External"/><Relationship Id="rId3" Type="http://schemas.openxmlformats.org/officeDocument/2006/relationships/hyperlink" Target="consultantplus://offline/ref=331031DC5C743E1E68722DE20963AC214271FCEE59CFAFF7EA4B57D91B27FD2CC454099F98F207D65F7858D4S6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Н.В.Паркова</dc:creator>
  <dc:description/>
  <cp:keywords/>
  <dc:language>en-US</dc:language>
  <cp:lastModifiedBy>Н.В.Паркова</cp:lastModifiedBy>
  <cp:lastPrinted>2013-08-01T14:14:00Z</cp:lastPrinted>
  <dcterms:modified xsi:type="dcterms:W3CDTF">2013-08-01T11:18:00Z</dcterms:modified>
  <cp:revision>8</cp:revision>
  <dc:subject/>
  <dc:title/>
</cp:coreProperties>
</file>