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18.10. 2013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8(42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/>
      </w:pPr>
      <w:bookmarkStart w:id="0" w:name="sub_200"/>
      <w:bookmarkEnd w:id="0"/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 от 16.10.2013    № 66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дготовке документации по проекту планировки территории и проекту межевания территории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ями 42,43,45,46  Градостроительного кодекс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зработать проект планировки территории и проект межевания территории по проекту строительства малоэтажного жилья на земельных участках  в деревне Большое Носаки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стить постановление на официальном сайте Администрации Едровского сельского поселения  в информационно-телекоммуникационной сети «Интернет» по адресу http://edrovoadm.ru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постановление  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pacing w:val="7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7"/>
          <w:sz w:val="20"/>
          <w:szCs w:val="20"/>
          <w:lang w:eastAsia="ar-SA"/>
        </w:rPr>
        <w:t>Глава Едровского сельского поселения:                      Ю.Н.Апракси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7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7"/>
          <w:sz w:val="20"/>
          <w:szCs w:val="20"/>
          <w:lang w:eastAsia="ar-S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03.10.2013  № 61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б утверждении Порядка разработки,  реализации и оценки эффективности муниципальных программ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унктами 1 и 3 статьи 179 Бюджетного кодекса Российской Феде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разработки, реализации и оценки эффективности муниципальных программ Едр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становление № 36 от 20.07.2012 «О разработке  и реализации муниципальных целевых программ и порядке проведения эффективности» признать утратившим сил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муниципальной газет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Едровского сельского поселения                                        Ю.Н.Апракси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Администрации Едровского сельского поселения от 03.10.2013 № 61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разработки, реализации и оценки эффективности муниципальных программ Ед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определяет правила разработки, реализации и оценки эффективности муниципальных программ Едровского сельского поселения (далее - муниципальные программы), а также контроля за ходом их реализа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униципальная программа включает в себя муниципальные целевые программы и подпрограммы, содержащие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дпрограммы направлены на решение конкретных задач в рамках муниципальн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работка и реализация муниципальной программы осуществляются Администрацией Едровского сельского поселения (далее - ответственный исполнитель) совместно с участниками муниципальн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несение изменений в подпрограммы осуществляется путем внесения изменений в муниципальную программу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Требования к содержанию муниципальной 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униципальные программы разрабатываются исходя из положений концепций долгосрочного социально-экономического развития Едровского сельского поселения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59"/>
      <w:bookmarkEnd w:id="1"/>
      <w:r>
        <w:rPr>
          <w:rFonts w:cs="Times New Roman" w:ascii="Times New Roman" w:hAnsi="Times New Roman"/>
          <w:sz w:val="20"/>
          <w:szCs w:val="20"/>
        </w:rPr>
        <w:t>8. Муниципальная программа содержи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паспорт муниципальной программы по форме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Rabota%5CAppData%5CLocal%5CTemp%5CRar$DI00.578%5C130823_vestnik_015.docx" \l "Par25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арактеристику текущего состояния соответствующей сферы социально-экономического развития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муниципаль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перечень и краткое описание муниципальных программ и подпрограм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информацию по ресурсному обеспечению за счет средств местного бюджета муниципальной программы (с расшифровкой по главным распорядителям средств местного бюджета, муниципальным целевым программам, основным мероприятиям подпрограмм, а также по годам реализации муниципальной программы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методику оценки эффективности муниципальной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Помимо информации, указанной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Rabota%5CAppData%5CLocal%5CTemp%5CRar$DI00.578%5C130823_vestnik_015.docx" \l "Par5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8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рядка, муниципальная программа может содержат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лучае участия в разработке и реализации муниципальной программы Новгородской области - информацию о прогнозных расходах Новгородской области, а также перечень реализуемых ею мероприят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случае участия в реализации муниципальной программы муниципальных корпораций, акционер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меть количественное значен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итерии экономической эффективности, учитывающие оценку вклада муниципальной программы в экономическое развитие поселения в целом, оценку влияния ожидаемых результатов муниципальной программы на различные сферы экономики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Основание и этапы разработки муниципальной 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азработка проекта муниципальной программы производится ответственным исполнителем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роект муниципальной программы подлежит обязательному согласованию с участниками данн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ведомственных целевых программ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Основные параметры утвержденных муниципальных программ подлежат отражению в прогнозе социально-экономического развития поселения на среднесрочный период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Финансовое обеспечение реализации муниципальных программ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Едровского сельского поселения о местном бюджете на очередной финансовый год и плановый период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Внесение изменений в муниципальные программы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Финансирование муниципальн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поселения в отношении формирования и реализации федеральной адресной инвестиционн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Управление и контроль реализации муниципальной 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плановый период. Этот план-график содержит перечень мероприятий и контрольных событий муниципальной программы с указанием их сроков и ожидаемых результатов, а также бюджетных ассигновани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, и направляется в Совет депутатов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Годовой отчет содержит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нкретные результаты, достигнутые за отчетный период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нализ факторов, повлиявших на ход реализации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нформацию о внесенных ответственным исполнителем изменениях в государственную программу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Годовой отчет подлежит размещению на официальном сайте ответственного исполнителя в информационно-телекоммуникационной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По результатам оценки эффективности муниципальной программы Администрация поселения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Внесение изменений в муниципальные программы, включенные в муниципальную программу, или ведомственные программы, включенные в подпрограммы, осуществляется в установленном порядк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Администрацией поселения в соответствии с законодательством Российской Федерации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Полномочия ответственного исполнителя и участников муниципальной программы при разработке и реализации муниципальных программ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Ответственный исполнител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еспечивает разработку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рмирует структуру муниципальной программы, а также перечень  участников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водит оценку эффективности мероприятий муниципа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запрашивает у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рекомендует участникам муниципальной программы осуществить разработку отдельных мероприятий и планов, в том числе в форме ведомственной целев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подготавливает годовой отчет и представляет его в Совет депутатов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Участники муниципальной программ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уществляют реализацию мероприятий муниципальной программы в рамках своей компетен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рядку разработки, реализации и оценки эффективности муниципальных программ Едровского сельского поселения</w:t>
      </w:r>
    </w:p>
    <w:p>
      <w:pPr>
        <w:pStyle w:val="Style23"/>
        <w:jc w:val="center"/>
        <w:rPr/>
      </w:pPr>
      <w:bookmarkStart w:id="2" w:name="Par256"/>
      <w:bookmarkEnd w:id="2"/>
      <w:r>
        <w:rPr>
          <w:rFonts w:cs="Times New Roman" w:ascii="Times New Roman" w:hAnsi="Times New Roman"/>
          <w:sz w:val="20"/>
          <w:szCs w:val="20"/>
        </w:rPr>
        <w:t>ПАСПОРТ муниципальной программы Российской Федераци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-целевые инструмент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и сроки реализаци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бюджетных ассигновани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результаты реализаци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 от 16.10.2013    № 65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от 30.11.2011 № 60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изменение в постановление Администрации Едровс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от 30.11.2011 № 60 «</w:t>
      </w: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реестра  муниципальных услуг (функций) представляемых Администрацией     Едровского  сельского поселения» исключив  в разделе «Прочее» пункт 19 «</w:t>
      </w:r>
      <w:r>
        <w:rPr>
          <w:rFonts w:cs="Times New Roman" w:ascii="Times New Roman" w:hAnsi="Times New Roman"/>
          <w:sz w:val="20"/>
          <w:szCs w:val="20"/>
        </w:rPr>
        <w:t>Организации учета и обеспечение рассмотрения обращений граждан Администрацией Едровского сельского поселения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стить постановление на официальном сайте Администрации Едровского сельского поселения  в информационно-телекоммуникационной сети «Интернет» по адресу http://edrovoadm.ru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постановление  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pacing w:val="7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7"/>
          <w:sz w:val="20"/>
          <w:szCs w:val="20"/>
          <w:lang w:eastAsia="ar-SA"/>
        </w:rPr>
        <w:t>Глава Едровского сельского поселения:                      Ю.Н.Апракси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7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7"/>
          <w:sz w:val="20"/>
          <w:szCs w:val="20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18.10.2013  № 67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</w:t>
      </w:r>
      <w:r>
        <w:rPr>
          <w:rFonts w:cs="Times New Roman" w:ascii="Times New Roman" w:hAnsi="Times New Roman"/>
          <w:b/>
          <w:sz w:val="20"/>
          <w:szCs w:val="20"/>
        </w:rPr>
        <w:t>организации обеспечения надежного теплоснабжения потребителей на территор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Едровского сельского поселени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Едро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лан действий по ликвидации последствий аварийных ситуаций на системах теплоснабжения </w:t>
      </w:r>
      <w:r>
        <w:rPr>
          <w:rFonts w:cs="Times New Roman" w:ascii="Times New Roman" w:hAnsi="Times New Roman"/>
          <w:bCs/>
          <w:sz w:val="20"/>
          <w:szCs w:val="20"/>
        </w:rPr>
        <w:t>Едровского сельского  посел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рядок организации </w:t>
      </w:r>
      <w:r>
        <w:rPr>
          <w:rFonts w:cs="Times New Roman" w:ascii="Times New Roman" w:hAnsi="Times New Roman"/>
          <w:bCs/>
          <w:sz w:val="20"/>
          <w:szCs w:val="20"/>
        </w:rPr>
        <w:t>мониторинга состояния системы теплоснабжения в Едровском сельском  поселен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ложение </w:t>
      </w:r>
      <w:r>
        <w:rPr>
          <w:rFonts w:cs="Times New Roman" w:ascii="Times New Roman" w:hAnsi="Times New Roman"/>
          <w:bCs/>
          <w:spacing w:val="-21"/>
          <w:sz w:val="20"/>
          <w:szCs w:val="20"/>
        </w:rPr>
        <w:t xml:space="preserve">об оперативно-диспетчерском управлении  в системе теплоснабжения </w:t>
      </w:r>
      <w:r>
        <w:rPr>
          <w:rFonts w:cs="Times New Roman" w:ascii="Times New Roman" w:hAnsi="Times New Roman"/>
          <w:bCs/>
          <w:sz w:val="20"/>
          <w:szCs w:val="20"/>
        </w:rPr>
        <w:t>Едровского сельского 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данного постановления оставляю за собой.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03"/>
      </w:tblGrid>
      <w:tr>
        <w:trPr/>
        <w:tc>
          <w:tcPr>
            <w:tcW w:w="332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Едровского      сельского </w:t>
            </w:r>
          </w:p>
        </w:tc>
        <w:tc>
          <w:tcPr>
            <w:tcW w:w="64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                                                        Ю.Н.Апраксин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 постановлением № 67 от 18.10.201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действий по ликвидации последствий аварийных ситуаций на системах теплоснабжения Ед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)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лима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меренно-континентальный, характеризуется избыточным увлажнением, нежарким летом и мягкой зимой. Средняя годовая температура составляет 3,7 °С. Самый теплый месяц - июль имеет среднемесячную температуру +17,2 °С, а самый холодный январь – 8,9 °С. Абсолютный минимум температуры –  -47 °С, максимум – +32 °С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еднегодовое количество осадков колеблется от 650 до 700 и выше миллиметров. Максимум осадков приходится на июль и август месяцы (75-90 мм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обладают в течение года южные и юго-западные ветры. Годовая скорость ветра 3-4 м/сек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68541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___ Годовая             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___Холодный сезон             </w:t>
      </w:r>
      <w:r>
        <w:rPr>
          <w:rFonts w:cs="Times New Roman" w:ascii="Times New Roman" w:hAnsi="Times New Roman"/>
          <w:color w:val="339966"/>
          <w:sz w:val="20"/>
          <w:szCs w:val="20"/>
        </w:rPr>
        <w:t>___Летний сезон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унок 1 – Роза ветр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оселения характерны многочисленные озера, которые не отделимы от рек и образуют с последними сложные озерно-речные системы. Реки по существу не имеют собственных разработанных долин и протекают по понижениям морено-холмистого рельеф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рритория, относится к зоне избыточного увлажнения, имеет много озер различной величины и формы. Почти все озера ледникового происхождения. Озера характеризуются разнообразием растительных и животных организмов, обладают высокой биологической продуктивностью, большинство из них могут быть превращены в крупные питомники рыборазвед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) Неблагоприятные погодно-климатические явления, оказывающие влияние на эксплуатацию теплоснабжающие объекты и тепловые сети </w:t>
      </w:r>
      <w:r>
        <w:rPr>
          <w:rFonts w:cs="Times New Roman" w:ascii="Times New Roman" w:hAnsi="Times New Roman"/>
          <w:sz w:val="20"/>
          <w:szCs w:val="20"/>
        </w:rPr>
        <w:t xml:space="preserve">обуславливаются прохождением холодных циклонических фронтов в ноябре, феврале, выпадением большого количества снега во второй половине декабря, первой половине марта, понижением температуры наружного воздуха ниже -25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 в январе и феврал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Административное деление, население и населенные пункты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сельского поселения входят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еленные пункты</w:t>
        <w:tab/>
        <w:t xml:space="preserve"> - 26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центр сельского поселения село Едрово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до города Валдай 25 км.</w:t>
      </w:r>
    </w:p>
    <w:p>
      <w:pPr>
        <w:pStyle w:val="Style23"/>
        <w:jc w:val="center"/>
        <w:rPr/>
      </w:pPr>
      <w:r>
        <w:rPr/>
        <w:t>Характеристика Едр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7"/>
        <w:gridCol w:w="2090"/>
        <w:gridCol w:w="1841"/>
        <w:gridCol w:w="18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N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овгородска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алдайский М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ровское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ритория, тыс.га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селение (всего), тыс.чел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.ч. сельское население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лотность населения (всего),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ел./кв.км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СП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редняя численность населения в СП, чел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СНП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редняя численность населения СНП,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 450,0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4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 229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 726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0,16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,319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,459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828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,000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.7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потребителей тепловой энергии, теплоснабжающих объектов и протяженность тепловых сет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276"/>
        <w:gridCol w:w="1276"/>
        <w:gridCol w:w="1417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требителей тепловой энергии (стро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ающих объект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ое горюч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сет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/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/др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точники топлива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и в топливе удовлетворяются за счет  поставки угля  и электроэнергии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возникновения аварий, масштабы и последств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843"/>
        <w:gridCol w:w="2551"/>
        <w:gridCol w:w="1560"/>
        <w:gridCol w:w="127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ыв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износ сетей, гидродинамические уда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 из обстановки</w:t>
        <w:tab/>
        <w:tab/>
        <w:tab/>
        <w:tab/>
        <w:tab/>
        <w:tab/>
        <w:tab/>
        <w:tab/>
        <w:tab/>
        <w:tab/>
        <w:t xml:space="preserve"> Наиболее вероятными причинами возникновения аварий и сбоев в работе могут   послужит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бои в подаче электроэнерг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нос оборудова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лагоприятные погодно-климатические яв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ский фактор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работ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 Организация управления ликвидацией аварий на тепло-производящих     </w:t>
        <w:tab/>
        <w:tab/>
        <w:t>объектах и тепловых сетях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position w:val="6"/>
          <w:sz w:val="20"/>
          <w:szCs w:val="20"/>
        </w:rPr>
        <w:t>Координацию работ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position w:val="6"/>
          <w:sz w:val="20"/>
          <w:szCs w:val="20"/>
        </w:rPr>
      </w:pPr>
      <w:r>
        <w:rPr>
          <w:rFonts w:cs="Times New Roman" w:ascii="Times New Roman" w:hAnsi="Times New Roman"/>
          <w:i/>
          <w:position w:val="6"/>
          <w:sz w:val="20"/>
          <w:szCs w:val="20"/>
        </w:rPr>
        <w:t>Органами повседневного управления территориальной подсистемы являются:</w:t>
      </w:r>
    </w:p>
    <w:p>
      <w:pPr>
        <w:pStyle w:val="Style23"/>
        <w:jc w:val="both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>на муниципальном уровне – ответственный специалист муниципального образования;</w:t>
      </w:r>
    </w:p>
    <w:p>
      <w:pPr>
        <w:pStyle w:val="Style23"/>
        <w:jc w:val="both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>на объектовом уровне – дежурно-диспетчерские службы  организаций (объектов).</w:t>
      </w:r>
    </w:p>
    <w:p>
      <w:pPr>
        <w:pStyle w:val="Style23"/>
        <w:jc w:val="both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Силы и средства для ликвидации аварий тепло-производящих объектов и тепловых сет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повседневной деятельности на объектах ЖКХ осуществляется дежурство 1 специалистом, 2 операторами  котельных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 готовности к работам по ликвидации аварии- 45 мин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возникновении крупномасштабной аварии, аварии со сроками ликвидации последствий более 12 часов в Едровском  сельском поселении создана группировка сил и средств в количестве 4 человек и 1 единица специальной техники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ликвидации аварий создаются и использую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ервы финансовых и материальных ресурсов администрации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ервы финансовых материальных ресурсов организаци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орядок действий по ликвидации аварий на тепло-производящих объектах и тепловых сетях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сложившейся обстановке население информируется Администрацией Едровского сельского поселения через местную систему оповещения и  информирова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угрозе возникновения чрезвычайной ситуации в результате аварии (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варийном отключении коммунально-технических систем жизнеобеспечения насел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ия в жилых кварталах на сутки и более, а также </w:t>
      </w:r>
      <w:r>
        <w:rPr>
          <w:rFonts w:cs="Times New Roman" w:ascii="Times New Roman" w:hAnsi="Times New Roman"/>
          <w:sz w:val="20"/>
          <w:szCs w:val="20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Р Я Д О 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йствий сельского звена территориальной подсистемы единой государственной системы предупреждения и ликвидации чрезвычайных ситуаций при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 аварийном отключении коммунально-технических систем жизнеобеспечения  населе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 xml:space="preserve">ния в жилых кварталах на сутки и более </w:t>
      </w:r>
      <w:r>
        <w:rPr>
          <w:rFonts w:cs="Times New Roman" w:ascii="Times New Roman" w:hAnsi="Times New Roman"/>
          <w:b/>
          <w:sz w:val="20"/>
          <w:szCs w:val="20"/>
        </w:rPr>
        <w:t>(в условиях критически низких температур окружающего воздуха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40"/>
        <w:gridCol w:w="1362"/>
        <w:gridCol w:w="2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оммунально-технических системах жизнеобеспечения насел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о-диспетчерские служб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дайский РЭС», ООО «Тепловая компания Новгородская», МУП «Валдайкоммунсервис», Администрация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ДДС (при необходимости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01.ч.30 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о-диспетчерские служб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дайский РЭС», ООО «Тепловая компания Новгородская», МУП «Валдайкоммунсервис», Администрация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подачи тепла в жилые квартал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(0ч. 30 мин.- 01.ч.00 мин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о-диспетчерские служб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дайский РЭС», ООО «Тепловая компания Новгородская», МУП «Валдайкоммунсервис», Администрация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сигнала в Администрацию сельского поселения об аварии на коммунальных системах жизнеобеспече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 информации до дежурного ЕДДС муниципального района по телефон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вещение и сбор комиссии по ЧС и ОПБ поселения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+ 1ч.30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пециалист администрации Администрация сельского поселения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+ 2ч.00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урно-диспетчерские службы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дайский РЭС», ООО «Тепловая компания Новгородская», МУП «Валдайкоммунсервис»,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седания КЧС и ОПБ МО и подготовка распоряжения председателя комиссии по ЧС и ОПБ МО «О переводе сельск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(1ч.30 мин-2ч.30 мин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ЧС и ОПБ </w:t>
              <w:br/>
              <w:t>Едр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оперативного штаба при КЧС и ОПБ МО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2ч. 30 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  <w:br/>
              <w:t>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(при необходимости)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 приема эвакуируемого на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 эвакуации населения из зоны чрезвычайной ситу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+ 2ч.30 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оприемная комиссия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ДС в режим ПОВЫШЕННАЯ ГОТОВНОСТЬ (по решению главы администрации МО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2ч.30 ми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ЧС и ОПБ </w:t>
              <w:br/>
              <w:t>Едр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+(2ч. 00 мин - </w:t>
              <w:br/>
              <w:t>-3 час.00мин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сения круглосуточного дежурства руководящего состава МО (по решению главы администрации МО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3ч.00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3ч. 00 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3ч. 00 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3ч.00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обобщения информаци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развития аварии и проведения работ по ее ликвид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кажды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(в течении первых суток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последующие сутки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устойчивой работой объектов и систем жизнеобеспечения населения М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ликвидации авар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штаб КЧС и ОПБ Едров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3 ч 00 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дайский  отдел МВД Росс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едседателя комиссии по ликвидации ЧС и ОПБ Едровского сельского по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дайский РЭС», ООО «Тепловая компания Новгородская», МУП «Валдайкоммунсервис»,Администрация сельского поселе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и подготовка распоряжения председателя комиссии </w:t>
              <w:br/>
              <w:t>по ЧС и ОПБ Едровского сельского поселения о переводе сельского звена территориальной подсистемы РСЧС в режим ЧРЕЗВЫЧАЙНОЙ СИТУ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24час.00 мин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ЧС и ОПБ 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группировки сил и средств, необходимых для ликвидации Ч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едседателя комиссии по ликвидации ЧС и ОПБ Едровского сельского по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дайский РЭС», ООО «Тепловая компания Новгородская», МУП «Валдайкоммунсервис», Администрация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кажды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тивный штаб при КЧС и ОП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р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распоряжения о переводе сельского звена ТП РСЧС в режим ПОВСЕДНЕВНОЙ ДЕЯТЕЛЬ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еспечении устойчивого фун-я объектов жизнеоб-ия насел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кретарь КЧС и ОП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ров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вершении работ по ликвидации Ч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ый шт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миссии по ликвидации ЧС и ОП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сле ликв-ции Ч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ликвидации ЧС и ОПБ</w:t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от 18.10.2013 № 67</w:t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 О Р Я Д О 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мониторинга состояния системы теплоснабжения в Едровском сельском  поселен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rFonts w:cs="Times New Roman" w:ascii="Times New Roman" w:hAnsi="Times New Roman"/>
          <w:bCs/>
          <w:sz w:val="20"/>
          <w:szCs w:val="20"/>
        </w:rPr>
        <w:t>Едровском сельском  поселении</w:t>
      </w:r>
      <w:r>
        <w:rPr>
          <w:rFonts w:cs="Times New Roman" w:ascii="Times New Roman" w:hAnsi="Times New Roman"/>
          <w:color w:val="111111"/>
          <w:sz w:val="20"/>
          <w:szCs w:val="20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проведение ежедневного анализа состояния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работы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объектов теплоснабжения Едровского сельского поселения (далее - объекты теплоснабжения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оперативное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решение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населения и работу социально значимых объектов, в нормальном (штатном) режи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2. Настоящий Порядок устанавливает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порядок 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взаимодействия органов повседневного управления -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органов местного самоуправления, теплоснабжающих и теплосетевых организаций при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осуществлении сбора и обмена информацией по вопросам:</w:t>
      </w:r>
    </w:p>
    <w:p>
      <w:pPr>
        <w:pStyle w:val="Style23"/>
        <w:jc w:val="both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устойчивого и надежного  теплоснабжения жилищного фонда, объектов жилищно-коммунального хозяйства и социально значимых объектов;</w:t>
      </w:r>
    </w:p>
    <w:p>
      <w:pPr>
        <w:pStyle w:val="Style23"/>
        <w:jc w:val="both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3. Для выполнения задач, указанных в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пункте 1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настоящего Порядк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3.1. Руководители предприятий (управляющих компаний) жилищно-коммунального комплекса Едровского сельского поселения назначают должностных лиц, ответственных за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сбор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и представление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в Администрацию Едровского сельского 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3.2. Должностные лица, ответственные за сбор и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предоставление информации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о состоянии жилищно-коммунального хозяйств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а) ежедневно, в том числе в выходные и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праздничные дни, уточняют данные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о текущем состоянии объектов теплоснабжения и осуществляют передачу сведений в Администрацию Едровского сельского поселения в телефонном режиме, включая свед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о соблюдении температурного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графика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работы на источниках теплоснабж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о наличии нормативных запасов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топлива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на котельны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б) не менее чем за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сутки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информируют Администрацию Едровского сельского поселения обо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в) при возникновении повреждений на объектах теплоснабжения незамедлительно сообщают в Администрацию Едровского сельского поселения и представляют информацию по форме, установленной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приложением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к настоящему Порядку;</w:t>
      </w:r>
    </w:p>
    <w:p>
      <w:pPr>
        <w:pStyle w:val="Style23"/>
        <w:jc w:val="both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г) ежедневно до 17.00 часов уточняют данные о текущем состоянии объектов теплоснабжения и осуществляют передачу сведений в Администрацию Едровского сельского поселения об оставшихся неустраненных повреждениях на объектах жизнеобеспечения населения на следующие сут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д)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после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завершения работ по устранению повреждений представляют информацию в Администрацию Едровского сельского поселения о времени устранения и выхода на заданный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режим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работы.</w:t>
      </w:r>
    </w:p>
    <w:p>
      <w:pPr>
        <w:pStyle w:val="Style23"/>
        <w:jc w:val="both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3.3. Работники Администрации Едровского сельского поселения:</w:t>
      </w:r>
    </w:p>
    <w:p>
      <w:pPr>
        <w:pStyle w:val="Style23"/>
        <w:jc w:val="both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б) ежедневно ведут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журнал учета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дата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5">
        <w:r>
          <w:rPr>
            <w:rStyle w:val="InternetLink"/>
            <w:sz w:val="20"/>
            <w:szCs w:val="20"/>
          </w:rPr>
          <w:t>врем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кого поступило </w:t>
      </w:r>
      <w:hyperlink r:id="rId6">
        <w:r>
          <w:rPr>
            <w:rStyle w:val="InternetLink"/>
            <w:sz w:val="20"/>
            <w:szCs w:val="20"/>
          </w:rPr>
          <w:t>донесение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содержание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онесения, кому передано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8">
        <w:r>
          <w:rPr>
            <w:rStyle w:val="InternetLink"/>
            <w:sz w:val="20"/>
            <w:szCs w:val="20"/>
          </w:rPr>
          <w:t>фамилия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9">
        <w:r>
          <w:rPr>
            <w:rStyle w:val="InternetLink"/>
            <w:sz w:val="20"/>
            <w:szCs w:val="20"/>
          </w:rPr>
          <w:t>имя</w:t>
        </w:r>
      </w:hyperlink>
      <w:r>
        <w:rPr>
          <w:rFonts w:cs="Times New Roman" w:ascii="Times New Roman" w:hAnsi="Times New Roman"/>
          <w:sz w:val="20"/>
          <w:szCs w:val="20"/>
        </w:rPr>
        <w:t>, отчество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10">
        <w:r>
          <w:rPr>
            <w:rStyle w:val="InternetLink"/>
            <w:sz w:val="20"/>
            <w:szCs w:val="20"/>
          </w:rPr>
          <w:t>номер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телеф</w:t>
      </w:r>
      <w:r>
        <w:rPr>
          <w:rFonts w:cs="Times New Roman" w:ascii="Times New Roman" w:hAnsi="Times New Roman"/>
          <w:color w:val="111111"/>
          <w:sz w:val="20"/>
          <w:szCs w:val="20"/>
        </w:rPr>
        <w:t>она руководителя предприятия (управляющей компании), осуществляющего устранение поврежден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в) при наличии повреждений на объектах теплоснабжения немедленно информируют Главу Едровского сельского поселения, представляют в ЕДДС Валдайского муниципального района первичные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сведения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по форме (приложение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к настоящему Порядку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г) ежедневно с 8.00 часов до 9.00 часов и с 16.00 часов до 17.00 часов осуществляют устные доклады дежурному ЕДДС Валдайского муниципального района о текущем состоянии работы объектов теплоснабжения на территории Едровского сельского посел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>д) ежесуточно составляют соответствующий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доклад</w:t>
      </w:r>
      <w:r>
        <w:rPr>
          <w:rStyle w:val="Appleconvertedspace"/>
          <w:rFonts w:cs="Times New Roman" w:ascii="Times New Roman" w:hAnsi="Times New Roman"/>
          <w:color w:val="111111"/>
          <w:sz w:val="20"/>
          <w:szCs w:val="20"/>
        </w:rPr>
        <w:t> </w:t>
      </w:r>
      <w:r>
        <w:rPr>
          <w:rFonts w:cs="Times New Roman" w:ascii="Times New Roman" w:hAnsi="Times New Roman"/>
          <w:color w:val="111111"/>
          <w:sz w:val="20"/>
          <w:szCs w:val="20"/>
        </w:rPr>
        <w:t>Главе Едров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 постановлением от 18.10.2013 № 67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перативно-диспетчерском управлении в системе теплоснабж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Едровского сельского  поселе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ложени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яет основные задачи, функции  и полномочия службы оперативно-диспетчерского управления  в системе теплоснабжения администрации Едровского сельского 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-диспетчерское управление в системе теплоснабжения Едровского сельского  поселения осуществляется  ответственным должностным лицом -специалистом администрации Едровского сельского  поселения, назначенным главой Администрации сельского поселения, (далее - специалист Администраци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в пределах своих полномочий взаимодействует с ЕДДС муниципального района, дежурно-диспетчерскими службами (далее - ДДС) теплосетевых организаций (объектов) на территории Едровского сельского 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ивно-диспетчерское управление в системе теплоснабжения Едровского сельского 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поселения и населения о технологических нарушениях (авариях), </w:t>
        <w:br/>
        <w:t>об угрозе возникновения или возникновении ЧС (происшествий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руководство оперативно-диспетчерского управления в системе теплоснабжения Едровского сельского  поселения осуществляет глава администрации Едровского сельского  поселения, непосредственное – уполномоченный по делам  ГО и ЧС администрации Едровского сельского 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Новгородской области, определяющими порядок и объем обмена информацией при взаимодействии оперативных диспетчерских служб, законодательством Новгородской области, схемами тепловых сетей на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в области оперативно-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Валдайского района и Новгород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 специалиста Администрации Едровского сельского  поселения в области оперативно-диспетчерского управления в системе теплоснабжения Едровского сельского  посел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в области оперативно-диспетчерского управления в системе теплоснабжения муниципального образования выполняет следующие основные задач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сообщений о технологических нарушениях (авариях), ЧС (происшествиях) от теплоснабжающих организац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овещение и информирование руководства сельского звена территориальной подсистемы ТП РСЧС, органов управления, сил и средств на территории Едровского сельского  поселе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Едровского сельского  поселения,  ДДС экстренных оперативных служб и организаций (объектов) Едровского сельского 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еративное управление силами и средствами РСЧС, расположенными на территории Едровского сельского 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функции специалиста Администрации Едровского сельского  поселения в области оперативно-диспетчерского  управления в системе теплоснабжения муниципального образова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пециалиста Администрации в области оперативно-диспетчерского управления в системе теплоснабжения Едровского сельского  поселения возлагаются следующие основные функци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сбора и обработки информации в области нарушения теплоснабжения населения и социально-значимых объектов на территории Едровского сельского 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ое обеспечение координационных органов РСЧС Едровского сельского 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бор, оценка и контроль данных обстановки, принятых мер по ликвидации аварийной ситуации (ЧС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дение информации об аварийной ситуации (ЧС) до уполномоченного по вопросам ГО и ЧС администрации Едровского сельского 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ь выполнения мероприятий по ликвидации аварийной ситуации (ЧС) и организация взаимодейств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иторинг состояния комплексной безопасности тепловых сетей на территории Едровского сельского 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боты специалиста Администрации Едровского сельского  поселения в области оперативно-диспетчерского управления в системе теплоснабжения Едровского сельского 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анение опасности для обслуживающего персонала и оборудования, не затронутого авари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твращение развития авар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е в кратчайший срок теплоснабжения потребителей и качества  тепловой энерг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муниципально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осуществляет сбор и обмен информацией в области теплоснабжения, как правило, через ДДС теплосетевых организаций на территории муниципальных образований, обобщает и направляет в единую дежурно-диспетчерскую службу (ЕДДС) Валдайского муниципального района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сетевые организации на территории Едровского сельского  поселения в соответствии с заключенными соглашениями представляют информацию в администрацию Едровского сельского  посе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заимодействия специалиста Администрации Едровского сельского  поселения  в области оперативно-диспетчерского управления в системе теплоснабжения Едровского сельского  поселения с ДДС субъектов теплоэнергетик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Едровского сельского  поселения взаимодействует с ДДС субъектов теплоэнергетики на территории Едровского сельского  поселения, с ответственными лицами за теплохозяйство других предприятий, учреждений  и организаций Едровского сельского  посе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специалисту Администрации Едровского сельского  поселения в области оперативно-диспетчерского управления в системе теплоснабжения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должен знат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хемы тепловых сетей на территории Едровского сельского 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бенности работы с персоналом энергетических организаций системы жилищно-коммунального хозяйств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я, распоряжения, приказы вышестоящих органов, методические и нормативные материал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и и фамилии руководящего состава системы безопасности Едровского сельского  поселения и Валдайского муниципального района, адреса аварийно-спасательных формирований дежурных служб, входящих в структуру указанной системы в Едровском сельском  поселении и Валдайском муниципальном районе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министративные границы Едровского сельского 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ю системы дежурно-диспетчерских служб субъектов теплоэнергетики в Едровском сельском  поселен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оны территориальной ответственности дежурно-диспетчерских служб субъектов теплоэнергетики в Едровском сельском  поселен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эксплуатации средств связи и другого оборудования, установленного на пункте управ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иски возникновения аварийных ситуаций (ЧС), характерные для теплосетей на территории муниципального образова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информационного обмен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перативно-диспетчерском управлении в системе теплоснабжения Едровского сельского  поселе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ритерии аварий, нештатных и чрезвычайных ситуаций на объектах теплоснабж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 xml:space="preserve">Прекращение теплоснабжения населения (5 тыс. человек </w:t>
        <w:br/>
        <w:t>и более) продолжительностью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ыше 4 часов при отрицательных температурах наружного воздуха;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ыше 12 часов при положительных температурах наружного воздух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Общее снижение более чем на 50 % отпуска тепловой энергии</w:t>
        <w:br/>
        <w:t>потребителям (5 тыс. человек и более) продолжительностью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ыше 12 часов и более при отрицательных температурах наружного воздух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ыше 24 часов и более при положительных температурах наружного воздух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еративно-диспетчерском управлении в системе теплоснабжения Едровского сельского  поселе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  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овреждениях на объектах ЖКХ и проведении аварийно-восстановительных работ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28368976/" \l "11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*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_____________________________________________(наименование муниципального образования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3"/>
        <w:gridCol w:w="30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 (управляющей компании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 повреждения 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 принадлежность 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люченных потребителей, в т.ч.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дания и сооружения (в т.ч. жилые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 значимые объект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острадавших во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- исполнитель 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ось ли заседание КЧС и ОПБ муниципального образования (если проводилось - прилагается копия протокола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дата и время завершения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перативно-диспетчерском управлении в системе теплоснабжения Едров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СТРУКЦИЯ о порядке ведения оперативных переговоров и записей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казания  по ведению оперативных  переговоров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Все оперативные переговоры с диспетчерами тепловых сетей, котельного цеха  должны автоматически фиксироваться на компьютер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Ведение переговоров неслужебного характера по каналам оперативной связи запрещается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казания по ведению оперативных  запис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Дежурному запрещается писать между строчек или оставлять незаполненные строчк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факте технологического нарушения (аварии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В оперативной документации рекомендуется применять следующие сокращенные письменные обознач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К-</w:t>
        <w:tab/>
        <w:t xml:space="preserve">                 тепловая камер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-</w:t>
        <w:tab/>
        <w:t xml:space="preserve">                магистраль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-</w:t>
        <w:tab/>
        <w:t xml:space="preserve">                отопительная котельна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-</w:t>
        <w:tab/>
        <w:t xml:space="preserve">                водогрейный коте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-</w:t>
        <w:tab/>
        <w:t xml:space="preserve">                паровой коте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ТП-</w:t>
        <w:tab/>
        <w:t xml:space="preserve">                центральный тепловой пункт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-</w:t>
        <w:tab/>
        <w:t xml:space="preserve">                тепловой узе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Тс-                насос подпиточный тепловой сет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/С -                  тепловая сеть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 -                   сетевой насос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с -                подающий трубопровод теплосет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 -                обратный трубопровод тепловой сет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С -               горячее водоснабжени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в.                задвижк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т.               вентиль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ТС -              цех тепловых сет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П -                Тепловой пункт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ТУ -              диспетчер тепловых узл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ТС -              диспетчер  тепловой сет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-                система отоп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С -              система горячего водоснабж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 -               насос отоп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ГВС -           насос горячего водоснабж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  <w:r>
        <w:rPr/>
        <w:t>от 18.10.2013    № 68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рганизации выполнения первичных мер пожарной безопасности в  границах Едровского 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первичных мер пожарной безопасности на территории Едровского  сельского поселения, в соответствии с требованиями Федеральных законов от 06.10.2003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№ 13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щих принципах организации местного самоуправления в Российской Федерации», от 21.12.1994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№ 69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пожарной безопасности», от 22.07. 2008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№ 123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Технический регламент о требованиях пожарной безопасности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Rabota%5CAppData%5CLocal%5CTemp%5CRar$DI19.144%5C%D0%9F%D1%80%D0%BE%D0%B5%D0%BA%D1%82%20%D0%BF%D0%BE%D1%81%D1%82%D0%B0%D0%BD%D0%BE%D0%B2%D0%BB%D0%B5%D0%BD%D0%B8%D1%8F%20%D0%BF%D0%B5%D1%80%D0%B2%D0%B8%D1%87%D0%BD%D1%8B%D0%B5%20%D0%BC%D0%B5%D1%80%D1%8B%20%D0%9F%D0%91.doc" \l "Par4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б обеспечении первичных мер пожарной безопасности в границах Едровского сельского поселения  (приложение 1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местителю Главы администрации – заместителю председателя комиссии по предупреждению и ликвидации чрезвычайных ситуаций и обеспечению пожарной безопасности обеспечить выполнение первичных мер пожарной безопасности в границах Едровского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публиковать постановление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  <w:tab/>
        <w:tab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ЁНО постановлением Администрации Едровского сельского поселения от 18.10.2013 № 68 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23"/>
        <w:jc w:val="center"/>
        <w:rPr/>
      </w:pPr>
      <w:bookmarkStart w:id="3" w:name="Par41"/>
      <w:bookmarkEnd w:id="3"/>
      <w:r>
        <w:rPr>
          <w:rFonts w:cs="Times New Roman" w:ascii="Times New Roman" w:hAnsi="Times New Roman"/>
          <w:b/>
          <w:sz w:val="20"/>
          <w:szCs w:val="20"/>
        </w:rPr>
        <w:t>ПОЛОЖЕНИЕ об обеспечении первичных мер пожарной безопасности в границах Едровского 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ее Положение определяет общие требования по обеспечению первичных мер пожарной безопасности в границах Едровского 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рганы местного самоуправления в пределах своих полномочий обеспечивают первичные меры пожарной безопасности в границах сельского поселения с привлечением населения к их провед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Едровского сельского поселения устанавливаются нормативными актами администрации Едровского сельского поселения и относятся к вопросам местного значения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номочия органа местного самоуправления по обеспечению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х мер пожарной безопасности в границах сельского посел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номочиям органов местного самоуправления поселения по обеспечению первичных мер пожарной безопасности в границах населенных пунктов относя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е особого противопожарного режима в случае повышения пожарной опасности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вичные меры пожарной безопасности включают в себ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ю полномочий органа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спрепятственного проезда пожарной техники к месту пожар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вязи и оповещения населения о пожар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сновные задачи органа местного самоуправления по обеспечению первичных мер пожарной безопасности в границах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ем, утвержденным постановлением администрации Едр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пожаров немедленно уведомлять о них пожарную охрану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пожарной охране при тушении пожар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 населенных пунктах и на прилегающих к ним территориях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на  12 метров для установки пожарных автомобилей и забора воды в любое время год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территории сельского поселения телефонной и радиосвязь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на территории сельского поселе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эвакуации и защиты материальных ценностей одновременно с тушением пожар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стречи подразделений пожарной охраны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о включению мероприятий по обеспечению пожарной безопасности в планы, схемы и программы развития территории сельского поселения-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и поселения  должны осуществляться в соответствии с генеральным планом  поселения, учитывающим требования пожарной безопасности, установленный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должна быть предусмотрена следующая информац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ы места размещения подразделений пожарной охраны на территории поселения, исходя из условия, что время прибытия первого подразделения к месту вызова в сельских поселениях - 20 минут, в соответствии с требованиями статей 76 и 77 Федерального закон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тены требования к размещению пожаровзрывоопасных объектов на территории поселения, в соответствии с требованиями статьи 66 Федерального закон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ированы вопросы обеспечения к зданиям, сооружениям и строениям проходов, проездов и подъездов, в соответствии с требованиями статьи 67 Федерального закон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ность поселения источниками внутреннего или наружного противопожарного водоснабжения, в соответствии с требованиями статьи 68 Федерального закон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ированы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атей 69 - 75 Федерального закон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ключительные положе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 от 18.10.2013    № 69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привлечении сил и средств для тушения пожаров на территории Едровского сельского  поселения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Федеральными законами от 06.10.2003  №131-ФЗ «Об общих принципах организации местного самоуправления в Российской Федерации»,    от 21.12.1994 № 69-ФЗ «О пожарной безопасности», от 22.07.2008 № 123 «Технический регламент о требованиях пожарной безопасности»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Утвердить прилагаемое Положение о порядке привлечения сил и средств для тушения пожаров на территории Едровского сельского поселения.  (Приложение № 1)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Утвердить прилагаемый План привлечения сил и средств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ушение пожаров и проведение аварийно – спасательных работ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Едровского сельского поселения. (Приложение № 2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Опубликовать постановление в информационном бюллетене «Едровский  вестник» и разместить на сайте администраци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 Ю.Н.Апраксин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к постановлению № 69 от 18.10.2013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ивлечения сил и средств для тушения пожаров на территории Едровского сельского поселения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щие положения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 – спасательных работ на территории Едровского  сельского поселения в соответствии с Федеральными законами от 21.12.1994г. № 69 –ФЗ «О пожарной безопасности»,  от 22.07.2008 № 123 «Технический регламент от требованиях пожарной безопасности», от 06.10.2003 №131 –ФЗ «Об общих принципах организации местного самоуправления в Российской Федерации»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. Для тушения пожаров и проведения аварийно – спасательных работ на территории Едровского сельского поселения привлекаются следующие силы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дразделения федеральной противопожарной службы ГУ МЧС России по Новгородской област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дразделения территориального управления ГУ МЧС по Новгородской области (ПЧ № 11)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дразделения ведомственной пожарной охраны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дразделения добровольной пожарной охраны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отивопожарные формирования организаций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аварийно – спасательные формирования организаций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ля тушения пожаров и проведения аварийно – спасательных работ на  территории Едровского сельского поселения привлекаются следующие средства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жарная и специальная техника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редства связ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гнетушащие вещества, находящиеся на вооружении в подразделениях пожарной охраны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ервичные средства пожаротушения, а также приспособления для целей пожаротушения, вспомогательная и водоподающая техника организаций представляемая на безвозмездной основе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На тушение пожаров привлекаются силы и средства Управления внутренних  дел по Валдайскому муниципальному району  в соответствии с задачами, возложенными на них законами и иными правовыми актами Российской Федераци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4. Для тушения пожаров используются 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5. Руководители организаций обязаны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ать содействие пожарной охране при тушении пожара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бщать в пожарную охрану о состоянии дорог и изменении подъездов к объекту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рядок привлечения сил и средств на тушение пожаров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Привлечение сил и средств пожарной охраны и противопожарных формирований организаций на тушение пожаров и проведение  аварийно –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2. Порядок привлечения сил и средств  в границах Едровского сельского поселения на объектах определяется  руководителем объекта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3. Выезд подразделений пожарной охраны и противопожарных формирований организаций на тушение пожаров и проведение аварийно – спасательных работ осуществляется в порядке, установленным расписанием выездов и Плана привлечения сил и средств. Выезд осуществляется на безвозмездной основе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4. Взаимодействие подразделений пожарной охраны с аварийными и специальными службами  организаций при тушении пожаров осуществляется на основе совместных  Соглашений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5.Координацию деятельности всех видов пожарной охраны и аварийно – спасательных  формирований, участвующих в тушении пожаров и проведении аварийно – спасательных работ на территории Едровского сельского поселения осуществляет в установленном  порядке руководитель Валдайского гарнизона противопожарной службы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6.Непосредственное руководство тушением пожара осуществляется  прибывшими на пожар  старшим оперативным должностным лицом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7. Руководитель тушения пожара отвечает за выполнения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Указания руководителя тушения пожара обязательны для исполнения всеми должностными лицами и гражданин на территории, на которой осуществляется действия по тушению пожара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необходимости руководитель тушения, в том числе ограничивающие права должностных лиц и  граждан на указанной территори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8. Руководитель тушения пожара устанавливает границы территории, на которой осуществляются действия по тушению пожара, порядок  и особенности  боевой работы   личного состава, определяет необходимое количество привлекаемой пожарной и другой техник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9. В случае недостаточного количества или выхода из строя пожарной или  специальной техники руководитель гарнизона (должностное лицо ГПО) совместно со специалистом  администрации    по делам ГО и ГЧ Едровского сельского поселения  принимают меры по привлечению дополнительных сил и средств  других противопожарных подразделений и организаций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постановлению № 69 от 18.10.2013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лан привлечения сил и средств на тушение пожаров и проведение аварийно – спасательных работ на территории Ед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3"/>
        <w:gridCol w:w="1290"/>
        <w:gridCol w:w="1276"/>
        <w:gridCol w:w="1559"/>
        <w:gridCol w:w="2659"/>
      </w:tblGrid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-ние от центра М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дрово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-ние от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алда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части, ведомст-венные пожарные коман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ивлекаемые силы и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фанас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 В/ч ЗАТ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зерный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е Носа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, ЗАО «Едро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анют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возд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бывал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 В/ч ЗАТ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ерный», ДПД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др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 В/ч ЗАТ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ерный», ДПД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еленая Рощ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 В/ч ЗАТ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ерный», ДП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стеле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ил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уш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рк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авол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и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Сит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В/ч ЗАТ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зерный», ДП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ла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еч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ядч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 В/ч ЗАТ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ерны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 В/ч ЗАТ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ерный»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менова Г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ая Сит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 В/ч ЗАТ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ерны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реднеее Носа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, ЗАО «Едро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руфан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итоних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4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c.academic.ru/dic.nsf/econ_dict/5770" TargetMode="External"/><Relationship Id="rId4" Type="http://schemas.openxmlformats.org/officeDocument/2006/relationships/hyperlink" Target="http://commercial_dictionary.academic.ru/397/&#1076;&#1072;&#1090;&#1072;" TargetMode="External"/><Relationship Id="rId5" Type="http://schemas.openxmlformats.org/officeDocument/2006/relationships/hyperlink" Target="http://dic.academic.ru/dic.nsf/enc_philosophy/224" TargetMode="External"/><Relationship Id="rId6" Type="http://schemas.openxmlformats.org/officeDocument/2006/relationships/hyperlink" Target="http://border.academic.ru/339/&#1044;&#1086;&#1085;&#1077;&#1089;&#1077;&#1085;&#1080;&#1077;" TargetMode="External"/><Relationship Id="rId7" Type="http://schemas.openxmlformats.org/officeDocument/2006/relationships/hyperlink" Target="http://dic.academic.ru/dic.nsf/enc_philosophy/3335" TargetMode="External"/><Relationship Id="rId8" Type="http://schemas.openxmlformats.org/officeDocument/2006/relationships/hyperlink" Target="http://jurisprudence.academic.ru/6729/&#1092;&#1072;&#1084;&#1080;&#1083;&#1080;&#1103;" TargetMode="External"/><Relationship Id="rId9" Type="http://schemas.openxmlformats.org/officeDocument/2006/relationships/hyperlink" Target="http://dic.academic.ru/dic.nsf/enc_philosophy/437" TargetMode="External"/><Relationship Id="rId10" Type="http://schemas.openxmlformats.org/officeDocument/2006/relationships/hyperlink" Target="http://dic.academic.ru/dic.nsf/fin_enc/15698" TargetMode="External"/><Relationship Id="rId11" Type="http://schemas.openxmlformats.org/officeDocument/2006/relationships/hyperlink" Target="consultantplus://offline/ref=F383BD705E52FE7778B63862F602F7520A068F868FF3876CC61E4E9863955BC579328020C1764A7AsDEBI" TargetMode="External"/><Relationship Id="rId12" Type="http://schemas.openxmlformats.org/officeDocument/2006/relationships/hyperlink" Target="consultantplus://offline/ref=F383BD705E52FE7778B63862F602F7520A0786848AF7876CC61E4E9863955BC579328023C3s7EEI" TargetMode="External"/><Relationship Id="rId13" Type="http://schemas.openxmlformats.org/officeDocument/2006/relationships/hyperlink" Target="consultantplus://offline/ref=F383BD705E52FE7778B63862F602F7520A0685848FFD876CC61E4E9863s9E5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Н.В.Паркова</dc:creator>
  <dc:description/>
  <cp:keywords/>
  <dc:language>en-US</dc:language>
  <cp:lastModifiedBy>Н.В.Паркова</cp:lastModifiedBy>
  <cp:lastPrinted>2013-10-16T14:00:00Z</cp:lastPrinted>
  <dcterms:modified xsi:type="dcterms:W3CDTF">2013-10-16T11:02:00Z</dcterms:modified>
  <cp:revision>22</cp:revision>
  <dc:subject/>
  <dc:title/>
</cp:coreProperties>
</file>