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05.11. 2013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9(43)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sub_200"/>
      <w:bookmarkEnd w:id="0"/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31.10.2013 № 134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Об отмене решения № 127 от 25.09.2013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 основании Федерального закона  от 06 октября 2003 года № 131-ФЗ «Об общих принципах организации местного самоуправления в Российской Федерац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тменить решение Совета депутатов Едровского сельского поселения №127 от 25.09.2013 «Об утверждении проекта изменений в Устав Едровского сельского поселения»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информационном бюллетене «Едровский вестник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ab/>
        <w:tab/>
        <w:t>Ю.Н.Апракси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31.10.2013 № 135</w:t>
      </w:r>
    </w:p>
    <w:p>
      <w:pPr>
        <w:pStyle w:val="ConsPlusTitle"/>
        <w:widowControl/>
        <w:rPr/>
      </w:pPr>
      <w:r>
        <w:rPr>
          <w:sz w:val="20"/>
          <w:szCs w:val="20"/>
        </w:rPr>
        <w:t>Об утверждении Положения о земельном налоге в Едровском сельском поселении</w:t>
      </w:r>
    </w:p>
    <w:p>
      <w:pPr>
        <w:pStyle w:val="Style23"/>
        <w:ind w:firstLine="708"/>
        <w:jc w:val="left"/>
        <w:rPr>
          <w:rFonts w:ascii="Times New Roman" w:hAnsi="Times New Roman"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 и главой 31 Налогового кодекса Российской Федерации 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:</w:t>
      </w:r>
    </w:p>
    <w:p>
      <w:pPr>
        <w:pStyle w:val="ConsPlusNormal2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рилагаемое Положение о земельном налоге в Едровском сельском поселении.</w:t>
      </w:r>
    </w:p>
    <w:p>
      <w:pPr>
        <w:pStyle w:val="ConsPlusNormal2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читать утратившим силу решение Совета депутатов Едровского сельского поселения  № 168  от 05.10.2009 года.</w:t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Настоящее решение вступает в силу с 01 января 2014 года, но не ранее чем по истечении одного месяца со дня его официального опубликования.</w:t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Опубликовать настоящее решение в информационном бюллетене «Едровский вестник».</w:t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Едровского сельского поселения                                                      Ю.Н.Апраксин</w:t>
      </w:r>
    </w:p>
    <w:p>
      <w:pPr>
        <w:pStyle w:val="ConsPlusNormal2"/>
        <w:widowControl/>
        <w:ind w:firstLine="540"/>
        <w:rPr/>
      </w:pPr>
      <w:r>
        <w:rPr>
          <w:rFonts w:cs="Times New Roman" w:ascii="Times New Roman" w:hAnsi="Times New Roman"/>
        </w:rPr>
        <w:t xml:space="preserve">Утверждено решением Совета депутатов Едровского сельского поселения     от 31.10.2013     № 135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ОЖЕНИЕ О ЗЕМЕЛЬНОМ НАЛОГЕ В ЕДРОВСКОМ СЕЛЬСКОМ ПОСЕЛЕНИИ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оложение о земельном налоге водится на территории Едровского сельского поселения в  соответствии с главой 31 Налогового кодекса Российской Федерации 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 соответствии с Налоговым кодексом Российской Федерации настоящим Положением определяются налоговые ставки земельного налога, порядок и сроки уплаты налога, устанавливаются налоговые льготы, основания и порядок их применения.</w:t>
      </w:r>
    </w:p>
    <w:p>
      <w:pPr>
        <w:pStyle w:val="ConsPlusNormal2"/>
        <w:widowControl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Налоговые ставки</w:t>
      </w:r>
    </w:p>
    <w:p>
      <w:pPr>
        <w:pStyle w:val="Style23"/>
        <w:ind w:firstLine="36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 статьи 394 Налогового кодекса Российской Федерации налоговые ставки устанавливаются  в следующих размерах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0,3 процента в отношении земельных участков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используемых для сельскохозяйственного производств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0,2 процента в отношении земельных участков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обретенных 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,5 процента – в отношении прочих земельных участков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орядок и сроки уплаты налога</w:t>
      </w:r>
    </w:p>
    <w:p>
      <w:pPr>
        <w:pStyle w:val="TimesNewRoman"/>
        <w:ind w:firstLine="708"/>
        <w:rPr>
          <w:sz w:val="20"/>
          <w:szCs w:val="20"/>
        </w:rPr>
      </w:pPr>
      <w:r>
        <w:rPr>
          <w:sz w:val="20"/>
          <w:szCs w:val="20"/>
        </w:rPr>
        <w:t>Налогоплательщики - организации и физические лица, являющиеся индивидуальными предпринимателями, уплачивают авансовые платежи по налогу ежеквартально. Срок оплаты авансовых платежей по налогу – не позднее  1 мая, 1 августа, 1 ноября.</w:t>
      </w:r>
    </w:p>
    <w:p>
      <w:pPr>
        <w:pStyle w:val="TimesNewRoman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Срок уплаты земельного налога для налогоплательщиков - организаций или физических лиц, являющихся индивидуальными предпринимателями – не позднее 10 февраля года, следующего за истекшим налоговым периодом.</w:t>
      </w:r>
    </w:p>
    <w:p>
      <w:pPr>
        <w:pStyle w:val="TimesNewRoman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рок уплаты налога для налогоплательщиков - физических лиц, не являющиеся индивидуальными предпринимателями – не позднее 15 ноября года, следующего за истекшим налоговым периодом  Налогоплательщики -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.  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Налоговые льготы</w:t>
      </w:r>
    </w:p>
    <w:p>
      <w:pPr>
        <w:pStyle w:val="ConsPlusNormal2"/>
        <w:widowControl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бождаются от уплаты  налога налогоплательщики, указанные в статье 395     Налогового кодекса Российской Федерации, а также:</w:t>
      </w:r>
    </w:p>
    <w:p>
      <w:pPr>
        <w:pStyle w:val="ConsPlusNormal2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uppressAutoHyphens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осуществляющие проектирование и строительство индивидуального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дома взамен сгоревшего (на основании акта о пожаре). Льгота предоставляется на период восстановления утраченного недвижимого имущества, но не более 3-х лет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2. Организации, реализующие инвестиционные проекты, одобренные в установленном порядке Администрацией Едровского сельского поселения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№ 500 - ОД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изации, осуществляющие деятельность в сфере здравоохранения, образования, социального обслужива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ы государственной власти и местного самоуправления.</w:t>
      </w:r>
    </w:p>
    <w:p>
      <w:pPr>
        <w:pStyle w:val="ConsPlusNormal3"/>
        <w:tabs>
          <w:tab w:val="clear" w:pos="360"/>
          <w:tab w:val="left" w:pos="708" w:leader="none"/>
        </w:tabs>
        <w:ind w:firstLine="45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Граждане в возрасте восьмидесяти и более лет, которым предоставлены земельные участки для личного подсобного хозяйства</w:t>
      </w:r>
      <w:r>
        <w:rPr/>
        <w:t xml:space="preserve">.          </w:t>
      </w:r>
    </w:p>
    <w:p>
      <w:pPr>
        <w:pStyle w:val="ConsPlusNormal3"/>
        <w:tabs>
          <w:tab w:val="clear" w:pos="360"/>
          <w:tab w:val="left" w:pos="708" w:leader="none"/>
        </w:tabs>
        <w:ind w:left="9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Ветераны и инвалиды Великой   Отечественной войны.</w:t>
      </w:r>
    </w:p>
    <w:p>
      <w:pPr>
        <w:pStyle w:val="ConsPlusNormal3"/>
        <w:tabs>
          <w:tab w:val="clear" w:pos="360"/>
          <w:tab w:val="left" w:pos="708" w:leader="none"/>
        </w:tabs>
        <w:ind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7. Граждане, являющиеся добровольными пожарными Едровского сельского поселения. 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орядок и сроки представления налогоплательщиками документов, подтверждающих право на налоговые льготы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 подтверждающие право на льготу, представляются в налоговые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ы по месту нахождения земельного участка, признаваемого объектом налогообложения:</w:t>
      </w:r>
    </w:p>
    <w:p>
      <w:pPr>
        <w:pStyle w:val="ConsPlusNormal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логоплательщики-организации  и физические лица, являющиеся индивидуальными предпринимателями, в  сроки, установленные для представления  налоговой декларации по налогу;</w:t>
      </w:r>
    </w:p>
    <w:p>
      <w:pPr>
        <w:pStyle w:val="ConsPlusNormal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логоплательщики – физические лица, не являющиеся индивидуальными предпринимателями, в срок до 1 ноября года, являющегося налоговым периодом.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 (утрату) данного права, в течение 10 дней со дня его возникновения (утраты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31.10.2013 № 136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ешение Совета депутатов Едровского сельского поселения от 27.12.2012№ 101                                                                                           «О бюджете Едровского   сельского поселения на 2013 год и на   плановый период 2014 и 2015 годов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сти в  решение Совета депутатов Едровского сельского поселения от 27.12.2012 № 10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«О   бюджете Едровского сельского поселения на 2013 год и на  плановый период 2014 и 2015 годов» следующие изменени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1.Утвердить  основные характеристики бюджета Едровского сельского поселения (далее –   бюджет поселения) на 2013 год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нозируемый общий объем доходов бюджета поселения в сумме                              13402,7  тыс.руб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огнозируемый   общий объем расходов бюджета поселения в сумме:                             13692,2 тыс. рубл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ируемый дефицит бюджета поселения в сумме 289,5 тыс.рублей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 xml:space="preserve"> 2. Приложения 7,9 к решению Совета депутатов Едровского сельского поселения изложить в прилагаемых редакциях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 xml:space="preserve"> 3.Опубликовать данное решение в информационном бюллетене «Едр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                                   Ю.Н.Апраксин   </w:t>
      </w:r>
    </w:p>
    <w:tbl>
      <w:tblPr>
        <w:tblW w:w="10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2720"/>
        <w:gridCol w:w="860"/>
        <w:gridCol w:w="1146"/>
        <w:gridCol w:w="765"/>
        <w:gridCol w:w="367"/>
        <w:gridCol w:w="742"/>
        <w:gridCol w:w="238"/>
        <w:gridCol w:w="1"/>
      </w:tblGrid>
      <w:tr>
        <w:trPr>
          <w:trHeight w:val="270" w:hRule="atLeast"/>
        </w:trPr>
        <w:tc>
          <w:tcPr>
            <w:tcW w:w="9454" w:type="dxa"/>
            <w:gridSpan w:val="7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 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ешению Совета депутатов Едровского сельского поселения № 136 от  31.10.201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54" w:type="dxa"/>
            <w:gridSpan w:val="7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1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ассигнований из бюджета Едр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1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 2013 год по разделам и подразделам, целевым статьям 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1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ам расходов функциональной классификации расходов бюджетов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3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1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4,5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аналу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7,9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аналу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5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в Едровском сельском поселении на 2013-2014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недвижимости,признание прав и регулирование отношений по государствен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областная целевая программа «Государственная поддержка развития местного самоуправления в Новгородской области на 2012-2014 год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 утвержденные расхл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(органы, подраздел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,7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4,4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4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 (средства посел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2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итальный ремонт и ремонт дворовых территорий многоквартирных домов, проездов к дворовым территориям многоквартирных домов населенных пунктов в 2012 году(средства посел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6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6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Информатизация Едровского сельского поселения на 2013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целевая программа «Вовлечение в сельскохозяйственное производство неиспользуемых по целевому назначению   земель сельскохозяйственного назначения на территории Едровского сельского поселения на 2013 год»                                    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целевая программа «Развитие малого и среднего предпринимательства в Едровском сельском поселении на 2013-2015 годы"                                    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84,1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4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 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адресная программа «Переселение граждан, проживающих на территории Едровского сельского поселения, из многоквартирных домов, признанных аварийными и подлежащими сносу или реконструкции в 2010-2015 годах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9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,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водоснабжения по тарифам, не обеспечивающим возмещение издерж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"Газификация Новгородской области на 2009-2013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,3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3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3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8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5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наркомании и токсикомании на территории Едровского сельского поселения на 2013-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,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ортив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учрежденные органами законодательной и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,и средств массовой информац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2,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96"/>
        <w:gridCol w:w="1074"/>
        <w:gridCol w:w="1074"/>
        <w:gridCol w:w="1227"/>
        <w:gridCol w:w="614"/>
        <w:gridCol w:w="1390"/>
        <w:gridCol w:w="179"/>
        <w:gridCol w:w="82"/>
      </w:tblGrid>
      <w:tr>
        <w:trPr>
          <w:trHeight w:val="91" w:hRule="atLeast"/>
        </w:trPr>
        <w:tc>
          <w:tcPr>
            <w:tcW w:w="10178" w:type="dxa"/>
            <w:gridSpan w:val="8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 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ешению Совета депутатов Едровского сельского поселения  № 136 от  31.10.2013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Едровского сельского поселения на 2013 год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е: Администрация Едровского сельского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2,2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2,2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,572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5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аналу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902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,9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,9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3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аналу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6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68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532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2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2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2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в Едровском сельском поселении на 2013-2014 годы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5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5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5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5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госрочная областная целевая программа «Государственная поддержка развития местного самоуправления в Новгородской области на 2012-2014 годы» 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 утвержденные расхл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9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48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52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(органы, подразделения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,741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4,441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,441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 (средства поселения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298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7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28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2012 году (средства поселения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43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43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6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6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Информатизация Едровского сельского поселения на 2013 год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целевая программа «Вовлечение в сельскохозяйственное производство неиспользуемых по целевому назначению   земель сельскохозяйственного назначения на территории Едровского сельского поселения на 2013 год»                                                         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целевая программа «Развитие малого и среднего предпринимательства в Едровском сельском поселении на 2013-2015 годы"                                                       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84,187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4,2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ая целевая программа  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адресная программа «Переселение граждан, проживающих на территории Едровского сельского поселения, из многоквартирных домов, признанных аварийными и подлежащими сносу или реконструкции в 2010-2015 годах"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9,6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,6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,4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,4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водоснабжения по тарифам, не обеспечивающим возмещение издерже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 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,387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387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5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27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27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359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803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557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9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наркомании и токсикомании на территории Едровского сельского поселения на 2013-2015 годы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,кинематографи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культуры,кинематографии и средств массовой информ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ортивные мероприят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90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учрежденные органами законодательной и исполнительной в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,и средств массовой информаци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6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2,200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31.10.2013 № 137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 в     решение Совета депутатов Едровского сельского поселения от 23.03.2012 № 64 </w:t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: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Внести следующие изменения в решение Совета депутатов Едровского сельского поселения № 64 от 23.03.2012 "О заключении соглашения  о передаче Контрольно-счетной Палате Валдайского муниципального района полномочий Контрольно-счетной комиссии Едровского сельского поселения по осуществлению внешнего муниципального контроля":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4. читать в следующей редакции: "Настоящее решение вступает в силу с момента заключения соглашения и действует в течение 2014-2016 годов".</w:t>
      </w:r>
      <w:r>
        <w:rPr>
          <w:rFonts w:cs="Times New Roman" w:ascii="Times New Roman" w:hAnsi="Times New Roman"/>
          <w:spacing w:val="-3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</w:rPr>
        <w:t xml:space="preserve">Опубликовать решение в информационном бюллетене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Едровский вестник</w:t>
      </w: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                                       Ю.Н.Апраксин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31.10.2013 № 138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 исполнении  бюджета Едровского сельского поселения за  3 квартал  2013 года 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отчёт об исполнении бюджета Едровского сельского поселения за 3 квартал 2013 года    согласно приложению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 2. Опубликовать данное решение в информационном бюллетене «Едровский вестник».</w:t>
      </w:r>
    </w:p>
    <w:p>
      <w:pPr>
        <w:pStyle w:val="Style23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                                  Ю.Н.Апраксин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Совета депутатов </w:t>
      </w:r>
      <w:r>
        <w:rPr/>
        <w:t>№ 138 от 31.10.2013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699"/>
        <w:gridCol w:w="1323"/>
        <w:gridCol w:w="1232"/>
        <w:gridCol w:w="1460"/>
        <w:gridCol w:w="20"/>
        <w:gridCol w:w="1107"/>
      </w:tblGrid>
      <w:tr>
        <w:trPr>
          <w:trHeight w:val="255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ёт об исполнении бюджета Едровского сельского поселения за 3 квартал  2013 года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коп.</w:t>
            </w:r>
          </w:p>
        </w:tc>
      </w:tr>
      <w:tr>
        <w:trPr>
          <w:trHeight w:val="25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ён-ный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-ния</w:t>
            </w:r>
          </w:p>
        </w:tc>
      </w:tr>
      <w:tr>
        <w:trPr>
          <w:trHeight w:val="25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Доход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9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45 714,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 285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0%</w:t>
            </w:r>
          </w:p>
        </w:tc>
      </w:tr>
      <w:tr>
        <w:trPr>
          <w:trHeight w:val="4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7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 130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 869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,9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7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 130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 869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,9%</w:t>
            </w:r>
          </w:p>
        </w:tc>
      </w:tr>
      <w:tr>
        <w:trPr>
          <w:trHeight w:val="11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740,1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759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%</w:t>
            </w:r>
          </w:p>
        </w:tc>
      </w:tr>
      <w:tr>
        <w:trPr>
          <w:trHeight w:val="16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896,4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6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6%</w:t>
            </w:r>
          </w:p>
        </w:tc>
      </w:tr>
      <w:tr>
        <w:trPr>
          <w:trHeight w:val="9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712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0,9%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75 429,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22 429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,8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80,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19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%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6 848,8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1 848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5%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6 848,8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8 848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9%</w:t>
            </w:r>
          </w:p>
        </w:tc>
      </w:tr>
      <w:tr>
        <w:trPr>
          <w:trHeight w:val="7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10 00 0000 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359,7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40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%</w:t>
            </w:r>
          </w:p>
        </w:tc>
      </w:tr>
      <w:tr>
        <w:trPr>
          <w:trHeight w:val="10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13 10 0000 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359,7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40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%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20 00 0000 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 489,1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2 489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3%</w:t>
            </w:r>
          </w:p>
        </w:tc>
      </w:tr>
      <w:tr>
        <w:trPr>
          <w:trHeight w:val="8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ам налогообложения, расположенным в границах  поселения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23 10 0000 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 489,1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2 489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3%</w:t>
            </w:r>
          </w:p>
        </w:tc>
      </w:tr>
      <w:tr>
        <w:trPr>
          <w:trHeight w:val="46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1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1%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8 04000 01 0000 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%</w:t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8 04020 01 0000 1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%</w:t>
            </w:r>
          </w:p>
        </w:tc>
      </w:tr>
      <w:tr>
        <w:trPr>
          <w:trHeight w:val="5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 305,7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 694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0%</w:t>
            </w:r>
          </w:p>
        </w:tc>
      </w:tr>
      <w:tr>
        <w:trPr>
          <w:trHeight w:val="13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305,7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694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%</w:t>
            </w:r>
          </w:p>
        </w:tc>
      </w:tr>
      <w:tr>
        <w:trPr>
          <w:trHeight w:val="10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10 00 0000 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316,7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683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%</w:t>
            </w:r>
          </w:p>
        </w:tc>
      </w:tr>
      <w:tr>
        <w:trPr>
          <w:trHeight w:val="109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права на заключение договоров аренды указанных земельных участк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13 10 0000 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316,7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683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%</w:t>
            </w:r>
          </w:p>
        </w:tc>
      </w:tr>
      <w:tr>
        <w:trPr>
          <w:trHeight w:val="11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30 00 0000 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89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1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%</w:t>
            </w:r>
          </w:p>
        </w:tc>
      </w:tr>
      <w:tr>
        <w:trPr>
          <w:trHeight w:val="76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35 10 0000 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89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1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%</w:t>
            </w:r>
          </w:p>
        </w:tc>
      </w:tr>
      <w:tr>
        <w:trPr>
          <w:trHeight w:val="6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 518,5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 481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9%</w:t>
            </w:r>
          </w:p>
        </w:tc>
      </w:tr>
      <w:tr>
        <w:trPr>
          <w:trHeight w:val="8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00 00 0000 4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518,5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481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%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10 00 0000 4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518,5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481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%</w:t>
            </w:r>
          </w:p>
        </w:tc>
      </w:tr>
      <w:tr>
        <w:trPr>
          <w:trHeight w:val="7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13 10 0000 4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518,5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481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%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1000 00 0000 1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1050 10 0000 1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07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81 5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26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4%</w:t>
            </w:r>
          </w:p>
        </w:tc>
      </w:tr>
      <w:tr>
        <w:trPr>
          <w:trHeight w:val="6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7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1 5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6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%</w:t>
            </w:r>
          </w:p>
        </w:tc>
      </w:tr>
      <w:tr>
        <w:trPr>
          <w:trHeight w:val="5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4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9 6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 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%</w:t>
            </w:r>
          </w:p>
        </w:tc>
      </w:tr>
      <w:tr>
        <w:trPr>
          <w:trHeight w:val="4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1001 00 0000 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4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9 6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 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%</w:t>
            </w:r>
          </w:p>
        </w:tc>
      </w:tr>
      <w:tr>
        <w:trPr>
          <w:trHeight w:val="4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1001 10 0000 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4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9 6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 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%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2000 00 0000 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4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4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0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0000 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4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4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0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%</w:t>
            </w:r>
          </w:p>
        </w:tc>
      </w:tr>
      <w:tr>
        <w:trPr>
          <w:trHeight w:val="11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областной целевой программы  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24 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38 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6 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8 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15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в рамках реализации долгосрочной областной целевой программы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9 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%</w:t>
            </w:r>
          </w:p>
        </w:tc>
      </w:tr>
      <w:tr>
        <w:trPr>
          <w:trHeight w:val="5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3000 00 0000 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7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 5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0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%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3015 00 0000 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5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%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5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%</w:t>
            </w:r>
          </w:p>
        </w:tc>
      </w:tr>
      <w:tr>
        <w:trPr>
          <w:trHeight w:val="5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0000 1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7 000,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2 000,00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%</w:t>
            </w:r>
          </w:p>
        </w:tc>
      </w:tr>
      <w:tr>
        <w:trPr>
          <w:trHeight w:val="435" w:hRule="atLeast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402 7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27 214,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75 485,8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4%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Расходы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государственные вопросы   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 0100000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45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9738,4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4 833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4%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 0102002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873,9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 126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 010200203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873,9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 126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%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 010200203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873,9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 126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%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200203001212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31,6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468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200203001212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2,3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7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%</w:t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200203001222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 0104000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8790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8364,4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9 537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8%</w:t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10400204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1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8164,4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 735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1%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10400204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1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8164,4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 735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,1%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400204001212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366,3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933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%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400204001212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6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400204001222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55,8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 855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400204002422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7,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52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40020400242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400204002442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400204002442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03,4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896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.имуществ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400204002442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400204002442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,6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80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40020400244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8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6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2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400204008512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8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400204008522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3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104521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0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системы РФ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452106005402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целевая программа "Энергосбере-жение и повышение энергетической эффек-тивности в Едровском сельском поселении на 2013-2014 годы"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 01047950006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8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6%</w:t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.имуществ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479500062442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479500062442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47950006244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10652106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7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0652106005402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7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11107005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1107005008702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-ственные вопросы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11352248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2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13 0900200 244 2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1352248032442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 0200000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852,6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047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3%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20300136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52,6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047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3%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20300136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52,6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047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3%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20300136001212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1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1,5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2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%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20300136001212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7,1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6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%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20300136002422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%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2 03 0013000 242 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20300136002442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%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20300136002442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%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2030013600244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2030013600244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0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300000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0,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699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%</w:t>
            </w:r>
          </w:p>
        </w:tc>
      </w:tr>
      <w:tr>
        <w:trPr>
          <w:trHeight w:val="5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30921801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30921801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30921801002442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3092180100244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31000000000000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0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0,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699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8%</w:t>
            </w:r>
          </w:p>
        </w:tc>
      </w:tr>
      <w:tr>
        <w:trPr>
          <w:trHeight w:val="6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31020267000000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0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0,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699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8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31020267000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0,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699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8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.имуществ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31020267002442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31020267002442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31020267002442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3102026700244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9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%</w:t>
            </w:r>
          </w:p>
        </w:tc>
      </w:tr>
      <w:tr>
        <w:trPr>
          <w:trHeight w:val="6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целев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3147950004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147950004244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400000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129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231,2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 066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4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го хозяйства (дорожные фонды)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409000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299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856,2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 141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1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го хозяйств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409315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99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143,5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 854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4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409315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99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143,5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 854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4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.имуществ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40931502002442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.имуществ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40931502012442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14,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14,9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40931502012442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. Запасов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4093150201244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4093150201810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48,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3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18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%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40931502022442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5,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5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40931502022442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,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,3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40931502032442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87,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6,2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%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40931502032442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9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9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4095221605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712,7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 287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8%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.имуществ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52216052442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712,7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287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%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410000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7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92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3%</w:t>
            </w:r>
          </w:p>
        </w:tc>
      </w:tr>
      <w:tr>
        <w:trPr>
          <w:trHeight w:val="6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целевая программа "Информатизация Едровского сельского поселения на 2013 год"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4107950007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7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92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3%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4 10 795007242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79500072422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79500072422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9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3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%</w:t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7950007242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7950007242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412000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6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34003002442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целевая программа «Вовлечение в сельскохозяйственное производство неиспользуемых по целевому назначению   земель сельскохозяйственного назначения на территории Едровского сельского поселения на 2013 год»                                  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4127950008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79500082442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8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целевая программа «Развитие малого и среднего предпринимательства в Едровском сельском поселении на 2013-2015 годы"                                                                                    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4127950009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7950009244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500000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56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8919,2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6 710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5%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501000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4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8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53 61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%</w:t>
            </w:r>
          </w:p>
        </w:tc>
      </w:tr>
      <w:tr>
        <w:trPr>
          <w:trHeight w:val="39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50135002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8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41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6%</w:t>
            </w:r>
          </w:p>
        </w:tc>
      </w:tr>
      <w:tr>
        <w:trPr>
          <w:trHeight w:val="6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5013500200810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85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1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%</w:t>
            </w:r>
          </w:p>
        </w:tc>
      </w:tr>
      <w:tr>
        <w:trPr>
          <w:trHeight w:val="10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ая целевая программа  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50152211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15221100244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112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долгосрочная целевая программа «Переселение граждан, проживающих на территории Едровского сельского поселения, из многоквартирных домов, признанных аварийными и подлежащими сносу или реконструкции в 2010-2015 годах"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5017950021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179500212442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2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502000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9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1360,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8 239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%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держка коммунального хозяйства хозяйств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502351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9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1360,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8 239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6%</w:t>
            </w:r>
          </w:p>
        </w:tc>
      </w:tr>
      <w:tr>
        <w:trPr>
          <w:trHeight w:val="8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50235102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7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2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5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6%</w:t>
            </w:r>
          </w:p>
        </w:tc>
      </w:tr>
      <w:tr>
        <w:trPr>
          <w:trHeight w:val="6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5023510200810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%</w:t>
            </w:r>
          </w:p>
        </w:tc>
      </w:tr>
      <w:tr>
        <w:trPr>
          <w:trHeight w:val="6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502  3510300 810 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%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50235105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60,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239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,6%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50235105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60,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239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,6%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.имуществ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50235105002442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7,5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32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%</w:t>
            </w:r>
          </w:p>
        </w:tc>
      </w:tr>
      <w:tr>
        <w:trPr>
          <w:trHeight w:val="7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5023510500810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92,4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7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%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503000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8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974,2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 855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3%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50360001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936,8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563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5%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. имуществ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50360001002442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0,2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89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%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мсти материальных запасов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503 6000100 244 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5036000100810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526,6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473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%</w:t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503600003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8,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5%</w:t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. имуществ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50360003002442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8,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%</w:t>
            </w:r>
          </w:p>
        </w:tc>
      </w:tr>
      <w:tr>
        <w:trPr>
          <w:trHeight w:val="2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5036000300244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%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50360004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27,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27,2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.имуществ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50360004002442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27,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27,2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50360004002442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50360005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802,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92,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10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0%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.имуществ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50360005002442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41,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41,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50360005008102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61,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51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0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%</w:t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700000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16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2%</w:t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707000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16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2%</w:t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70743101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6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9%</w:t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7074310100244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%</w:t>
            </w:r>
          </w:p>
        </w:tc>
      </w:tr>
      <w:tr>
        <w:trPr>
          <w:trHeight w:val="9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70752234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.имуществ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70752234002442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целевая программа "Профилактика наркомании и токсикомании на территории Едровского сельского поселения на 2013-2015 годы"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07077950024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77950024244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801000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080145085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8014508500244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1101000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2,7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0%</w:t>
            </w:r>
          </w:p>
        </w:tc>
      </w:tr>
      <w:tr>
        <w:trPr>
          <w:trHeight w:val="66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110151297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2,7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0%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110151297002442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.имуществ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1101 51297002442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,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,7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110151297002443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,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%</w:t>
            </w:r>
          </w:p>
        </w:tc>
      </w:tr>
      <w:tr>
        <w:trPr>
          <w:trHeight w:val="34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1202000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29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</w:tr>
      <w:tr>
        <w:trPr>
          <w:trHeight w:val="6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ддержка в сфере культуры,кинематографии и средств массовой информаци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 120245785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29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%</w:t>
            </w:r>
          </w:p>
        </w:tc>
      </w:tr>
      <w:tr>
        <w:trPr>
          <w:trHeight w:val="6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 государственным и муниципальным организациям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120245785008102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9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000 0000000 000 9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692 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66 391,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25 808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2%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89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0 822,7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Источники финансирования дефицита бюджета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дефицита бюджетов-всего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759,8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источники внутреннего финансирования бюджета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источники внешнего финансирования бюджетаизмене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изменение остатков средств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759,8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по учёту средств  бюджета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759,8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40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6000000000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402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422 588,7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 средств бюджетов 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402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422 588,7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402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422 588,7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0502011000005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402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422 588,7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 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7 348,5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 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7 348,5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 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7 348,5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0502011000006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 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7 348,5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численности муниципальных служащих и  работников Администрации  Едровского сельского поселения и фактических затратах на их денежное содержание за  9 месяцев  2013 года</w:t>
            </w:r>
          </w:p>
        </w:tc>
      </w:tr>
      <w:tr>
        <w:trPr>
          <w:trHeight w:val="21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ое содержание, тыс.руб.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й персонал (водитель и уборщицы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,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31.10.2013 № 139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ешение Совета депутатов Едровского сельского поселения  от 28.12.2007 № 79</w:t>
      </w:r>
    </w:p>
    <w:p>
      <w:pPr>
        <w:pStyle w:val="Heading6"/>
        <w:ind w:left="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 xml:space="preserve">В соответствии с Бюджетом Едровского сельского поселения на 2013 год и на  плановый период 2014 и 2015 годов, утвержденным  решением Совета депутатов Едровского сельского поселения от 27.12.2012 № 101 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 депутатов Едровского сельского поселения РЕШИЛ: 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иложение  1   к решению Совета депутатов Едровского сельского поселения от 28.12.2007 № 79 «Об утверждении размеров оплаты труда (денежного содержания) Главы Едровского сельского поселения » читать   в следующей редакции: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 к решению Совета депутатов Едровского сельского поселения от 28.12.2007  № 79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оплаты труда Главы Едр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й оклад в месяц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ое содержание в месяц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выплата и материальная помощь</w:t>
            </w:r>
          </w:p>
        </w:tc>
      </w:tr>
      <w:tr>
        <w:trPr>
          <w:trHeight w:val="5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Едровского сельского поселения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5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4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7,33</w:t>
            </w:r>
          </w:p>
        </w:tc>
      </w:tr>
    </w:tbl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Решение Совета депутатов Едровского сельского поселения от 31.07.2012  № 85 «О внесении изменений в приложение к решению Совета депутатов Едровского сельского поселения  от 28.12.2007 № 79» считать утратившим силу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. Настоящее решение распространяется на правоотношения, возникшие с 1 октября 2013года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.Опубликовать данное решение в информационном бюллетене «Едровский вестник»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</w:t>
        <w:tab/>
        <w:tab/>
        <w:tab/>
        <w:tab/>
        <w:tab/>
        <w:t>Ю.Н.Апракси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31.10.2013 № 140</w:t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решение Совета депутатов Едровского сельского поселения  от 28.12.2007 № 80 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Бюджетом Едровского сельского поселения на 2013 год и на  плановый период 2014 и 2015 годов, утвержденным  решением Совета депутатов Едровского сельского поселения от 27.12.2012 № 101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1.Приложение  1   к решению Совета депутатов Едровского сельского поселения от 28.12.2007 № 80 «Об утверждении размеров оплаты труда (денежного содержания)  муниципальных служащих Администрации Едровского сельского поселения », читать в следующей редакции: 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 к решению Совет депутатов Едровского сельского поселения от 28.12.2007 № 80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олжностные оклады муниципальных служащих Администрации Едровского сельского поселения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735"/>
      </w:tblGrid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й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лад в месяц (руб.)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,50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(гл. бухгалтер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50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,10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,75</w:t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Решения Совета депутатов Едровского сельского поселения от 28.06.2013 № 124 «О внесении изменений в решение Совета депутатов Едровского сельского поселения  от 28.12.2007 № 80» считать утратившим силу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Настоящее решение распространяется на правоотношения, возникшие с 1 октября 2013 года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 Опубликовать данное решение в информационном бюллетене «Едровский вестник»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</w:t>
        <w:tab/>
        <w:tab/>
        <w:tab/>
        <w:tab/>
        <w:tab/>
        <w:t>Ю.Н.Апракси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 от 19.08.2013 № 51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Об организации работ по проверке готовности теплоснабжающих, теплосетевых организаций и потребителей тепловой энергии, расположенных на территории Едровского сельского поселения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В целях обеспечения готовности Едровского сельского поселения к отопительному периоду 2013 - 2014 годов, в соответствии с Федеральным законом от 06.10.2003  № 131-ФЗ "Об общих принципах организации местного самоуправления в Российской Федерации", Федеральным законом от 27.07.2010 № 190-ФЗ "О теплоснабжении", руководствуясь приказом Министерства энергетики Российской Федерации от 12.03.2013 № 103 "Об утверждении Правил оценки готовности к отопительному периоду", </w:t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оздать комиссию по проверке готовности теплоснабжающих, теплосетевых организаций и потребителей тепловой энергии, расположенных на территории Едровского сельского поселения, к отопительному периоду 2013 - 2014 годов и утвердить ее состав (Приложение 1)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твердить Положение о комиссии по проверке готовности теплоснабжающих, теплосетевых организаций и потребителей тепловой энергии, расположенных на территории Едровского сельского поселения, к отопительному периоду 2013 - 2014 года (Приложение 2)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Утвердить программу проведения проверки готовности теплоснабжающих, теплосетевых организаций и потребителей тепловой энергии, расположенных на территории Едровского сельского поселения, к отопительному периоду 2013 - 2014 годов (Приложение №3)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омиссии по проверке готовности теплоснабжающих, теплосетевых организаций и потребителей тепловой энергии, расположенных на территории Едровского сельского поселения, к отопительному периоду 2013 - 2014 годов  до 15.09.2013  провести проверку готовности теплоснабжающих, теплосетевых организаций и потребителей тепловой энергии, расположенных на территории Едровского сельского поселения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тветственность за исполнение постановления оставляю за собой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6. Опубликовать постановление в информационном бюллетене «Едровский вестник»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>Ю.Н.Апраксин</w:t>
      </w:r>
    </w:p>
    <w:p>
      <w:pPr>
        <w:pStyle w:val="Style2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став комиссии по проверке готовности теплоснабжающих, теплосетевых организаций и потребителей тепловой энергии, расположенных на территории Едровского сельского поселения, к отопительному периоду 2013 - 2014 годов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раксин Ю.Н., Глава Едровского сельского поселения, председатель комиссии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кова Н.В. – заместитель  Главы администрации Едровского сельского поселения, заместитель председателя комиссии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йлова И.Ю., зам. директора ООО «Стройдом»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енко В.Н., мастер участка №5 ООО ТК «Новгородская»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ложение о комиссии по проверке готовности теплоснабжающих, теплосетевых организаций и потребителей тепловой энергии, расположенных на территории Едровского сельского поселения, к отопительному периоду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 - 2014 годов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1.Настоящее Положение определяет задачи, функции, права и порядок работы комиссии по проверке готовности теплоснабжающих, теплосетевых организаций и потребителей тепловой энергии, расположенных на территории Едровского сельского поселения, к отопительному периоду 2013 - 2014 годов (далее - комиссия)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Комиссия является коллегиальным органом Администрации Едровского сельского поселения по вопросам подготовки теплоснабжающих, теплосетевых организаций и потребителей тепловой энергии, расположенных на территории Едровского сельского поселения (далее - организации), к отопительному периоду 2013 - 2014 годов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Состав комиссии утверждается постановлением Администрации Едровского сельского поселения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Комиссия в своей деятельности руководствуется Конституцией Российской Федерации, законами и иными правовыми актами Российской Федерации, Новгородской области, муниципальными правовыми актами Едровского сельского поселения и настоящим Положением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сновные задачи и функции комиссии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Обеспечение взаимодействия органов местного самоуправления с организациями по подготовке и проверке готовности объектов энергетического хозяйства и жилищно-коммунального хозяйства Едровского сельского поселения к работе в зимних условиях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Реализация единой политики на территории Едровского сельского поселения по вопросам проведения проверки готовности организаций к отопительному периоду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Осуществление оценки готовности организаций к отопительному периоду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Проведение проверки выполнения организациями требований по готовности к отопительному периоду, установленных Правилами оценки готовности к отопительному периоду, утвержденными приказом Министерства энергетики Российской Федерации от 12.03.2013 № 103 (далее - требования по готовности к отопительному периоду)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Рассмотрение документов, подтверждающих выполнение организациями требований по готовности к отопительному периоду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Проведение осмотров объектов, подлежащих проверке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Составление акта проверки и паспорта готовности организаций к отопительному периоду по формам, утвержденными приказом Министерства энергетики Российской Федерации от 12.03.2013 № 103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рава комиссии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Запрашивать и получать от Администрации Едровского сельского поселения, органов государственной власти и организаций независимо от организационно-правовой формы информацию и документы, необходимые для работы комиссии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Приглашать и заслушивать на заседаниях комиссии представителей Администрации Едровского сельского поселения и организаций независимо от организационно-правовой формы по вопросам, входящим в компетенцию комиссии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Организация работы комиссии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Работой комиссии руководит председатель комиссии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ирует работу комиссии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тверждает повестку дня заседания комиссии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значает дату и время заседания комиссии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писывает протоколы заседаний комиссии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ет размещение информации о деятельности комиссии, повестке дня, дате и времени проведения заседания комиссии на официальном сайте Едровского сельского поселения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отсутствия председателя комиссии его обязанности исполняет заместитель председателя комиссии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Комиссия осуществляет свою деятельность в форме заседаний, проводимых по мере необходимости, но не реже чем один раз в месяц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Заседание комиссии считается правомочным, если на нем присутствует более половины от числа членов комиссии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Решение комиссии принимается путем открытого голосования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Секретарь комиссии осуществляет следующие функции: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ем и регистрацию поступивших на рассмотрение комиссии заявлений с приложенными к ним документами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дение протокола заседания комиссии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ирование членов комиссии о времени, месте, дате и повестке дня очередного заседания комиссии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у и выдачу заинтересованным лицам выписок из протоколов заседаний комиссии, решений комиссии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ые организационные функции, необходимые для обеспечения деятельности комиссии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На заседаниях комиссии вправе присутствовать граждане (физические лица), в том числе представители организаций (юридических лиц), общественных объединений, органов государственной власти и органов местного самоуправления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По итогам заседания комиссии оформляется протокол, который подписывается председательствующим и секретарем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грамма по проведению проверки готовности теплоснабжающих, теплосетевых организаций и потребителей тепловой энергии, расположенных на территории Едровского сельского поселения, к отопительному периоду 2013 - 2014 года</w:t>
      </w:r>
    </w:p>
    <w:p>
      <w:pPr>
        <w:pStyle w:val="Style23"/>
        <w:ind w:firstLine="708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Целью программы проведения проверки готовности к отопительному периоду 2013-2014 годов  (далее - Программа) является оценка готовности к отопительному периоду путем проведения проверок готовности к отопительному периоду 2013-2014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Style23"/>
        <w:ind w:firstLine="708"/>
        <w:jc w:val="lef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rFonts w:cs="Times New Roman" w:ascii="Times New Roman" w:hAnsi="Times New Roman"/>
          <w:sz w:val="20"/>
          <w:szCs w:val="20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Style23"/>
        <w:ind w:firstLine="708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. Работа Комиссии осуществляется в соответствии с графиком проведения проверки готовности к отопительному периоду 2013 - 2014 годов согласно таблице № 1.</w:t>
      </w:r>
    </w:p>
    <w:p>
      <w:pPr>
        <w:pStyle w:val="Style23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аблица № 1</w:t>
      </w:r>
    </w:p>
    <w:p>
      <w:pPr>
        <w:pStyle w:val="Style23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</w:rPr>
        <w:t>График проведения проверки готовности к отопительному периоду 2013 - 2014 годов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72"/>
        <w:gridCol w:w="1906"/>
        <w:gridCol w:w="234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ы, подлежащие провер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и проведения провер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плоснабжающие и теплосетев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тельная №14, котельная № 15 с. Едрово, котельная №18 д. Зелёная Роща (тепловые сети  ООО «Тепловая компания Новгородская»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09.09.2013 по 15.09.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главой III Правил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ждения социальной сферы, образования, культуры</w:t>
            </w:r>
          </w:p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СОШ №5 с. Едро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09.09.2013 по 15.09.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ДОУ №17 детский сад «Аленуш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09.09.2013 по 15.09.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К ВЦКС Едровский  Дом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09.09.2013 по 15.09.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ищный фон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09.09.2013 по 15.09.20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главой IV Правил</w:t>
            </w:r>
          </w:p>
        </w:tc>
      </w:tr>
    </w:tbl>
    <w:p>
      <w:pPr>
        <w:pStyle w:val="Style23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3"/>
        <w:ind w:firstLine="708"/>
        <w:jc w:val="lef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4. При проверке готовности к отопительному периоду 2013-2014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Fonts w:cs="Times New Roman" w:ascii="Times New Roman" w:hAnsi="Times New Roman"/>
          <w:sz w:val="20"/>
          <w:szCs w:val="20"/>
        </w:rPr>
        <w:t>III</w:t>
      </w:r>
      <w:r>
        <w:rPr>
          <w:rFonts w:eastAsia="Calibri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IV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равил.</w:t>
      </w:r>
    </w:p>
    <w:p>
      <w:pPr>
        <w:pStyle w:val="Style23"/>
        <w:ind w:firstLine="708"/>
        <w:jc w:val="left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5. В целях проведения проверки Комиссия изуч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Style23"/>
        <w:ind w:firstLine="708"/>
        <w:jc w:val="left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6. </w:t>
      </w:r>
      <w:r>
        <w:rPr>
          <w:rFonts w:eastAsia="Calibri" w:cs="Times New Roman" w:ascii="Times New Roman" w:hAnsi="Times New Roman"/>
          <w:sz w:val="20"/>
          <w:szCs w:val="20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 № 1 к Программе.</w:t>
      </w:r>
    </w:p>
    <w:p>
      <w:pPr>
        <w:pStyle w:val="Style23"/>
        <w:ind w:firstLine="708"/>
        <w:jc w:val="lef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7. Результаты проверки теплоснабжающих и теплосетевых организаций и  </w:t>
      </w:r>
      <w:r>
        <w:rPr>
          <w:rFonts w:cs="Times New Roman" w:ascii="Times New Roman" w:hAnsi="Times New Roman"/>
          <w:sz w:val="20"/>
          <w:szCs w:val="20"/>
        </w:rPr>
        <w:t>потребителей тепловой энергии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формляются актами проверки готовности к отопительному периоду 2013-2014 годов по форме согласно  приложению № 1 Правил.</w:t>
      </w:r>
    </w:p>
    <w:p>
      <w:pPr>
        <w:pStyle w:val="Style23"/>
        <w:ind w:firstLine="708"/>
        <w:jc w:val="lef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8. Акты проверки готовности к отопительному периоду 2013-2014 годов </w:t>
      </w:r>
      <w:r>
        <w:rPr>
          <w:rFonts w:cs="Times New Roman" w:ascii="Times New Roman" w:hAnsi="Times New Roman"/>
          <w:sz w:val="20"/>
          <w:szCs w:val="20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 w:cs="Times New Roman" w:ascii="Times New Roman" w:hAnsi="Times New Roman"/>
          <w:sz w:val="20"/>
          <w:szCs w:val="20"/>
        </w:rPr>
        <w:t>не позднее одного дня с даты завершения проверки.</w:t>
      </w:r>
    </w:p>
    <w:p>
      <w:pPr>
        <w:pStyle w:val="Style23"/>
        <w:ind w:firstLine="708"/>
        <w:jc w:val="lef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 xml:space="preserve">В акте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роверки готовности к отопительному периоду 2013-2014 годов </w:t>
      </w:r>
      <w:r>
        <w:rPr>
          <w:rFonts w:cs="Times New Roman" w:ascii="Times New Roman" w:hAnsi="Times New Roman"/>
          <w:sz w:val="20"/>
          <w:szCs w:val="20"/>
        </w:rPr>
        <w:t>содержатся следующие выводы комиссии по итогам проверки: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ъект проверки готов к отопительному периоду; 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ъект проверки не готов к отопительному периоду. 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Style23"/>
        <w:ind w:firstLine="708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11. Паспорт готовности к отопительному периоду 2013-2014 годов (далее - Паспорт готовности) составляется согласно приложению № 2 Правил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Style23"/>
        <w:ind w:firstLine="708"/>
        <w:jc w:val="left"/>
        <w:rPr/>
      </w:pPr>
      <w:r>
        <w:rPr>
          <w:rFonts w:eastAsia="Calibri" w:cs="Times New Roman" w:ascii="Times New Roman" w:hAnsi="Times New Roman"/>
          <w:sz w:val="20"/>
          <w:szCs w:val="20"/>
        </w:rPr>
        <w:t>12. Срок выдачи Паспортов готовности: не позднее 15 сентября 2013 года</w:t>
      </w:r>
      <w:r>
        <w:rPr>
          <w:rFonts w:cs="Times New Roman" w:ascii="Times New Roman" w:hAnsi="Times New Roman"/>
          <w:color w:val="000000"/>
          <w:sz w:val="20"/>
          <w:szCs w:val="20"/>
        </w:rPr>
        <w:t>- для потребителей тепловой энергии, не позднее 1 ноября - для теплоснабжающих и теплосетевых организаций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Style23"/>
        <w:ind w:firstLine="708"/>
        <w:jc w:val="lef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13. </w:t>
      </w:r>
      <w:r>
        <w:rPr>
          <w:rFonts w:cs="Times New Roman" w:ascii="Times New Roman" w:hAnsi="Times New Roman"/>
          <w:sz w:val="20"/>
          <w:szCs w:val="20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2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0"/>
          <w:szCs w:val="20"/>
        </w:rPr>
        <w:t>проверки готовности к отопительному периоду 2013-2014 год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Организация, не получившая по объектам проверки Паспорт готовности в сроки, установленные пунктом 12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 Программе  по  проведению проверки    готовности    к отопительному периоду 2013-2014 годов 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выполнении плана ремонтных работ многоквартирного дома по адресу: _______________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1080"/>
        <w:gridCol w:w="144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ень работ, запланированных для подготовки к отопительному периоду 2013-2014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шиферной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епление входн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окон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текление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на деревянных оконных блоков на металлопласти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отм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плоизоляция чердачных помещений, тех.эт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ытания систем отопления на плотность и пр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системы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системы 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оляция труб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визия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</w:t>
        <w:tab/>
        <w:tab/>
        <w:tab/>
        <w:tab/>
        <w:tab/>
        <w:tab/>
        <w:t xml:space="preserve">  Председатель совета 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ей организации, ТСЖ                                       многоквартирного дома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    (подпись)</w:t>
        <w:tab/>
        <w:tab/>
        <w:tab/>
        <w:tab/>
        <w:tab/>
        <w:t>_______  (подпись)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                            </w:t>
        <w:tab/>
        <w:t>___________________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(ФИО)                                                             </w:t>
        <w:tab/>
        <w:t>(ФИО)</w:t>
      </w:r>
    </w:p>
    <w:p>
      <w:pPr>
        <w:pStyle w:val="Normal"/>
        <w:ind w:firstLine="50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59"/>
        <w:gridCol w:w="4846"/>
      </w:tblGrid>
      <w:tr>
        <w:trPr>
          <w:trHeight w:val="1753" w:hRule="atLeast"/>
        </w:trPr>
        <w:tc>
          <w:tcPr>
            <w:tcW w:w="2100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ровский   вестник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259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и-издателя</w:t>
            </w:r>
            <w:r>
              <w:rPr>
                <w:rFonts w:cs="Times New Roman" w:ascii="Times New Roman" w:hAnsi="Times New Roman"/>
              </w:rPr>
              <w:t>: 175429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Едрово, ул. Сосновая,  д. 54,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ого  района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ой области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edrpos</w:t>
            </w:r>
            <w:r>
              <w:rPr>
                <w:rFonts w:cs="Times New Roman" w:ascii="Times New Roman" w:hAnsi="Times New Roman"/>
              </w:rPr>
              <w:t>54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й редактор: </w:t>
            </w:r>
            <w:r>
              <w:rPr>
                <w:rFonts w:cs="Times New Roman" w:ascii="Times New Roman" w:hAnsi="Times New Roman"/>
              </w:rPr>
              <w:t xml:space="preserve"> Н.В. Паркова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51-534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с: 51-534</w:t>
            </w:r>
          </w:p>
        </w:tc>
        <w:tc>
          <w:tcPr>
            <w:tcW w:w="4846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Style23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15 экземпляров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  <w:r>
              <w:rPr>
                <w:rFonts w:cs="Times New Roman" w:ascii="Times New Roman" w:hAnsi="Times New Roman"/>
              </w:rPr>
              <w:t xml:space="preserve">: Совет депутатов Едровского 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этого выпуска публикуются  бесплатно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23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color w:val="000000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cs="Times New Roman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/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sz w:val="28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color w:val="000000"/>
      <w:sz w:val="28"/>
    </w:rPr>
  </w:style>
  <w:style w:type="character" w:styleId="15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rFonts w:ascii="Bookman Old Style" w:hAnsi="Bookman Old Style" w:cs="Bookman Old Style"/>
      <w:sz w:val="24"/>
    </w:rPr>
  </w:style>
  <w:style w:type="character" w:styleId="16">
    <w:name w:val="Основной текст с отступом Знак1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rFonts w:ascii="Bookman Old Style" w:hAnsi="Bookman Old Style" w:cs="Bookman Old Style"/>
      <w:sz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sz w:val="16"/>
      <w:szCs w:val="16"/>
      <w:lang w:val="ru-RU" w:bidi="ar-SA"/>
    </w:rPr>
  </w:style>
  <w:style w:type="character" w:styleId="Style15">
    <w:name w:val="Центр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TimesNewRoman14">
    <w:name w:val="Times New Roman 14 пт Знак"/>
    <w:basedOn w:val="Style5"/>
    <w:qFormat/>
    <w:rPr>
      <w:rFonts w:ascii="Times New Roman" w:hAnsi="Times New Roman" w:cs="Arial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color w:val="000000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Bookman Old Style" w:hAnsi="Bookman Old Style" w:cs="Bookman Old Style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Style24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z w:val="20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1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Цитата"/>
    <w:basedOn w:val="Normal"/>
    <w:qFormat/>
    <w:pPr>
      <w:spacing w:lineRule="auto" w:line="240" w:before="0" w:after="0"/>
      <w:ind w:left="-567" w:right="-76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Без интервала + Times New Roman"/>
    <w:basedOn w:val="Style23"/>
    <w:qFormat/>
    <w:pPr>
      <w:suppressAutoHyphens w:val="true"/>
      <w:jc w:val="both"/>
    </w:pPr>
    <w:rPr>
      <w:rFonts w:ascii="Times New Roman" w:hAnsi="Times New Roman" w:eastAsia="Arial" w:cs="Calibri"/>
      <w:sz w:val="24"/>
      <w:szCs w:val="24"/>
    </w:rPr>
  </w:style>
  <w:style w:type="paragraph" w:styleId="ConsPlusNormal3">
    <w:name w:val="ConsPlusNormal + По ширине"/>
    <w:basedOn w:val="ConsPlusNormal2"/>
    <w:qFormat/>
    <w:pPr>
      <w:widowControl/>
      <w:tabs>
        <w:tab w:val="clear" w:pos="708"/>
        <w:tab w:val="left" w:pos="360" w:leader="none"/>
      </w:tabs>
      <w:suppressAutoHyphens w:val="true"/>
      <w:jc w:val="both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8:00Z</dcterms:created>
  <dc:creator>Н.В.Паркова</dc:creator>
  <dc:description/>
  <cp:keywords/>
  <dc:language>en-US</dc:language>
  <cp:lastModifiedBy>Н.В.Паркова</cp:lastModifiedBy>
  <cp:lastPrinted>2013-11-05T09:58:00Z</cp:lastPrinted>
  <dcterms:modified xsi:type="dcterms:W3CDTF">2013-11-05T07:44:00Z</dcterms:modified>
  <cp:revision>26</cp:revision>
  <dc:subject/>
  <dc:title/>
</cp:coreProperties>
</file>