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09.01. 2014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</w:rPr>
        <w:t>1 (47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sub_200"/>
      <w:bookmarkEnd w:id="0"/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0.12.2013 № 152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внесении изменений в Положение о бюджетном процессе в Едровском сельском поселени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следующие изменения в решение Совета депутатов Едровского сельского поселения от 18.10.2007 № 69 «Об утверждении Положения о бюджетном процессе в Едровском сельском поселении»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татью 1 дополнить следующими словами: «-органы муниципального финансового контроля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абзаце 1 статьи 2 исключить слова: «осуществляет контроль за его исполнением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Читать часть 1 статьи 18 в следующей редакции: «Составление проекта бюджета основывается на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бюджетном послании  Президента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прогнозе социально-экономического развития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основных направлениях бюджетной и налоговой политик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муниципальных программах поселени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Статью 21 исключи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Читать абзац 4 статьи 34 в следующей редакции: «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Читать абзац 3 статьи 48 в следующей редакции: «Решением об исполнении бюджета поселения также могут утверждаться иные показатели, установленные соответственно Бюджетным  Кодексом Российской Федерации, законом Новгородской области, муниципальным правовым актом Совета депутатов для решения об исполнении бюджета поселени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 Статью 2 дополнить следующим пунктом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11.Органы муниципального финансового контро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Бюджетные полномочия органов муниципального финансового контроля, к которым относятся контрольно-счетный орган Едровского сельского поселения и орган муниципального финансового контроля, являющийся органом (должностными лицами) Администрации Едровского сельского  поселения, по осуществлению муниципального финансового контроля  установлены Бюджетным кодексом  Российской Федерации, настоящим Положением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онтрольно-счетный орган Едровского сельского поселения осуществляет бюджетные полномочия  по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спертизе проектов законов (решений) о бюджетах, иных нормативных правовых актов бюджетного процесса поселения, в том числе обоснованности показателей (параметров и характеристик) бюджетов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спертизе муниципальных программ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у и мониторингу бюджетного процесса, в том числе подготовке предложений по устранению выявленных отклонений в бюджетном процессе поселени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е предложений по совершенствованию осуществления  внутреннего финансового контроля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им вопросам, установленным Федеральным законодательством, нормативно-правовыми актами поселения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рган муниципального финансового контроля, являющийся органом (должностными лицами) Администрации Едровского сельского  поселения, по осуществлению муниципального финансового контроля обязан предоставлять информацию и документы, запрашиваемые  службами финансово-бюджетного надзора в целях осуществления ею анализа исполнения бюджетных полномочий органа муниципального финансового контроля, являющегося органом (должностными лицами) Администрации Едровского сельского поселения.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8. Статью 49 читать в следующей редакции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Виды муниципального финансового контроля в Едровском сельском поселени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180"/>
      <w:bookmarkEnd w:id="1"/>
      <w:r>
        <w:rPr>
          <w:rFonts w:cs="Times New Roman" w:ascii="Times New Roman" w:hAnsi="Times New Roman"/>
          <w:sz w:val="20"/>
          <w:szCs w:val="20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 в Едровском сельском поселен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2180"/>
      <w:bookmarkEnd w:id="2"/>
      <w:r>
        <w:rPr>
          <w:rFonts w:cs="Times New Roman" w:ascii="Times New Roman" w:hAnsi="Times New Roman"/>
          <w:sz w:val="20"/>
          <w:szCs w:val="20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652"/>
      <w:bookmarkEnd w:id="3"/>
      <w:r>
        <w:rPr>
          <w:rFonts w:cs="Times New Roman" w:ascii="Times New Roman" w:hAnsi="Times New Roman"/>
          <w:sz w:val="20"/>
          <w:szCs w:val="20"/>
        </w:rPr>
        <w:t>2. Внешний муниципальный финансовый контроль в сфере бюджетных правоотношений Едровского сельского поселения является контрольной деятельностью  контрольно-счетного органа Едровского сельского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правовыми актами  Совета депутатов Едровского сельского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2652"/>
      <w:bookmarkStart w:id="5" w:name="sub_219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. Внутренний муниципальный финансовый контроль в сфере бюджетных правоотношений Едровского сельского поселения является контрольной деятельностью  органа муниципального финансового контроля, являющегося  органом (должностными лицами)  администрации Едровского сельского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Едровского сельского посел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2190"/>
      <w:bookmarkStart w:id="7" w:name="sub_2654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. Предварительный контроль осуществляется в целях предупреждения и пресечения бюджетных нарушений в процессе исполнения бюджета Едровского сельского по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2654"/>
      <w:bookmarkStart w:id="9" w:name="sub_2655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5. Последующий контроль осуществляется по результатам исполнения бюджета Едровского сельского поселения в целях установления законности его исполнения, достоверности учета и отчетности.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Статью 50 исключи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0. Статью 51 исключи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10" w:name="sub_2655"/>
      <w:bookmarkEnd w:id="10"/>
      <w:r>
        <w:rPr>
          <w:rFonts w:cs="Times New Roman" w:ascii="Times New Roman" w:hAnsi="Times New Roman"/>
          <w:sz w:val="20"/>
          <w:szCs w:val="20"/>
        </w:rPr>
        <w:t>2. Опубликовать решение в информационном бюллетене «Едровский 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</w:t>
        <w:tab/>
        <w:tab/>
        <w:tab/>
        <w:tab/>
        <w:t>Ю.Н.Апраксин</w:t>
      </w:r>
    </w:p>
    <w:p>
      <w:pPr>
        <w:pStyle w:val="ConsPlusTitle"/>
        <w:widowControl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ЕШЕНИЕ </w:t>
      </w:r>
      <w:r>
        <w:rPr>
          <w:rFonts w:cs="Times New Roman" w:ascii="Times New Roman" w:hAnsi="Times New Roman"/>
          <w:b/>
          <w:sz w:val="20"/>
          <w:szCs w:val="20"/>
        </w:rPr>
        <w:t>от 30.12.2013 № 153</w:t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  бюджете Едровского сельского поселения на 2014 год  и  на  плановый период 2015 и 2016 годов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Едровского сельского поселения РЕШИ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становить основные характеристики бюджета Едровского сельского поселения  на 2014 год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0"/>
          <w:szCs w:val="20"/>
        </w:rPr>
        <w:t>8456,01</w:t>
      </w:r>
      <w:r>
        <w:rPr>
          <w:rFonts w:cs="Times New Roman" w:ascii="Times New Roman" w:hAnsi="Times New Roman"/>
          <w:sz w:val="20"/>
          <w:szCs w:val="20"/>
        </w:rPr>
        <w:t xml:space="preserve">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0"/>
          <w:szCs w:val="20"/>
        </w:rPr>
        <w:t>8645,41</w:t>
      </w:r>
      <w:r>
        <w:rPr>
          <w:rFonts w:cs="Times New Roman" w:ascii="Times New Roman" w:hAnsi="Times New Roman"/>
          <w:sz w:val="20"/>
          <w:szCs w:val="20"/>
        </w:rPr>
        <w:t xml:space="preserve"> тыс. рублей;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дефицит бюджета поселения в сумме 189,4 тыс. рублей.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Едровского сельского поселения на период 2015 и 2016 годов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рогнозируемый общий объем доходов бюджета поселения соответственно  в сумме </w:t>
      </w:r>
      <w:r>
        <w:rPr>
          <w:rFonts w:cs="Times New Roman" w:ascii="Times New Roman" w:hAnsi="Times New Roman"/>
          <w:b/>
          <w:sz w:val="20"/>
          <w:szCs w:val="20"/>
        </w:rPr>
        <w:t>9627,41</w:t>
      </w:r>
      <w:r>
        <w:rPr>
          <w:rFonts w:cs="Times New Roman" w:ascii="Times New Roman" w:hAnsi="Times New Roman"/>
          <w:sz w:val="20"/>
          <w:szCs w:val="20"/>
        </w:rPr>
        <w:t xml:space="preserve"> тыс.рублей и  </w:t>
      </w:r>
      <w:r>
        <w:rPr>
          <w:rFonts w:cs="Times New Roman" w:ascii="Times New Roman" w:hAnsi="Times New Roman"/>
          <w:b/>
          <w:sz w:val="20"/>
          <w:szCs w:val="20"/>
        </w:rPr>
        <w:t>10075,46</w:t>
      </w:r>
      <w:r>
        <w:rPr>
          <w:rFonts w:cs="Times New Roman" w:ascii="Times New Roman" w:hAnsi="Times New Roman"/>
          <w:sz w:val="20"/>
          <w:szCs w:val="20"/>
        </w:rPr>
        <w:t xml:space="preserve"> тыс. рубле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общий объем расходов бюджета поселения соответственно в сумме </w:t>
      </w:r>
      <w:r>
        <w:rPr>
          <w:rFonts w:cs="Times New Roman" w:ascii="Times New Roman" w:hAnsi="Times New Roman"/>
          <w:b/>
          <w:sz w:val="20"/>
          <w:szCs w:val="20"/>
        </w:rPr>
        <w:t>9627,41</w:t>
      </w:r>
      <w:r>
        <w:rPr>
          <w:rFonts w:cs="Times New Roman" w:ascii="Times New Roman" w:hAnsi="Times New Roman"/>
          <w:sz w:val="20"/>
          <w:szCs w:val="20"/>
        </w:rPr>
        <w:t xml:space="preserve"> тыс.рублей и  </w:t>
      </w:r>
      <w:r>
        <w:rPr>
          <w:rFonts w:cs="Times New Roman" w:ascii="Times New Roman" w:hAnsi="Times New Roman"/>
          <w:b/>
          <w:sz w:val="20"/>
          <w:szCs w:val="20"/>
        </w:rPr>
        <w:t>10075,46</w:t>
      </w:r>
      <w:r>
        <w:rPr>
          <w:rFonts w:cs="Times New Roman" w:ascii="Times New Roman" w:hAnsi="Times New Roman"/>
          <w:sz w:val="20"/>
          <w:szCs w:val="20"/>
        </w:rPr>
        <w:t xml:space="preserve"> тыс.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становить, что доходы бюджета Едровского сельского поселения на 2014-2016 годы формируются за счет доходов от уплаты федеральных, региональных, местных налогов и сборов и неналоговых доходов - в соответствии с нормативами, установленными Бюджетным кодексом Российской Федерации, проектом федерального закона «О федеральном бюджете на 2014 год и на плановый период 2015 и 2016 годов»,  согласно приложениям 1, 2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твердить перечень главных администраторов доходов бюджета Едровского сельского  поселения согласно приложению 3 к настоящему решению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еречень главных администраторов источников внутреннего финансирования дефицита бюджета Едровского сельского поселения согласно приложению 12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становить в пределах прогнозируемого общего объема доходов  бюджета Едровского сельского поселения,  прогнозируемые поступления доходов в  бюджет поселения на 2014 год и на плановый период 2015 и 2016 годов согласно приложению 4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становить объём  безвозмездных поступлений в бюджет Едровского сельского поселения на 2014 год согласно приложению 5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становить объём  безвозмездных поступлений  в бюджет Едровского сельского поселения на 2015 и на 2016 год согласно приложению 6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на 2014 год </w:t>
        <w:softHyphen/>
        <w:t>- согласно приложению 7 к настоящему решению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2015-2016 годы - согласно приложению 8 к настоящему решению.</w:t>
        <w:tab/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Утвердить ведомственную структуру расходов бюджета Едровского сельского поселения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2014 год   согласно приложению 9 к настоящему решению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 2015-2016 годы   согласно приложению 10 к настоящему решен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Принять к сведению, утвержденные статьей 18 Областного закона «Об областном бюджете на 2014 год и на плановый период 2015 и 2016 годов», расчёт и нормативные расходы на финансирование жилищно-коммунального хозяйства поселения, включающий нормативные расходы на организацию капитального ремонта  муниципального жилищного фонда,  организацию в поселениях сбора и вывоза бытовых отходов и мусора, благоустройства и озеленения территорий поселения, освещения улиц и содержание мест захороне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Установить источники внутреннего финансирования дефицита  бюджета Едровского сельского поселения на 2014 год и на плановый период 2015 и 2016 годов согласно приложению 11 к настоящему решению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остатки средств  бюджета Едровского сельского поселения  на 1 января 2014 года в полном объеме могут направляться на покрытие временных кассовых разрывов, возникающих при исполнении  бюджета поселения в 2014 году, за исключением остатков средств  бюджета поселения, направленных на покрытие дефицита бюджета Едровского сельского поселения, неиспользованных остатков  межбюджетных трансфертов, полученных из областного и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Установить предельный объем  внутреннего долга поселения на 2014 год в сумме 2747,0 тыс. рублей, на 2015 год в сумме 3048,0 тыс. рублей, на 2016 год в сумме 3444,5 тыс. руб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Администрация Едровского сельского поселения не вправе принимать в 2014 году и в плановом периоде 2015 и 2016 годов решения, приводящие к увеличению численности  муниципальных служащих и работников учрежд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Опубликовать решение в информационном бюллетене «Едровский вестник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Ю.Н.Апраксин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ЯСНИТЕЛЬНАЯ    ЗАПИС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  бюджету  Едровского сельского поселения на 2014 год и на плановый период 2015 и 2016 годов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Проект бюджета Едровского сельского поселения на 2014 год и на плановый период 2015 и 2016 годов подготовлен в соответствии с требованиями, установленными Бюджетным кодексом Российской Федерации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ХОДЫ бюджета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ходя из прогнозных условий социально-экономического развития Валдайского муниципального района доходы бюджета Едровского сельского поселения учтены на 2014 год в сумме 8456,01 тыс.рублей, на 2015 год – 9627,41 тыс.рублей, на 2016 год – 10075,46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доходов бюджета Едровского сельского поселения входят собственные доходы (налоговые и неналоговые) и безвозмездные поступления от других бюджетов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е в 2014 году налоговые и неналоговые доходы составят 5494,0 тыс.рублей (65,0 %),а именно:</w:t>
        <w:tab/>
        <w:t xml:space="preserve">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38"/>
        <w:gridCol w:w="1438"/>
        <w:gridCol w:w="1372"/>
        <w:gridCol w:w="1668"/>
      </w:tblGrid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зачисления %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на подакцизные товары(работы,услуг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</w:tr>
      <w:tr>
        <w:trPr>
          <w:trHeight w:val="6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66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шл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собственных доход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равнению с ожидаемым исполнением  бюджета поселения в 2013 году, прогнозируемые в 2014 году налоговые и неналоговые доходы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увеличатся на 2599,0 тыс. рублей.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Безвозмездные поступления (межбюджетные трансферты) от других бюджетов Российской Федерации в 2014 году предусмотрены в сумме – 2962,01 тыс.рублей  а именно: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605"/>
        <w:gridCol w:w="1605"/>
        <w:gridCol w:w="1605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   бюджета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6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,5</w:t>
            </w:r>
          </w:p>
        </w:tc>
      </w:tr>
      <w:tr>
        <w:trPr>
          <w:trHeight w:val="46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</w:tr>
      <w:tr>
        <w:trPr>
          <w:trHeight w:val="5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36</w:t>
            </w:r>
          </w:p>
        </w:tc>
      </w:tr>
      <w:tr>
        <w:trPr>
          <w:trHeight w:val="541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казания финансовой поддержки бюджету Едровского сельского поселения предусмотрена дотация из бюджета Валдайского муниципального района  на выравнивание уровня бюджетной обеспеченности на 2014 год в сумме 2234,4 тыс.рубле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убвенция из Федерального фонда компенсаций включает средства, необходимые для финансового обеспечения передаваемых полномочий  Российской Федерации, а именно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по первоначальному воинскому учету на территориях, где отсутствуют военные комиссариаты в 2014 году в объеме 69,41 тыс. рублей,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убвенция  из бюджета  Валдайского муниципального района  включает средства, передаваемые  для финансирования обеспечения  передаваемых  государственных полномочий, а именно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в 2014 году-  658,2 тыс. рублей,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так прогнозируемые доходы бюджета Едровского сельского поселения на 2013 год составят 8456,01 тыс. рублей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РАСХОДЫ бюджета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щий объём расходов бюджета Едровского сельского поселения на 2014 год определен на уровне 8645,41 тыс.рублей, на 2015 год – 9627,41 тыс.рублей, на 2016 год – 10075,46 тыс.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и формировании проекта бюджета Едровского сельского поселения на 2014-2016 годы, расходы распределены по следующим разделам: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разделу  «Общегосударственные вопросы» в 201 году предусмотрены расходы в сумме 3691,9 тыс.рублей  а именно:     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10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одраз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</w:t>
            </w:r>
          </w:p>
        </w:tc>
      </w:tr>
      <w:tr>
        <w:trPr>
          <w:trHeight w:val="3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По данному разделу предусмотрены  расход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на обеспечение деятельности Главы Едровского сельского поселения на 2014 год в сумме   579,1,0 тыс.рублей,. </w:t>
        <w:tab/>
        <w:tab/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 обеспечение деятельности аппарата Администрации Едровского сельского поселения в 2014 году 2982,53 тыс. рублей, (з/плата, начисления, коммунальные услуги, ГСМ, прочие расходы, налоги)                                                                                                                                  Расходы на содержание органов местного самоуправления определены согласно предельным нормативам оплаты труда в органах местного самоуправления. Норматив расходов на содержание органов местного самоуправления Едровского сельского поселения на 2013 год составит 61,02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исления  на оплату труда  рассчитаны на  основании  установленной  налоговым законодательством ставок и размеров отчислений в пенсионный фонд и фонд социального страхования (30,2%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Материальные затраты в 2014-2016 годы учтены на уровне 2013 года минус 15%.       Расходы Администрации Едровского поселения по оплате коммунальных услуг учтены на 2014 год в объеме 274,5 тыс. рубле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рассчитаны исходя из фактического потребления ею топливно-энергетических ресурсов в 2013 году и предполагаемого роста цен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по этому разделу предусмотрены расход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-на реализацию муниципальной целевой программы «Энергосбережение и повышение энергетической эффективности в Едровском сельском поселении на 2013-2014 годы" на 2014 год -51,0 тыс. рублей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резервный фонд Администрации Едровского сельского поселения в 2014-2016 годы предусмотрено направить по  5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Подраздел «</w:t>
      </w:r>
      <w:r>
        <w:rPr>
          <w:rFonts w:cs="Times New Roman" w:ascii="Times New Roman" w:hAnsi="Times New Roman"/>
          <w:sz w:val="20"/>
          <w:szCs w:val="20"/>
        </w:rPr>
        <w:t>Другие общегосударственные вопросы»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анном подразделе предусмотрены расходы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 условно утвержденные расходы на 2015 год в сумме 205,6 тыс.рублей, в  2016 году – 423,0 тыс.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 разделу  «Национальная оборона» предусмотрены расходы на осуществление Администрацией Едровского сельского поселения федеральных полномочий по первичному воинскому учету на территориях, где отсутствуют военные комиссариаты, в 2014 году в сумме 69,41 тыс. рублей, в 2015 -69,61 тыс.рублей и в 2016 году - 69,61 тыс.рублей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По разделу «Национальная безопасность и правоохранительная</w:t>
        <w:tab/>
        <w:t xml:space="preserve">                                                        деятельность» предусмотрены  расходы в сумме 58,0 тыс.рублей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расходы будут направлены на мероприятия по предупреждению и ликвидации последствий чрезвычайных ситуаций и стихийных  бедствий ,на гражданскую оборону      (29,0 тыс.руб.)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обеспечение первичных мер пожарной безопасности в границах Едровского сельского поселения (организацию общественных работ, расчистку пожарных водоёмов, материальные затраты). 28,0 тыс.руб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а реализацию мероприятий муниципальной программы «Профилактика терроризма  и экстремизма в Едровском сельском поселении на 2013-2015 годы» - 1,0 тыс. руб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сходы по разделу «Национальная экономика» предусмотрены  на 2014 год в сумме 2894,0 тыс. руб. а именно: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подраздел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содержание автомобильных дорог  в границах поселения - 691,0 тыс.рублей,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   капитальный ремонт дворовых территорий многоквартирных домов – 450,0 тыс. руб.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капитальный ремонт автомобильных дорог общего пользования населенных пунктов -1509,5 тыс. руб.;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реализацию мероприятий  муниципальной программы «Обеспечение безопасности дорожного движения на территории  Едровского сельского поселения на 2014-2016 годы» -3,5 тыс. руб;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а реализацию муниципальной целевой программы «Информатизация Едровского сельского поселения на 2014 год» - 138,03 тыс. рублей; (сопровождение программ СПС «Гарант»,1С «Бухгалтерия»,» СБиС+» ,обслуживание САЙТА, обслуживание оргтехники, подключения к сети «Интернет»)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 мероприятия  по землеустройству и землепользованию – 50,0 тыс. руб.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на реализацию муниципальной целевой программы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4 год»    -50,0 тыс.рублей, (межевание и постановка на кадастровый учет)               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на реализацию муниципальной целевой программы «Развитие малого и среднего предпринимательства в Едровском сельском поселении 2,0 тыс. рублей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 разделу «Жилищно-коммунальное хозяйство» учтены расходы в сумме 2009,2тыс. рублей, из них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00"/>
        <w:gridCol w:w="2340"/>
        <w:gridCol w:w="1894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</w:t>
            </w:r>
          </w:p>
        </w:tc>
      </w:tr>
      <w:tr>
        <w:trPr>
          <w:trHeight w:val="557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,7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7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бюджетных ассигнованиях бюджета по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</w:t>
        <w:tab/>
        <w:t>на капитальный ремонт муниципального жилого фонда предусмотрено направить   100 тыс. 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субвенция на компенсацию выпадающих доходов организациям, представляющим населению жилищные услуги теплоснабжения и водоснабжения по тарифам, не обеспечивающим возмещение издержек – 658,2 тыс. 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на мероприятия в области коммунального хозяйства (возмещение затрат  по энергоснабжению скважины, тех.обслуживания газопровода и скважины ) – 175,0 тыс.рублей ;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на реализацию мероприятий муниципальной программы «Комплексное развитие инфраструктуры водоснабжения в Едровском сельском поселении на 2011-2015 годы»- 90,0 тыс.руб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одразделу «Благоустройство» в бюджете Едровского сельского поселения учтены расход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уличное освещение в 2014 году в сумме 630,0 тыс.рубле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на озеленение в 2014 году-10,0 тыс.рублей,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-на организацию и содержание мест захоронений  – 10,0 тыс.рублей,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прочие мероприятия по благоустройству поселений  вывоз мусора, ремонт колодцев и др.) в 2014 году  в сумме 306,0 тыс.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реализацию мероприятий муниципальной программы «Обеспечение безопасности дорожного движения на территории Едровского сельского поселения на 2014-2016 годы» -30,0 тыс.руб (обеспечение контроля за работой освещения улично-дорожной сети, ввод новых и ремонт старых линий наружного освещения) 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делу  «Образование» предусмотрены расходы в сумме      5 тыс.рублей,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на проведение мероприятий для детей и молодежи  3,0 тыс.рублей (приобретение призов, подарков)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на реализацию  муниципальной программы "Профилактика наркомании и токсикомании на территории  Едровского сельского поселения на 2013-2015 годы"  1,0 тыс.рублей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на реализацию мероприятий муниципальной программы «Реформирование развития муниципальной службы в Едровском сельском поселении на 2014-2016 годы»- 1,0 тыс.руб.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зделу «Культура, кинематография» предусмотрены расходы  в 2014 году в сумме  3,0 тыс.рублей (проведение культурно-массовых мероприятий)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азделу « Физическая  культура и спорт» учтены расходы в 2014 году сумме 9,0 тыс. рублей (на приобретение спортивного инвентаря, призов на спортивные мероприятия).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азделу   «Средства массовой информации» предусмотрены расходы на  периодическую печать и издательства  в 2014 году -1,0  тыс.рублей, (публикация объявлений).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расходов бюджета поселения на 2014 год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ходы на общегосударственные вопросы                                         - 41,7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ение первичного воинского учета                                         -1,0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циональная безопасность и правоохранительная деятельность      - 0,7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циональная экономика                                                                          - 33,5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т.ч дорожное хозяйство                                                                          - 30,7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сходы на ЖКХ                                                                                      - 23,2 %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 т.ч. благоустройство                                                                             - 11,4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разование                                                                                                - 0,05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льтура                                                                                                     - 0,03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редства массовой информации                                                               - 0,01 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зическая культура                                                                                 - 0.1 %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Едровского сельского поселения на 2014 год определен на уровне 8645,41 тыс. рублей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 Едровского сельского поселения  на 2014 год сформирован  с дефицитом в сумме 189,4 тыс. рублей.</w:t>
      </w:r>
    </w:p>
    <w:p>
      <w:pPr>
        <w:pStyle w:val="Style23"/>
        <w:jc w:val="left"/>
        <w:rPr/>
      </w:pPr>
      <w:r>
        <w:rPr/>
        <w:t>Приложение  1к  решению Совета депутатов Едровского сельского поселения от 30.12.2013 № 153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0"/>
        <w:gridCol w:w="5400"/>
        <w:gridCol w:w="1620"/>
        <w:gridCol w:w="9"/>
        <w:gridCol w:w="8"/>
      </w:tblGrid>
      <w:tr>
        <w:trPr>
          <w:trHeight w:val="780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ы отчислений федеральных, региональных и местных налогов и сборов в бюджет Едровского сельского поселения  на 2014-2016 гг.</w:t>
            </w:r>
          </w:p>
        </w:tc>
      </w:tr>
      <w:tr>
        <w:trPr>
          <w:trHeight w:val="102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лога (сбора)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ы отчислений  </w:t>
              <w:br/>
              <w:t>доходов от уплаты налогов (сборов) в бюджет поселения (%)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Е НАЛОГИ И СБОР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ходы физических лиц                                                 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10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13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>
          <w:trHeight w:val="13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>
          <w:trHeight w:val="11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>
          <w:trHeight w:val="11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.11</w:t>
            </w:r>
          </w:p>
        </w:tc>
      </w:tr>
      <w:tr>
        <w:trPr>
          <w:trHeight w:val="5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7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МЕСТНЫЕ  НАЛОГИ</w:t>
            </w:r>
          </w:p>
        </w:tc>
      </w:tr>
      <w:tr>
        <w:trPr>
          <w:trHeight w:val="3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0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8 00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ударственная пошлина 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2  к  решению Совета депутатов Едровского сельского поселения   от 30.12.2013 № 153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отчислений неналоговых доходов и безвозмездных поступлен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бюджет Едровского сельского поселения на 2014-2016 год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слений (%)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 11 0503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8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8050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>
          <w:trHeight w:val="1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2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2 05050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  (РАБОТ)   И КОМПЕНСАЦИИ ЗАТРАТ ГОСУДАР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10 0000 1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5 10 0000 1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1000 00 0000 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 01050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2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2050 10 0000 4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2053 10 0000 4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  <w:gridCol w:w="72"/>
      </w:tblGrid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4 06000 0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6010 1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4 06020 0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4 06025 1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1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105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2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 го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202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1 17 05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77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077 10 8102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 областной целевой программы  «Газификация Новгородской области на 2009-2013 годы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2999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24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областной целевой программы   "Переселение граждан, проживающих на территории Новгородской области, из многоквартирных домов, признанных аварийными и подлежащими сносу или реконструкции, в 2010-2015 годах"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4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 бюджетам городских и сельских и  поселений на обеспечение функционирования и совершенствование информационно-технологической инфраструктуры электронного правительства области в рамках реализации долгосрочной областной целевой программы "Развитие информационного общества и формирование электронного правительства в Новгородской области на 2014 и 2015 годы" на 2014 го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8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6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7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8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9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 на организацию проведения работ по описанию местоположения границ населенных пунктов  в координатах характерных точек и внесению сведений о границах в государственный кадастр недвижимости в рамках реализации долгосрочная областная целевая программа «Государственная поддержка развития местного самоуправления в Новгородской области на 2012-2014 годы» 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15 10 0000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03024 10 9030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выполнение государственных полномочий 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3 00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3 0500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00 2 07 00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0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8 00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8 0500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8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0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1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 18 0500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0501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18 0502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8 0503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2 19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ВРАТ  ОСТАТКОВ СУБСИДИЙ , СУБВЕНЦИЙ  И ИНЫХ МЕЖБЮДЖЕТНЫХ ТРАНСФЕРТОВ  ИМЕЮЩИХ ЦЕЛЕВОЕ НАЗНАЧЕНИЕ, ПРОШЛЫХ ЛЕТ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2 19 0500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, субвенций   и иных межбюджетных трансфертов, имеющих целевое назначение , прошлых лет из  бюджетов поселени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</w:tr>
    </w:tbl>
    <w:p>
      <w:pPr>
        <w:pStyle w:val="Normal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3 к  решению Совета депутатов Едровского сельского поселения от 30.12.2013 № 15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Е Р Е Ч Е Н Ь</w:t>
      </w:r>
    </w:p>
    <w:p>
      <w:pPr>
        <w:pStyle w:val="Style23"/>
        <w:jc w:val="center"/>
        <w:rPr/>
      </w:pPr>
      <w:r>
        <w:rPr/>
        <w:t>Главных  администраторов, осуществляющих контроль за поступлением платежей в бюджет Едровского сельского поселения на  2014 год и на плановый период 2015 и 201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63"/>
        <w:gridCol w:w="1363"/>
        <w:gridCol w:w="1376"/>
        <w:gridCol w:w="1376"/>
        <w:gridCol w:w="1145"/>
        <w:gridCol w:w="953"/>
        <w:gridCol w:w="20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лно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-го администрат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уем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011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0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881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8050 10 0000 120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5050 10 0000 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1050 10 0000 4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3 10 0000 4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1001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24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34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38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46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47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48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999 10 8049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2077 10 8102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3015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02 03024 10 903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 0500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0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20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1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2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5030 10 0000 1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5000 10 0000 1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Новгородская обл., Валдайский р-н, с.Едрово, ул.Сосновая, д.54 телефон 51-536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4 </w:t>
      </w:r>
      <w:r>
        <w:rPr/>
        <w:t>к  решению Совета депутатов Едровского сельского поселения  от 30.12.2013 № 153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598"/>
        <w:gridCol w:w="871"/>
        <w:gridCol w:w="871"/>
        <w:gridCol w:w="1012"/>
      </w:tblGrid>
      <w:tr>
        <w:trPr>
          <w:trHeight w:val="293" w:hRule="atLeast"/>
        </w:trPr>
        <w:tc>
          <w:tcPr>
            <w:tcW w:w="9478" w:type="dxa"/>
            <w:gridSpan w:val="5"/>
            <w:vMerge w:val="restart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ируемые поступления доходов в бюджет Едровского сельского поселения на 2014 год и на плановый период 2015 и 2016 годов</w:t>
            </w:r>
          </w:p>
        </w:tc>
      </w:tr>
      <w:tr>
        <w:trPr>
          <w:trHeight w:val="525" w:hRule="atLeast"/>
        </w:trPr>
        <w:tc>
          <w:tcPr>
            <w:tcW w:w="9478" w:type="dxa"/>
            <w:gridSpan w:val="5"/>
            <w:vMerge w:val="continue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6,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7,4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5,4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1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13 1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2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ам налогообложения, расположенным в границах  поселен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6 06023 1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0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8 0402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10 0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13 1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0 0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1 05035 1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00 00 0000 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0 00 0000 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14 06013 10 0000 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,5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,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,4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0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ости бюджета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3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2000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38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6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2999 10 8048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00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3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0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0000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75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5 </w:t>
      </w:r>
      <w:r>
        <w:rPr/>
        <w:t>к  решению Совета депутатов Едровского сельского поселения от 30.12.2013 № 153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978"/>
        <w:gridCol w:w="1488"/>
      </w:tblGrid>
      <w:tr>
        <w:trPr>
          <w:trHeight w:val="330" w:hRule="atLeast"/>
        </w:trPr>
        <w:tc>
          <w:tcPr>
            <w:tcW w:w="1061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ём межбюджетных трансфертов из других бюджетов бюджетной системы Российской Федерации бюджету Едровского сельского поселения  на 2014 год </w:t>
            </w:r>
          </w:p>
        </w:tc>
      </w:tr>
      <w:tr>
        <w:trPr>
          <w:trHeight w:val="330" w:hRule="atLeast"/>
        </w:trPr>
        <w:tc>
          <w:tcPr>
            <w:tcW w:w="1061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лей)</w:t>
            </w:r>
          </w:p>
        </w:tc>
      </w:tr>
      <w:tr>
        <w:trPr>
          <w:trHeight w:val="33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2,01</w:t>
            </w:r>
          </w:p>
        </w:tc>
      </w:tr>
      <w:tr>
        <w:trPr>
          <w:trHeight w:val="6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962,01</w:t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34,40</w:t>
            </w:r>
          </w:p>
        </w:tc>
      </w:tr>
      <w:tr>
        <w:trPr>
          <w:trHeight w:val="64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4,40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3 10 000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38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6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7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стажировку, профессиональную  переподготовку, курсы повышения квалификации муниципальных служащих Новгородской области, семинары и другие виды обучения в рамках реализации долгосрочной областной целевой программы «Развитие системы государственной гражданской и муниципальной службы в Новгородской области (2011-2013 годы) на 2012-2013годы» 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49 151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организацию проведения работ по описанию местоположения границ населенных пунктов  в координатах характерных точек и внесению сведений о границах в государственный кадастр недвижимости в рамках реализации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госрочная областная целевая программа «Государственная поддержка развития местного самоуправления в Новгородской области на 2012-2014 год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,61</w:t>
            </w:r>
          </w:p>
        </w:tc>
      </w:tr>
      <w:tr>
        <w:trPr>
          <w:trHeight w:val="64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</w:t>
            </w:r>
          </w:p>
        </w:tc>
      </w:tr>
      <w:tr>
        <w:trPr>
          <w:trHeight w:val="54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9030 15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2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6 </w:t>
      </w:r>
      <w:r>
        <w:rPr/>
        <w:t>к  решению Совета депутатов Едровского сельского поселения от 30.12.2013 № 15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01"/>
        <w:gridCol w:w="1043"/>
        <w:gridCol w:w="998"/>
      </w:tblGrid>
      <w:tr>
        <w:trPr>
          <w:trHeight w:val="64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ём межбюджетных трансфертов из других бюджетов бюджетной системы Российской Федерации бюджету Едровского сельского поселения на 2015 и 2016 годы</w:t>
            </w:r>
          </w:p>
        </w:tc>
      </w:tr>
      <w:tr>
        <w:trPr>
          <w:trHeight w:val="33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1,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86,46</w:t>
            </w:r>
          </w:p>
        </w:tc>
      </w:tr>
      <w:tr>
        <w:trPr>
          <w:trHeight w:val="72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31,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86,46</w:t>
            </w:r>
          </w:p>
        </w:tc>
      </w:tr>
      <w:tr>
        <w:trPr>
          <w:trHeight w:val="66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73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2,10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3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10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02999 10 8038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7,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4,36</w:t>
            </w:r>
          </w:p>
        </w:tc>
      </w:tr>
      <w:tr>
        <w:trPr>
          <w:trHeight w:val="99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</w:tr>
      <w:tr>
        <w:trPr>
          <w:trHeight w:val="660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24 10 9030 15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 бюджетам поселений на выполнение передаваемых  полномочий  субъектов Российской Федераци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7 </w:t>
      </w:r>
      <w:r>
        <w:rPr/>
        <w:t>к  решению Совета депутатов Едровского сельского поселения от 30.12.2013 № 15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39"/>
        <w:gridCol w:w="834"/>
        <w:gridCol w:w="766"/>
        <w:gridCol w:w="380"/>
        <w:gridCol w:w="482"/>
        <w:gridCol w:w="197"/>
        <w:gridCol w:w="441"/>
        <w:gridCol w:w="251"/>
        <w:gridCol w:w="63"/>
        <w:gridCol w:w="1072"/>
        <w:gridCol w:w="251"/>
      </w:tblGrid>
      <w:tr>
        <w:trPr>
          <w:trHeight w:val="315" w:hRule="atLeast"/>
        </w:trPr>
        <w:tc>
          <w:tcPr>
            <w:tcW w:w="99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14 год по разделам и подразделам, целевым статьям и 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8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,53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53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3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в здании Администрации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, влияющих на теплоизоляцию здания Администрации сельского поселения (замена оконных блок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тематических мероприятий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в СМИ необходимости соблюдения ПДД среди участников дорожного движ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Информатизация Едровского сельского поселения на 2014 год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оргтехники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ргтехники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4 год»                                              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 на кадастровый учет, выделенных земельных участков, в счет невостребованных земельных долей земель сельскохозяйственного на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2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капитальный ремонт муниципального жилого фон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2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субсидии на мероприятия в области 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роектно-сметной документации на строительство водопроводных сетей в с.Едрово ул.Калини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ц освещения улично-дорожной сети, ввод новых и ремонт старых линий наружного освещ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очие мероприятия по благоустройству поселений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5 годы"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туриз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9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82" w:type="dxa"/>
            <w:gridSpan w:val="10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5,4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8 к  решению Совета депутатов Едровского сельского поселения  от 30.12.2013 № 153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4"/>
        <w:gridCol w:w="233"/>
        <w:gridCol w:w="19"/>
        <w:gridCol w:w="734"/>
        <w:gridCol w:w="906"/>
        <w:gridCol w:w="604"/>
        <w:gridCol w:w="1062"/>
        <w:gridCol w:w="1222"/>
        <w:gridCol w:w="251"/>
      </w:tblGrid>
      <w:tr>
        <w:trPr>
          <w:trHeight w:val="315" w:hRule="atLeast"/>
        </w:trPr>
        <w:tc>
          <w:tcPr>
            <w:tcW w:w="9954" w:type="dxa"/>
            <w:gridSpan w:val="9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9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2015-2016 годы по разделам и подразделам, целевым статьям и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9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3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2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тематических мероприятий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в СМИ необходимости соблюдения ПДД среди участников дорожного движ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,7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капитальный ремонт муниципального жилого фонд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7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 субсидии на мероприятия в области коммунального хозяйств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ых сетей в с.Едрово ул.Калинин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  освещения улично-дорожной сети, ввод новых и ремонт старых линий наружного освещ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прочие мероприятия по благоустройству поселений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5 годы"    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7,4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5,46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9 </w:t>
      </w:r>
      <w:r>
        <w:rPr/>
        <w:t>к  решению Совета депутатов Едровского сельского поселения от 30.12.2013 № 15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608"/>
        <w:gridCol w:w="757"/>
        <w:gridCol w:w="1058"/>
        <w:gridCol w:w="525"/>
        <w:gridCol w:w="233"/>
        <w:gridCol w:w="1222"/>
        <w:gridCol w:w="251"/>
      </w:tblGrid>
      <w:tr>
        <w:trPr>
          <w:trHeight w:val="447" w:hRule="atLeast"/>
        </w:trPr>
        <w:tc>
          <w:tcPr>
            <w:tcW w:w="8499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 расходов Едровского сельского поселения на 2014 г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6,8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2,5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,5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,03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 накаливания на энергосберегающие в здании Администрац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монтных работ, влияющих на теплоизоляцию здания Администрации сельского поселения (замена оконных блоко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6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7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тематически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4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4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ганда в СМИ необходимости соблюдения ПДД среди участников дорожного дви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Информатизация Едровского сельского поселения на 2013 год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официального сайта администрац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оргтехн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ргтех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63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«Вовлечение в сельскохозяйственное производство неиспользуемых по целевому назначению   земель сельскохозяйственного назначения на территории Едровского сельского поселения на 2014 год»                                                   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 на кадастровый учет, выделенных земельных участков, в счет невостребованных земельных долей земель сельскохозяйственного на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6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,2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капитальный ремонт муниципального жилого фон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,2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2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субсидии на мероприятия в области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роектно-сметной документации на строительство водопроводных сетей в с.Едрово ул.Калин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 освещения улично-дорожной сети, ввод новых и ремот старых линий наружногоосве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очие мероприятия по благоустройству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5 годы"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45,41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10 </w:t>
      </w:r>
      <w:r>
        <w:rPr/>
        <w:t>к  решению Совета депутатов Едровского сельского поселения  от 30.12.2013 № 153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99"/>
        <w:gridCol w:w="750"/>
        <w:gridCol w:w="1054"/>
        <w:gridCol w:w="606"/>
        <w:gridCol w:w="1051"/>
        <w:gridCol w:w="1064"/>
      </w:tblGrid>
      <w:tr>
        <w:trPr>
          <w:trHeight w:val="640" w:hRule="atLeast"/>
        </w:trPr>
        <w:tc>
          <w:tcPr>
            <w:tcW w:w="9898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 бюджета  Едровского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 2015-2016 годы</w:t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5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3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2,100</w:t>
            </w:r>
          </w:p>
        </w:tc>
      </w:tr>
      <w:tr>
        <w:trPr>
          <w:trHeight w:val="2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,1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</w:tr>
      <w:tr>
        <w:trPr>
          <w:trHeight w:val="4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0</w:t>
            </w:r>
          </w:p>
        </w:tc>
      </w:tr>
      <w:tr>
        <w:trPr>
          <w:trHeight w:val="6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2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5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2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8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6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 утвержденные расхл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61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1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тематически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26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4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1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1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1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0</w:t>
            </w:r>
          </w:p>
        </w:tc>
      </w:tr>
      <w:tr>
        <w:trPr>
          <w:trHeight w:val="70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5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3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,500</w:t>
            </w:r>
          </w:p>
        </w:tc>
      </w:tr>
      <w:tr>
        <w:trPr>
          <w:trHeight w:val="6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в СМИ необходимости соблюдения ПДД среди участников дорожного дви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</w:tr>
      <w:tr>
        <w:trPr>
          <w:trHeight w:val="3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1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6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4,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4,750</w:t>
            </w:r>
          </w:p>
        </w:tc>
      </w:tr>
      <w:tr>
        <w:trPr>
          <w:trHeight w:val="2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капитальный ремонт муниципального жилого фон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,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,750</w:t>
            </w:r>
          </w:p>
        </w:tc>
      </w:tr>
      <w:tr>
        <w:trPr>
          <w:trHeight w:val="6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теплоснабжения по тарифам, не обеспечивающим возмещение издерж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50</w:t>
            </w:r>
          </w:p>
        </w:tc>
      </w:tr>
      <w:tr>
        <w:trPr>
          <w:trHeight w:val="39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70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50</w:t>
            </w:r>
          </w:p>
        </w:tc>
      </w:tr>
      <w:tr>
        <w:trPr>
          <w:trHeight w:val="6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 организациям, предоставляющим  населению услуги водоснабжения по тарифам, не обеспечивающим возмещение издерж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70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</w:tr>
      <w:tr>
        <w:trPr>
          <w:trHeight w:val="3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 субсидии на мероприятия в области 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</w:t>
            </w:r>
          </w:p>
        </w:tc>
      </w:tr>
      <w:tr>
        <w:trPr>
          <w:trHeight w:val="3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0</w:t>
            </w:r>
          </w:p>
        </w:tc>
      </w:tr>
      <w:tr>
        <w:trPr>
          <w:trHeight w:val="5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одопроводных сетей в с.Едрово ул.Калини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6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</w:tr>
      <w:tr>
        <w:trPr>
          <w:trHeight w:val="4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0</w:t>
            </w:r>
          </w:p>
        </w:tc>
      </w:tr>
      <w:tr>
        <w:trPr>
          <w:trHeight w:val="5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  освещения улично-дорожной сети, ввод новых и ремонт старых линий наружного освещ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4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6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1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</w:t>
            </w:r>
          </w:p>
        </w:tc>
      </w:tr>
      <w:tr>
        <w:trPr>
          <w:trHeight w:val="3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и на прочие мероприятия по благоустройству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81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1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6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4-2015 годы"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6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1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</w:tr>
      <w:tr>
        <w:trPr>
          <w:trHeight w:val="4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1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81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7,4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5,460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11 </w:t>
      </w:r>
      <w:r>
        <w:rPr/>
        <w:t>к  решению Совета депутатов Едровского сельского поселения  от 30.12.2013 № 15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562"/>
        <w:gridCol w:w="1010"/>
        <w:gridCol w:w="915"/>
        <w:gridCol w:w="910"/>
      </w:tblGrid>
      <w:tr>
        <w:trPr>
          <w:trHeight w:val="276" w:hRule="atLeast"/>
        </w:trPr>
        <w:tc>
          <w:tcPr>
            <w:tcW w:w="10205" w:type="dxa"/>
            <w:gridSpan w:val="5"/>
            <w:vMerge w:val="restart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 Едровского сельского поселения на 2014 год и на плановый период 2015 и 2016 годов</w:t>
            </w:r>
          </w:p>
        </w:tc>
      </w:tr>
      <w:tr>
        <w:trPr>
          <w:trHeight w:val="570" w:hRule="atLeast"/>
        </w:trPr>
        <w:tc>
          <w:tcPr>
            <w:tcW w:w="10205" w:type="dxa"/>
            <w:gridSpan w:val="5"/>
            <w:vMerge w:val="continue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8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69" w:hRule="atLeast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сточника внутреннего  финансирования дефицита бюджета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69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 05 00 00 00 0000 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рочих остатков  средств  бюджета Едровского сельского поселения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 01 05 02 01 10 0000 0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риложение  12 к  решению Совета депутатов Едровского сельского поселения  от 30.12.2013 № 153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947"/>
        <w:gridCol w:w="644"/>
      </w:tblGrid>
      <w:tr>
        <w:trPr>
          <w:trHeight w:val="322" w:hRule="atLeast"/>
        </w:trPr>
        <w:tc>
          <w:tcPr>
            <w:tcW w:w="10205" w:type="dxa"/>
            <w:gridSpan w:val="3"/>
            <w:vMerge w:val="restart"/>
            <w:tcBorders/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главных администраторов источников внутреннего финансирования дефицита бюджета Едровского сельского поселения на 2014 год и на плановый период 2015 и 2016 годов</w:t>
            </w:r>
          </w:p>
        </w:tc>
      </w:tr>
      <w:tr>
        <w:trPr>
          <w:trHeight w:val="570" w:hRule="atLeast"/>
        </w:trPr>
        <w:tc>
          <w:tcPr>
            <w:tcW w:w="10205" w:type="dxa"/>
            <w:gridSpan w:val="3"/>
            <w:vMerge w:val="continue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сточника внутреннего  финансирования дефицита бюджета </w:t>
            </w:r>
          </w:p>
        </w:tc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, подгруппы, статьи и вида источников</w:t>
            </w:r>
          </w:p>
        </w:tc>
      </w:tr>
      <w:tr>
        <w:trPr>
          <w:trHeight w:val="293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0 00 00 00 0000 000</w:t>
            </w:r>
          </w:p>
        </w:tc>
      </w:tr>
      <w:tr>
        <w:trPr>
          <w:trHeight w:val="465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 средств на счетах по учёту средств  бюдже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1 05 00 00 00 0000 000</w:t>
            </w:r>
          </w:p>
        </w:tc>
      </w:tr>
      <w:tr>
        <w:trPr>
          <w:trHeight w:val="465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 средств  бюджета Едровского сельского поселения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 01 05 02 01 10 0000 510</w:t>
            </w:r>
          </w:p>
        </w:tc>
      </w:tr>
      <w:tr>
        <w:trPr>
          <w:trHeight w:val="600" w:hRule="atLeast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средств  бюджета Едровского сельского поселения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6 01 05 02 01 10 0000 610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532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3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23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3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3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8:00Z</dcterms:created>
  <dc:creator>Н.В.Паркова</dc:creator>
  <dc:description/>
  <cp:keywords/>
  <dc:language>en-US</dc:language>
  <cp:lastModifiedBy>Н.В.Паркова</cp:lastModifiedBy>
  <cp:lastPrinted>2013-12-05T14:02:00Z</cp:lastPrinted>
  <dcterms:modified xsi:type="dcterms:W3CDTF">2014-01-10T12:20:00Z</dcterms:modified>
  <cp:revision>39</cp:revision>
  <dc:subject/>
  <dc:title/>
</cp:coreProperties>
</file>