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бюллетень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Едровского сельского поселения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ЕДРОВСКИЙ ВЕСТНИК»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05.05. 2014 год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0(56)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sub_200"/>
      <w:bookmarkEnd w:id="0"/>
      <w:r>
        <w:rPr>
          <w:rFonts w:cs="Times New Roman" w:ascii="Times New Roman" w:hAnsi="Times New Roman"/>
          <w:b/>
          <w:sz w:val="24"/>
          <w:szCs w:val="24"/>
        </w:rPr>
        <w:t>Газовики напоминают: ваша безопасность в ваших руках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Газ является наиболее удобным и дешевым видом топлива, неотъемлемой частью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вседневной жизни большинства жителей Новгородчины. Однако это благо цивилизаци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аит в себе серьёзную угрозу: газ взрыво-, пожаро- опасен. Небрежное и невнимательное обращение с газовыми приборами может привести к несчастным случаям. Каждый год 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оссии происходят взрывы бытового газа, которые уносят десятки человеческих жизней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а последние 5 лет в Новгородской области произошло 8 несчастных случаев в быту со </w:t>
      </w:r>
      <w:r>
        <w:rPr>
          <w:rFonts w:cs="Times New Roman" w:ascii="Times New Roman" w:hAnsi="Times New Roman"/>
          <w:sz w:val="24"/>
          <w:szCs w:val="24"/>
        </w:rPr>
        <w:t>смертельным исходом, в том числе 3 в Великом Новгороде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Как правило, главные причины подобных трагедий - нарушение основных правил </w:t>
      </w:r>
      <w:r>
        <w:rPr>
          <w:rFonts w:cs="Times New Roman" w:ascii="Times New Roman" w:hAnsi="Times New Roman"/>
          <w:sz w:val="24"/>
          <w:szCs w:val="24"/>
        </w:rPr>
        <w:t>при пользовании природным газом в быту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Уважаемые потребители газа!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Население, использующее газ в быту, обязано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ройти инструктаж по безопасному пользованию газом, иметь инструкции по </w:t>
      </w:r>
      <w:r>
        <w:rPr>
          <w:rFonts w:cs="Times New Roman" w:ascii="Times New Roman" w:hAnsi="Times New Roman"/>
          <w:sz w:val="24"/>
          <w:szCs w:val="24"/>
        </w:rPr>
        <w:t>эксплуатации приборов и соблюдать их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ить за нормальной работой газовых приборов, дымоходов и вентиляции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оверять тягу до включения и во время работы газовых приборов с отводом продукто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горания газа в дымоход. Перед пользованием газифицированной печью проверять, </w:t>
      </w:r>
      <w:r>
        <w:rPr>
          <w:rFonts w:cs="Times New Roman" w:ascii="Times New Roman" w:hAnsi="Times New Roman"/>
          <w:spacing w:val="-5"/>
          <w:sz w:val="24"/>
          <w:szCs w:val="24"/>
        </w:rPr>
        <w:t>открыт ли полностью шибер. Периодически очищать «карман» дымоходов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 окончании пользования газом закрыть краны на газовых приборах и перед ними, а </w:t>
      </w:r>
      <w:r>
        <w:rPr>
          <w:rFonts w:cs="Times New Roman" w:ascii="Times New Roman" w:hAnsi="Times New Roman"/>
          <w:spacing w:val="-5"/>
          <w:sz w:val="24"/>
          <w:szCs w:val="24"/>
        </w:rPr>
        <w:t>при размещении баллонов внутри кухонь - дополнительно закрыть вентили у баллонов,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и неисправности газового оборудования вызывать работников предприятия газового </w:t>
      </w:r>
      <w:r>
        <w:rPr>
          <w:rFonts w:cs="Times New Roman" w:ascii="Times New Roman" w:hAnsi="Times New Roman"/>
          <w:sz w:val="24"/>
          <w:szCs w:val="24"/>
        </w:rPr>
        <w:t>хозяйств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 внезапном прекращении подачи газа немедленно закрыть краны горелок газовых приборов и сообщить в аварийную газовую службу по телефону «04»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Для осмотра и ремонта газопроводов и газового оборудования допускать в квартиру </w:t>
      </w:r>
      <w:r>
        <w:rPr>
          <w:rFonts w:cs="Times New Roman" w:ascii="Times New Roman" w:hAnsi="Times New Roman"/>
          <w:sz w:val="24"/>
          <w:szCs w:val="24"/>
        </w:rPr>
        <w:t>работников управлений газового хозяйства по предъявлении ими служебных удостоверений в любое время суток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Экономно расходовать газ, своевременно оплачивать его стоимость, а в домах, </w:t>
      </w:r>
      <w:r>
        <w:rPr>
          <w:rFonts w:cs="Times New Roman" w:ascii="Times New Roman" w:hAnsi="Times New Roman"/>
          <w:sz w:val="24"/>
          <w:szCs w:val="24"/>
        </w:rPr>
        <w:t>принадлежащих гражданам на правах собственности, - стоимость технического обслуживания газового оборудова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ладельцы домов и квартир на правах личной собственности должны своевременно заключать договоры на техническое обслуживание газового оборудования и проверку </w:t>
      </w:r>
      <w:r>
        <w:rPr>
          <w:rFonts w:cs="Times New Roman" w:ascii="Times New Roman" w:hAnsi="Times New Roman"/>
          <w:sz w:val="24"/>
          <w:szCs w:val="24"/>
        </w:rPr>
        <w:t>дымоходов, вентиляционных каналов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Населению запрещается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льзоваться газом для отопления помещени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льзоваться для сна помещениями, где установлены газовые приборы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изводить самовольную газификацию дома (квартиры), перестановку, замену и </w:t>
      </w:r>
      <w:r>
        <w:rPr>
          <w:rFonts w:cs="Times New Roman" w:ascii="Times New Roman" w:hAnsi="Times New Roman"/>
          <w:sz w:val="24"/>
          <w:szCs w:val="24"/>
        </w:rPr>
        <w:t>ремонт газовых приборов, баллонов и запорной арматуры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Осуществлять перепланировку помещения, где установлены газовые приборы, без </w:t>
      </w:r>
      <w:r>
        <w:rPr>
          <w:rFonts w:cs="Times New Roman" w:ascii="Times New Roman" w:hAnsi="Times New Roman"/>
          <w:sz w:val="24"/>
          <w:szCs w:val="24"/>
        </w:rPr>
        <w:t>согласования с соответствующими организациям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носить изменения в конструкцию газовых приборов. Изменять устройство дымовых и </w:t>
      </w:r>
      <w:r>
        <w:rPr>
          <w:rFonts w:cs="Times New Roman" w:ascii="Times New Roman" w:hAnsi="Times New Roman"/>
          <w:sz w:val="24"/>
          <w:szCs w:val="24"/>
        </w:rPr>
        <w:t>вентиляционных систем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тключать автоматику безопасности и регулирования, пользоваться газом пр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еисправных газовых приборах, автоматике, арматуре и газовых баллонах, особенно при </w:t>
      </w:r>
      <w:r>
        <w:rPr>
          <w:rFonts w:cs="Times New Roman" w:ascii="Times New Roman" w:hAnsi="Times New Roman"/>
          <w:sz w:val="24"/>
          <w:szCs w:val="24"/>
        </w:rPr>
        <w:t>обнаружении утечки газ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льзоваться газом при нарушении плотности кладки, штукатурки (трещины)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газифицированных печей и дымоходов. Пользоваться отопительными печами с духовыми </w:t>
      </w:r>
      <w:r>
        <w:rPr>
          <w:rFonts w:cs="Times New Roman" w:ascii="Times New Roman" w:hAnsi="Times New Roman"/>
          <w:spacing w:val="-5"/>
          <w:sz w:val="24"/>
          <w:szCs w:val="24"/>
        </w:rPr>
        <w:t>шкафами и открытыми конфорками для приготовления пищи. Самовольно устанавливать дополнительные шиберы в дымоходах и на дымоотводящих трубах от водонагревателей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льзоваться газом после истечения срока действия акта о проверке и чистке дымовых и </w:t>
      </w:r>
      <w:r>
        <w:rPr>
          <w:rFonts w:cs="Times New Roman" w:ascii="Times New Roman" w:hAnsi="Times New Roman"/>
          <w:sz w:val="24"/>
          <w:szCs w:val="24"/>
        </w:rPr>
        <w:t>вентиляционных каналов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: Ответственность за безопасную эксплуатацию работающих газовых приборов в домах и квартирах несут лица, пользующиеся газом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 ДЕПУТАТОВ ЕДРОВСКОГО СЕЛЬСКОГО ПОСЕЛЕ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РЕШЕНИЕ </w:t>
      </w:r>
      <w:r>
        <w:rPr>
          <w:rFonts w:cs="Times New Roman" w:ascii="Times New Roman" w:hAnsi="Times New Roman"/>
          <w:b/>
          <w:sz w:val="20"/>
          <w:szCs w:val="20"/>
        </w:rPr>
        <w:t>от 30.04.2014  № 163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 исполнении  бюджета Едровского сельского поселения за 1 квартал 2014 года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Совет депутатов Едровского сельского поселения РЕШИЛ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Утвердить отчёт об исполнении бюджета Едровского сельского поселения за 1 квартал 2014 года  и сведения о численности муниципальных служащих и работников Администрации Едровского сельского поселения и фактических затратах на их денежное содержание за 1 квартал 2014 года,  согласно приложению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 2.Опубликовать данное решение в информационном бюллетене «Едровский вестник» и на официальном сайте Администрации Едровского сельского поселения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лава Едровского сельского  поселения   </w:t>
        <w:tab/>
        <w:tab/>
        <w:tab/>
        <w:tab/>
        <w:t xml:space="preserve">Ю.Н.Апраксин                  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к решению Совета депутатов </w:t>
      </w:r>
      <w:r>
        <w:rPr/>
        <w:t>№ 163 от 30.04.2014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45"/>
        <w:gridCol w:w="2178"/>
        <w:gridCol w:w="1153"/>
        <w:gridCol w:w="1153"/>
        <w:gridCol w:w="191"/>
        <w:gridCol w:w="1174"/>
        <w:gridCol w:w="1059"/>
      </w:tblGrid>
      <w:tr>
        <w:trPr>
          <w:trHeight w:val="255" w:hRule="atLeast"/>
        </w:trPr>
        <w:tc>
          <w:tcPr>
            <w:tcW w:w="9478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чёт об исполнении бюджета Едровского сельского поселения за 1 квартал 2014 года.</w:t>
            </w:r>
          </w:p>
        </w:tc>
      </w:tr>
      <w:tr>
        <w:trPr>
          <w:trHeight w:val="255" w:hRule="atLeast"/>
        </w:trPr>
        <w:tc>
          <w:tcPr>
            <w:tcW w:w="25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коп.)</w:t>
            </w:r>
          </w:p>
        </w:tc>
      </w:tr>
      <w:tr>
        <w:trPr>
          <w:trHeight w:val="765" w:hRule="atLeast"/>
        </w:trPr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ён-ный план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-нено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олнен-ные назначе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-ния</w:t>
            </w:r>
          </w:p>
        </w:tc>
      </w:tr>
      <w:tr>
        <w:trPr>
          <w:trHeight w:val="270" w:hRule="atLeast"/>
        </w:trPr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 Доходы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494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37 839,55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356 160,4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71%</w:t>
            </w:r>
          </w:p>
        </w:tc>
      </w:tr>
      <w:tr>
        <w:trPr>
          <w:trHeight w:val="255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54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 467,58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4 532,4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69%</w:t>
            </w:r>
          </w:p>
        </w:tc>
      </w:tr>
      <w:tr>
        <w:trPr>
          <w:trHeight w:val="255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02000010000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54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 467,58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4 532,4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69%</w:t>
            </w:r>
          </w:p>
        </w:tc>
      </w:tr>
      <w:tr>
        <w:trPr>
          <w:trHeight w:val="1125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10010000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 5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 467,58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 032,4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5%</w:t>
            </w:r>
          </w:p>
        </w:tc>
      </w:tr>
      <w:tr>
        <w:trPr>
          <w:trHeight w:val="1575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20010000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675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30010000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450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654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 035,1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43 964,8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,22%</w:t>
            </w:r>
          </w:p>
        </w:tc>
      </w:tr>
      <w:tr>
        <w:trPr>
          <w:trHeight w:val="450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02000010000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654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 035,1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43 964,8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,22%</w:t>
            </w:r>
          </w:p>
        </w:tc>
      </w:tr>
      <w:tr>
        <w:trPr>
          <w:trHeight w:val="1125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30010000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 838,48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 161,5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9%</w:t>
            </w:r>
          </w:p>
        </w:tc>
      </w:tr>
      <w:tr>
        <w:trPr>
          <w:trHeight w:val="1350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40010000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8,05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91,9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4%</w:t>
            </w:r>
          </w:p>
        </w:tc>
      </w:tr>
      <w:tr>
        <w:trPr>
          <w:trHeight w:val="1125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50010000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3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 979,9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8 020,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9%</w:t>
            </w:r>
          </w:p>
        </w:tc>
      </w:tr>
      <w:tr>
        <w:trPr>
          <w:trHeight w:val="1125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60010000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991,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%</w:t>
            </w:r>
          </w:p>
        </w:tc>
      </w:tr>
      <w:tr>
        <w:trPr>
          <w:trHeight w:val="255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03000010000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3010010000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6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 833,7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7 166,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,84%</w:t>
            </w:r>
          </w:p>
        </w:tc>
      </w:tr>
      <w:tr>
        <w:trPr>
          <w:trHeight w:val="255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01000000000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477,3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 522,6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47%</w:t>
            </w:r>
          </w:p>
        </w:tc>
      </w:tr>
      <w:tr>
        <w:trPr>
          <w:trHeight w:val="675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1030100000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7,3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522,6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7%</w:t>
            </w:r>
          </w:p>
        </w:tc>
      </w:tr>
      <w:tr>
        <w:trPr>
          <w:trHeight w:val="255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00000000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356,39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 643,6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9%</w:t>
            </w:r>
          </w:p>
        </w:tc>
      </w:tr>
      <w:tr>
        <w:trPr>
          <w:trHeight w:val="675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10000000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96,5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 103,4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2%</w:t>
            </w:r>
          </w:p>
        </w:tc>
      </w:tr>
      <w:tr>
        <w:trPr>
          <w:trHeight w:val="900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13100000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96,5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 103,4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2%</w:t>
            </w:r>
          </w:p>
        </w:tc>
      </w:tr>
      <w:tr>
        <w:trPr>
          <w:trHeight w:val="675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20000000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459,87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 540,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8%</w:t>
            </w:r>
          </w:p>
        </w:tc>
      </w:tr>
      <w:tr>
        <w:trPr>
          <w:trHeight w:val="900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23100000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459,87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 540,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8%</w:t>
            </w:r>
          </w:p>
        </w:tc>
      </w:tr>
      <w:tr>
        <w:trPr>
          <w:trHeight w:val="255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,00%</w:t>
            </w:r>
          </w:p>
        </w:tc>
      </w:tr>
      <w:tr>
        <w:trPr>
          <w:trHeight w:val="675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04000010000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,00%</w:t>
            </w:r>
          </w:p>
        </w:tc>
      </w:tr>
      <w:tr>
        <w:trPr>
          <w:trHeight w:val="900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4020010000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%</w:t>
            </w:r>
          </w:p>
        </w:tc>
      </w:tr>
      <w:tr>
        <w:trPr>
          <w:trHeight w:val="450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 426,6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 573,3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,89%</w:t>
            </w:r>
          </w:p>
        </w:tc>
      </w:tr>
      <w:tr>
        <w:trPr>
          <w:trHeight w:val="1125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000000001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426,6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573,3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9%</w:t>
            </w:r>
          </w:p>
        </w:tc>
      </w:tr>
      <w:tr>
        <w:trPr>
          <w:trHeight w:val="900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100000001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426,6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573,3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6%</w:t>
            </w:r>
          </w:p>
        </w:tc>
      </w:tr>
      <w:tr>
        <w:trPr>
          <w:trHeight w:val="1125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131000001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426,6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573,3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6%</w:t>
            </w:r>
          </w:p>
        </w:tc>
      </w:tr>
      <w:tr>
        <w:trPr>
          <w:trHeight w:val="1125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300000001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%</w:t>
            </w:r>
          </w:p>
        </w:tc>
      </w:tr>
      <w:tr>
        <w:trPr>
          <w:trHeight w:val="900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351000001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%</w:t>
            </w:r>
          </w:p>
        </w:tc>
      </w:tr>
      <w:tr>
        <w:trPr>
          <w:trHeight w:val="450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000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 376,5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 623,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,19%</w:t>
            </w:r>
          </w:p>
        </w:tc>
      </w:tr>
      <w:tr>
        <w:trPr>
          <w:trHeight w:val="675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60000000004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376,5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623,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9%</w:t>
            </w:r>
          </w:p>
        </w:tc>
      </w:tr>
      <w:tr>
        <w:trPr>
          <w:trHeight w:val="450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60100000004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376,5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623,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9%</w:t>
            </w:r>
          </w:p>
        </w:tc>
      </w:tr>
      <w:tr>
        <w:trPr>
          <w:trHeight w:val="675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60131000004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376,5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623,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9%</w:t>
            </w:r>
          </w:p>
        </w:tc>
      </w:tr>
      <w:tr>
        <w:trPr>
          <w:trHeight w:val="255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962 01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5 000,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47 01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14%</w:t>
            </w:r>
          </w:p>
        </w:tc>
      </w:tr>
      <w:tr>
        <w:trPr>
          <w:trHeight w:val="450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962 01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5 500,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26 51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83%</w:t>
            </w:r>
          </w:p>
        </w:tc>
      </w:tr>
      <w:tr>
        <w:trPr>
          <w:trHeight w:val="450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100000000015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34 4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6 900,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787 5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100100000015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4 4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 900,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7 5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%</w:t>
            </w:r>
          </w:p>
        </w:tc>
      </w:tr>
      <w:tr>
        <w:trPr>
          <w:trHeight w:val="450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100110000015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4 4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 900,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7 5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%</w:t>
            </w:r>
          </w:p>
        </w:tc>
      </w:tr>
      <w:tr>
        <w:trPr>
          <w:trHeight w:val="450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300000000015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 61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 600,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 01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6%</w:t>
            </w:r>
          </w:p>
        </w:tc>
      </w:tr>
      <w:tr>
        <w:trPr>
          <w:trHeight w:val="450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301500000015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41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41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675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301510000015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41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41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450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302400000015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 2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 600,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 6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5%</w:t>
            </w:r>
          </w:p>
        </w:tc>
      </w:tr>
      <w:tr>
        <w:trPr>
          <w:trHeight w:val="450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302410000015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 2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 600,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 6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5%</w:t>
            </w:r>
          </w:p>
        </w:tc>
      </w:tr>
      <w:tr>
        <w:trPr>
          <w:trHeight w:val="675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000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0 500,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5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0500010000015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 500,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456 01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52 839,55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603 170,4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22</w:t>
            </w:r>
          </w:p>
        </w:tc>
      </w:tr>
      <w:tr>
        <w:trPr>
          <w:trHeight w:val="720" w:hRule="atLeast"/>
        </w:trPr>
        <w:tc>
          <w:tcPr>
            <w:tcW w:w="94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Расходы бюджета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010000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06 8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3 034,3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783 765,6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82%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010200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9 1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 674,6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3 425,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,70%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10291101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 1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674,6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 425,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0%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аботная плата                                        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10291101001212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 5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967,7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532,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8%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10291101001212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1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06,9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393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9%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1029110100122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5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5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10291101001222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5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5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8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010400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982 53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7 359,6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85 170,3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,38%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Энергосбережение и повышение энергетической эффективности в Едровском сельском поселении на 2013-2014 годы"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10401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ламп накаливанияна энергосберегающие в здании Администрации сельского поселения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1040102611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материальных запасов               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10401026112443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монтных работ, влияющих на теплоизоляцию здания Администрации сельского поселения(замена окон)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1040102612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10401026122442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10491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31 53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 359,6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4 170,3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9%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10491201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31 53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 359,6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4 170,3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9%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10491201001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8 03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 641,9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3 388,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9%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аботная плата                                        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10491201001212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0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 812,5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4 187,4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7%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10491201001212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 03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779,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 250,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7%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10491201001222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5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 95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6%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10491201002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 5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998,7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 501,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7%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вязи                                            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104912010024222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72,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127,9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4%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1049120100244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 5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126,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 373,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1%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услуги                                     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104912010024422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6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3%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альные услуги                                     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104912010024422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42,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957,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8%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10491201002442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боты, услуги                                           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10491201002442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8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0%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материальных запасов               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10491201002443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5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85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6%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10491201008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8,8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281,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8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104912010085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8,8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281,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8%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сходы                                          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1049120100851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сходы                                          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1049120100852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8,8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81,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2%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010600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 17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 17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исления другим бюджетам бюджетной системы Российской Федерации                                    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106919600154025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17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17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011100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сходы                                          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1119192301870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020000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 41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 41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020300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 41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 41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ы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2039295118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41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41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аботная плата                                        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20392951181212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6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6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20392951181212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20392951182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материальных запасов               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20392951182443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030000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4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030900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30993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3099391102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материальных запасов               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30993911022443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031000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31093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31093911032442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боты, услуги                                           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31093911032442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материальных запасов               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31093911032443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031400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4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Профилактика терроризма и экстремизма в Едровском сельском поселении на 2013-2015 годы"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31406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ематических мероприятий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3140602661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материальных запасов               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31406026612443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040000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94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 605,6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734 394,3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52%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040900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654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 856,6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31 143,3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63%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дорожного движения на территории Едровского сельского поселения на 2014-2016 годы"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40909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4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в СМИ необходимости соблюдения ПДД среди участников дорожного движения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4090902692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боты, услуги                                           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40909026922442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4090902693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материальных запасов               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40909026932443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40994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0 5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856,6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7 643,3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4%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4099491104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336,6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663,3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3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40994911042442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336,6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663,3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3%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4099492302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40994923022442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4099492303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9 5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9 5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40994923032442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9 5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9 5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на поддержку дорожного хозяйства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4099498101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52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 48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3%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409949810181024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52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 48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3%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041000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749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 251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76%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Информатизация Едровского сельского поселения на 2014 год"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41003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49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251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6%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ПО в Администрации Едровского сельского поселения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4100302631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6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3%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боты, услуги                                           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41003026312422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6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3%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фициального сайта Администрации Едровского сельского поселения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4100302632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%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боты, услуги                                           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41003026322422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%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ргтехники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4100302633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49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51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9%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материальных запасов               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41003026332423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49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51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9%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ргтехники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4100302634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основных средств                   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41003026342423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4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041200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,71%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Вовлечение в сельскохозяйственное производство неиспользуемых по целевому назначению земель сельскохозяйственного назначения на территории Едровского сельского поселения на 2014 год"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41202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евание и постановка на кадастровый учет, выделенных земельных участков, в счет невостребованных земельных долей земель сельскохозяйственного назначения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4120202621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боты, услуги                                           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41202026212442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Развитие малого и среднего предпринимательства в Едровском сельском поселении на 2013-2015 годы"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41205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атериальных запасов для поддержки субъектов малого и среднего предпринимательства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41205026512443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материальных запасов               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41205026515443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41294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 землепользованию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4129491105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боты, услуги                                           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41294911052442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050000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99 2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5 808,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03 391,8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80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050100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50195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на капитальный ремонт муниципального жилого фонда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5019598102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501959810281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501959810281024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050200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3 2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0 950,9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2 249,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,85%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Комплексное развитие инфраструктуры водоснабжения в Едровском сельском поселении на 2011-2015 годы"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50204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изготовление проектно-сметной документации на строительство водопроводных сетей с.Едрово ул.Калинина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5020402641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боты, услуги                                           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50204026412442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50295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 2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 950,9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 249,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2%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5029517026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 2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 6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 6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7%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502952702681024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 2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 6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 6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7%</w:t>
            </w:r>
          </w:p>
        </w:tc>
      </w:tr>
      <w:tr>
        <w:trPr>
          <w:trHeight w:val="7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5029527026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502952702681024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50295911062442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4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50295911062442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4%</w:t>
            </w:r>
          </w:p>
        </w:tc>
      </w:tr>
      <w:tr>
        <w:trPr>
          <w:trHeight w:val="4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на мероприятия в области коммунального хозяйства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5029598103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350,9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649,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6%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502959810381024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350,9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649,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6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050300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6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 857,1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1 142,8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,89%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дорожного движения на территории Едровского сельского поселения на 2014-2016 годы"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50309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нтроля за работой освещения улично-дорожной сети, ввод новых и ремонт старых линий наружного освещения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5030902691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50309026912442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50395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 857,1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 142,8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3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5039591107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50395911072442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материальных запасов               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50395911072443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5039591108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50395911082442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материальных запасов               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50395911082443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5039591109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50395911092442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материальных запасов               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50395911092443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503959111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3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47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7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50395911102442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3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47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7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на уличное освещение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5039598104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685,1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 314,8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5%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503959810481024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685,1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 314,8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5%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на прочие мероприятия по благоустройству поселения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5039598105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42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358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0%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503959810581024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42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358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0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070000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070700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Профилактика наркомании и токсикомании на территории Едровского сельского поселения на 2013-2015 годы"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70707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ематических мероприятий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7070702671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материальных запасов               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70707026712443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70796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материальных запасов               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70796911112443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070900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рамма "Реформирование развития муниципальной службы в Едровском сельском поселении на 2014-2015 годы"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70908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муниципальных служащих сельского поселения на курсы повышения квалификации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7090802681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боты, услуги                                           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70908026812442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080000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080100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80197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8019791112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материальных запасов               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80197911122443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110000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110100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110198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11019891113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110198911132442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материальных запасов               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110198911132443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120000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120200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120299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на государственную поддержку в сфере культуры, кинематографии и средств массовой информации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12029998106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1202999810681024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645 41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78 448,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166 961,9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,10%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89 4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4 391,4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947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491" w:hRule="atLeast"/>
        </w:trPr>
        <w:tc>
          <w:tcPr>
            <w:tcW w:w="947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 4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4 391,47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 791,4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источники внутреннего финансирования бюджета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: источники внешнего финансирования бюджета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000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 4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4 391,47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 791,4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 4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4 391,47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 791,4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600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 456 01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852 839,55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0000000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 456 01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852 839,55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000005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 456 01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852 839,55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1000005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 456 01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852 839,55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6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45 41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8 448,08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00000006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45 41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8 448,08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000006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45 41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8 448,08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1000006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45 41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8 448,08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425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численности муниципальных служащих и  работников Администрации  Едровского сельского поселения и фактических затратах на их денежное содержание за 1 квартал 2014 года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425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ое содержание, тыс.руб.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служащие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5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ащие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425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ющий персонал(водитель и уборщицы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3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 ДЕПУТАТОВ ЕДРОВСКОГО СЕЛЬСКОГО ПОСЕЛЕ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РЕШЕНИЕ </w:t>
      </w:r>
      <w:r>
        <w:rPr>
          <w:rFonts w:cs="Times New Roman" w:ascii="Times New Roman" w:hAnsi="Times New Roman"/>
          <w:b/>
          <w:sz w:val="20"/>
          <w:szCs w:val="20"/>
        </w:rPr>
        <w:t>от 30.04.2014 № 164</w:t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 внесении изменений в решение Совета депутатов Едровского сельского поселения от 30.12.2013 </w:t>
      </w:r>
    </w:p>
    <w:p>
      <w:pPr>
        <w:pStyle w:val="Style23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</w:rPr>
        <w:t>153  «О бюджете Едровского   сельского поселения   на 2014 год и на   плановый период 2015 и 2016 годов»</w:t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Совет депутатов Едровского сельского поселения РЕШИЛ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. Внести в  решение Совета депутатов Едровского сельского поселения от 30.12.2014 № 153  «О   бюджете Едровского сельского поселения на 2014 год и на  плановый период 2015 и 2016 годов» следующие изменения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ть  основные характеристики бюджета Едровского сельского поселения (далее –   бюджет поселения) на 2014 год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- прогнозируемый общий объем доходов бюджета поселения в сумме                              8454,674  тыс. рублей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- прогнозируемый   общий объем расходов бюджета поселения в сумме:                             8644,074 тыс. рублей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огнозируемый дефицит бюджета поселения в сумме 189,4 тыс.рублей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 Приложения 4,5,7,9 к решению Совета депутатов Едровского сельского поселения изложить в прилагаемых редакциях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Опубликовать данное решение в информационном бюллетене «Едровский вестник»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Едровского сельского поселения</w:t>
        <w:tab/>
        <w:tab/>
        <w:tab/>
        <w:tab/>
        <w:tab/>
        <w:t>Ю.Н.Апраксин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4 к решению Совета депутатов </w:t>
      </w:r>
      <w:r>
        <w:rPr/>
        <w:t xml:space="preserve"> № 164 от 30.04.2014</w:t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947"/>
        <w:gridCol w:w="966"/>
        <w:gridCol w:w="872"/>
        <w:gridCol w:w="1012"/>
      </w:tblGrid>
      <w:tr>
        <w:trPr>
          <w:trHeight w:val="276" w:hRule="atLeast"/>
        </w:trPr>
        <w:tc>
          <w:tcPr>
            <w:tcW w:w="10328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гнозируемые поступления доходов в бюджет Едровского сельского поселения на 2014 год и на плановый период 2015 и 2016 годов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1032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)</w:t>
            </w:r>
          </w:p>
        </w:tc>
      </w:tr>
      <w:tr>
        <w:trPr>
          <w:trHeight w:val="276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>
          <w:trHeight w:val="276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54,67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27,4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75,46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94,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96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89,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94,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27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39,0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4,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6,0</w:t>
            </w:r>
          </w:p>
        </w:tc>
      </w:tr>
      <w:tr>
        <w:trPr>
          <w:trHeight w:val="3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4,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6,0</w:t>
            </w:r>
          </w:p>
        </w:tc>
      </w:tr>
      <w:tr>
        <w:trPr>
          <w:trHeight w:val="11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1 02010 01 0000 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</w:tr>
      <w:tr>
        <w:trPr>
          <w:trHeight w:val="160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20 01 0000 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30 01 0000 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4,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1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1,0</w:t>
            </w:r>
          </w:p>
        </w:tc>
      </w:tr>
      <w:tr>
        <w:trPr>
          <w:trHeight w:val="79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00 1 03 02000 01 0000 11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4,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1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1,0</w:t>
            </w:r>
          </w:p>
        </w:tc>
      </w:tr>
      <w:tr>
        <w:trPr>
          <w:trHeight w:val="10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30 01 0000 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,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,0</w:t>
            </w:r>
          </w:p>
        </w:tc>
      </w:tr>
      <w:tr>
        <w:trPr>
          <w:trHeight w:val="12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40 01 0000 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,0</w:t>
            </w:r>
          </w:p>
        </w:tc>
      </w:tr>
      <w:tr>
        <w:trPr>
          <w:trHeight w:val="10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50 01 0000 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,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,0</w:t>
            </w:r>
          </w:p>
        </w:tc>
      </w:tr>
      <w:tr>
        <w:trPr>
          <w:trHeight w:val="10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60 01 0000 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5 03000 01 0000 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3010 01 0000 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имущества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6,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0,0</w:t>
            </w:r>
          </w:p>
        </w:tc>
      </w:tr>
      <w:tr>
        <w:trPr>
          <w:trHeight w:val="3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1000 00 0000 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1030 10 0000 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6000 00 0000 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,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0</w:t>
            </w:r>
          </w:p>
        </w:tc>
      </w:tr>
      <w:tr>
        <w:trPr>
          <w:trHeight w:val="7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6010 00 0000 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</w:tc>
      </w:tr>
      <w:tr>
        <w:trPr>
          <w:trHeight w:val="103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6013 10 0000 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6020 00 0000 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0</w:t>
            </w:r>
          </w:p>
        </w:tc>
      </w:tr>
      <w:tr>
        <w:trPr>
          <w:trHeight w:val="11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ой к объектам налогообложения, расположенным в границах  поселения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6023 10 0000 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0</w:t>
            </w:r>
          </w:p>
        </w:tc>
      </w:tr>
      <w:tr>
        <w:trPr>
          <w:trHeight w:val="4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,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8 04000 01 0000 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</w:tr>
      <w:tr>
        <w:trPr>
          <w:trHeight w:val="11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8 04020 01 0000 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</w:tr>
      <w:tr>
        <w:trPr>
          <w:trHeight w:val="49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0,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9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0,0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,0</w:t>
            </w:r>
          </w:p>
        </w:tc>
      </w:tr>
      <w:tr>
        <w:trPr>
          <w:trHeight w:val="133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11 05000 00 0000 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</w:tr>
      <w:tr>
        <w:trPr>
          <w:trHeight w:val="103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11 05010 00 0000 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109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11 05013 10 0000 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11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автономных учреждений)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11 05030 00 0000 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 автономных учреждений)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11 05035 10 0000 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8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14 06000 00 0000 4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14 06010 00 0000 4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8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14 06013 10 0000 4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60,6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31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86,5</w:t>
            </w:r>
          </w:p>
        </w:tc>
      </w:tr>
      <w:tr>
        <w:trPr>
          <w:trHeight w:val="73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60,6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31,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86,46</w:t>
            </w:r>
          </w:p>
        </w:tc>
      </w:tr>
      <w:tr>
        <w:trPr>
          <w:trHeight w:val="6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2 01000 00 0000 1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34,4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73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2,1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01001 00 0000 1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4,4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3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,1</w:t>
            </w:r>
          </w:p>
        </w:tc>
      </w:tr>
      <w:tr>
        <w:trPr>
          <w:trHeight w:val="5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01001 10 0000 1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4,4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3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,1</w:t>
            </w:r>
          </w:p>
        </w:tc>
      </w:tr>
      <w:tr>
        <w:trPr>
          <w:trHeight w:val="6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на поддержку мер по обеспечению сбалансированости бюджета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1003 00 0000 1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2 02000 00 0000 1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999 00 0000 1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999 10 0000 1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сохранность и восстановление военно-мемориальных объектов, расположенных на территории област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999 10 8038 1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999 10 8046 1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999 10 8048 1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2 03000 00 0000 1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6,2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7,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4,36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03015 00 0000 1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1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03015 10 0000 1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1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3024 10 0000 1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,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,75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5 к решению Совета депутатов </w:t>
      </w:r>
      <w:r>
        <w:rPr/>
        <w:t xml:space="preserve"> № 164 от 30.04.2014</w:t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6504"/>
        <w:gridCol w:w="1308"/>
      </w:tblGrid>
      <w:tr>
        <w:trPr>
          <w:trHeight w:val="330" w:hRule="atLeast"/>
        </w:trPr>
        <w:tc>
          <w:tcPr>
            <w:tcW w:w="10328" w:type="dxa"/>
            <w:gridSpan w:val="3"/>
            <w:vMerge w:val="restart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ём межбюджетных трансфертов из других бюджетов бюджетной системы Российской Федерации бюджету Едровского сельского поселения  на 2014 год</w:t>
            </w:r>
          </w:p>
        </w:tc>
      </w:tr>
      <w:tr>
        <w:trPr>
          <w:trHeight w:val="330" w:hRule="atLeast"/>
        </w:trPr>
        <w:tc>
          <w:tcPr>
            <w:tcW w:w="10328" w:type="dxa"/>
            <w:gridSpan w:val="3"/>
            <w:vMerge w:val="continue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16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лей)</w:t>
            </w:r>
          </w:p>
        </w:tc>
      </w:tr>
      <w:tr>
        <w:trPr>
          <w:trHeight w:val="33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5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0,674</w:t>
            </w:r>
          </w:p>
        </w:tc>
      </w:tr>
      <w:tr>
        <w:trPr>
          <w:trHeight w:val="67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 960,674</w:t>
            </w:r>
          </w:p>
        </w:tc>
      </w:tr>
      <w:tr>
        <w:trPr>
          <w:trHeight w:val="66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01000 00 0000 151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4,400</w:t>
            </w:r>
          </w:p>
        </w:tc>
      </w:tr>
      <w:tr>
        <w:trPr>
          <w:trHeight w:val="64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01001 10 0000 151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4,400</w:t>
            </w:r>
          </w:p>
        </w:tc>
      </w:tr>
      <w:tr>
        <w:trPr>
          <w:trHeight w:val="64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01003 10 0000 151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тации бюджетам поселений на поддержку мер по обеспечению сбалансированности  бюджетов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02000 00 0000 151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02999 10 0000 151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02999 10 8038 151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сохранность и восстановление военно-мемориальных объектов, расположенных на территории обла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02999 10 8046 151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02999 10 8047 151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я на стажировку, профессиональную  переподготовку, курсы повышения квалификации муниципальных служащих Новгородской области, семинары и другие виды обучения в рамках реализации долгосрочной областной целевой программы «Развитие системы государственной гражданской и муниципальной службы в Новгородской области (2011-2013 годы) на 2012-2013годы»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02999 10 8049 151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организацию проведения работ по описанию местоположения границ населенных пунктов  в координатах характерных точек и внесению сведений о границах в государственный кадастр недвижимости в рамках реализации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госрочная областная целевая программа «Государственная поддержка развития местного самоуправления в Новгородской области на 2012-2014 годы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03000 00 0000 151</w:t>
            </w:r>
          </w:p>
        </w:tc>
        <w:tc>
          <w:tcPr>
            <w:tcW w:w="6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 бюджетам субъектов  Российской Федерации и муниципальных образова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274</w:t>
            </w:r>
          </w:p>
        </w:tc>
      </w:tr>
      <w:tr>
        <w:trPr>
          <w:trHeight w:val="105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3015 10 0000 151</w:t>
            </w:r>
          </w:p>
        </w:tc>
        <w:tc>
          <w:tcPr>
            <w:tcW w:w="6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74</w:t>
            </w:r>
          </w:p>
        </w:tc>
      </w:tr>
      <w:tr>
        <w:trPr>
          <w:trHeight w:val="91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3024 10 9030 151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  на выполнение передаваемых полномочий  субъектов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,200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7 к решению Совета депутатов </w:t>
      </w:r>
      <w:r>
        <w:rPr/>
        <w:t xml:space="preserve"> № 164 от 30.04.2014</w:t>
      </w:r>
    </w:p>
    <w:tbl>
      <w:tblPr>
        <w:tblW w:w="103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4"/>
        <w:gridCol w:w="295"/>
        <w:gridCol w:w="295"/>
        <w:gridCol w:w="490"/>
        <w:gridCol w:w="660"/>
        <w:gridCol w:w="495"/>
        <w:gridCol w:w="949"/>
        <w:gridCol w:w="220"/>
        <w:gridCol w:w="19"/>
      </w:tblGrid>
      <w:tr>
        <w:trPr>
          <w:trHeight w:val="315" w:hRule="atLeast"/>
        </w:trPr>
        <w:tc>
          <w:tcPr>
            <w:tcW w:w="10108" w:type="dxa"/>
            <w:gridSpan w:val="7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ение ассигнований из бюджета Едровского сель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08" w:type="dxa"/>
            <w:gridSpan w:val="7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 2014 год по разделам и подразделам, целевым статьям 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08" w:type="dxa"/>
            <w:gridSpan w:val="7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ам расходов функциональной классификации расходов бюджетов Российской Федераци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8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.ст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4,8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2,5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,5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8,0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24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"Энергосбережение и повышение энергетической эффективности в Едровском сельском поселении на 2013-2014 годы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6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24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ламп накаливания на энергосберегающие в здании Администрации сельского поселения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6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24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6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емонтных работ, влияющих на теплоизоляцию здания Администрации сельского поселения (замена оконных блоков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6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24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6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60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60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60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60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11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999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511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511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24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511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11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24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11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11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24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11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в Едровском сельском поселении на 2013-2015 годы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26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24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и проведение тематических мероприятий 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266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24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266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4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4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11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24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11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на поддержку дорожного хозяйств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81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81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23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24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23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23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24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23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дорожного движения на территории Едровского сельского поселения на 2014-2016 годы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в СМИ необходимости соблюдения ПДД среди участников дорожного движе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24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ановка дорожных знаков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24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и информати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"Информатизация Едровского сельского поселения на 2014 год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6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программного обеспечения в администрации сельского поселе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63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24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63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24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официального сайта администрации сельского поселения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63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24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63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24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служивание оргтехники 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63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24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63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24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оргтехники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63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24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63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11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24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11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 программа «Вовлечение в сельскохозяйственное производство неиспользуемых по целевому назначению   земель сельскохозяйственного назначения на территории Едровского сельского поселения на 2014 год»                                                                                       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6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евание и постановка на кадастровый учет, выделенных земельных участков, в счет невостребованных земельных долей земель сельскохозяйственного назначе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62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24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62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витие малого и среднего предпринимательства в Едровском сельском поселении на 2013-2015 годы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атериальных запасов для поддержки субъектов малого и среднего предпринимательств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6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24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6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,7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на капитальный ремонт муниципального жилого фонд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,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выпадающих доходов  организациям, предоставляющим  населению услуги теплоснабжения по тарифам, не обеспечивающим возмещение издержек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702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702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выпадающих доходов  организациям, предоставляющим  населению услуги водоснабжения по тарифам, не обеспечивающим возмещение издержек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702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702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субсидии на мероприятия в области коммунального хозяйств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"Комплексное развитие инфраструктуры водоснабжения в Едровском сельском поселении на 2011-2015 годы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26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изготовление проектно-сметной документации на строительство водопроводных сетей в с.Едрово ул.Калинин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264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24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264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24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на уличное освеще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дорожного движения на территории Едровского сельского поселения на 2014-2016 годы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нтроля за работойц освещения улично-дорожной сети, ввод новых и ремонт старых линий наружного освеще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24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24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24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24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24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и на прочие мероприятия по благоустройству поселений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11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11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"Профилактика наркомании и токсикомании на территории Едровского сельского поселения на 2013-2015 годы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6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 тематических мероприят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67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67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Реформирование развития муниципальной службы в Едровском сельском поселении на 2014-2015 годы"    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26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муниципальных служащих сельского поселения на курсы повышения квалификаци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268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268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ддержка в сфере культуры,кинематографии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11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24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11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ая работа и сортивные мероприят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здравоохранения,спорта и физической культуры,туризм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111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111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на государственную поддержку в сфере культуры, кинематографии и средств массовой информаци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810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810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24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9" w:type="dxa"/>
            <w:gridSpan w:val="6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СХОДОВ: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4,0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9 к решению Совета депутатов </w:t>
      </w:r>
      <w:r>
        <w:rPr/>
        <w:t xml:space="preserve"> № 164 от 30.04.2014</w:t>
      </w:r>
    </w:p>
    <w:tbl>
      <w:tblPr>
        <w:tblW w:w="103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252"/>
        <w:gridCol w:w="252"/>
        <w:gridCol w:w="546"/>
        <w:gridCol w:w="529"/>
        <w:gridCol w:w="725"/>
        <w:gridCol w:w="551"/>
        <w:gridCol w:w="1055"/>
        <w:gridCol w:w="220"/>
        <w:gridCol w:w="19"/>
      </w:tblGrid>
      <w:tr>
        <w:trPr>
          <w:trHeight w:val="315" w:hRule="atLeast"/>
        </w:trPr>
        <w:tc>
          <w:tcPr>
            <w:tcW w:w="8502" w:type="dxa"/>
            <w:gridSpan w:val="6"/>
            <w:vMerge w:val="restart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8502" w:type="dxa"/>
            <w:gridSpan w:val="6"/>
            <w:vMerge w:val="continue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328" w:type="dxa"/>
            <w:gridSpan w:val="9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0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омственная структура  расходов Едровского сельского поселения на 2014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.ст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14,8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9,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82,5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,5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8,0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98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"Энергосбережение и повышение энергетической эффективности в Едровском сельском поселении на 2013-2014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6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98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ламп накаливания на энергосберегающие в здании Администрации сельского поселения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6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98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6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емонтных работ, влияющих на теплоизоляцию здания Администрации сельского поселения (замена оконных блок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6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198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6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6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6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6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6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я прав и регулирование отношений по государственной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11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11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,0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51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51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98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51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11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98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11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11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98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11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в Едровском сельском поселении на 2013-2015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26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98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и проведение тематических мероприятий 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266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98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266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94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4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11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98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11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на поддержку дорожного хозяй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81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81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23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98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23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23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98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23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дорожного движения на территории Едровского сельского поселения на 2014-2016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оганда в СМИ необходимости соблюдения ПДД среди участников дорожного движ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98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0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98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и информа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"Информатизация Едровского сельского поселения на 2013 год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6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программного обеспечения в администрации сельского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6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98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6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98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официального сайта администрации сельского поселения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63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98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63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98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служивание оргтехники 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63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98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63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98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оргтехники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63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98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63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11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98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11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 программа «Вовлечение в сельскохозяйственное производство неиспользуемых по целевому назначению   земель сельскохозяйственного назначения на территории Едровского сельского поселения на 2014 год»                                                                                      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6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евание и постановка на кадастровый учет, выделенных земельных участков, в счет невостребованных земельных долей земель сельскохозяйственного назнач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6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98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6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витие малого и среднего предпринимательства в Едровском сельском поселении на 2013-2015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6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атериальных запасов для поддержки субъектов малого и среднего предприниматель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6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98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6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2,7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на капитальный ремонт муниципального жилого фонд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3,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выпадающих доходов  организациям, предоставляющим  населению услуги теплоснабжения по тарифам, не обеспечивающим возмещение издерже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702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702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выпадающих доходов  организациям, предоставляющим  населению услуги водоснабжения по тарифам, не обеспечивающим возмещение издерже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702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702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8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субсидии на мероприятия в области коммунального хозяй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"Комплексное развитие инфраструктуры водоснабжения в Едровском сельском поселении на 2011-2015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26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изготовление проектно-сметной документации на строительство водопроводных сетей в с.Едрово ул.Калини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26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98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26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9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98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на уличное освеще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дорожного движения на территории Едровского сельского поселения на 2014-2016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нтроля за работой освещения улично-дорожной сети, ввод новых и ремот старых линий наружногоосвещ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98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98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98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98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98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и на прочие мероприятия по благоустройству поселений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11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8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11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"Профилактика наркомании и токсикомании на территории Едровского сельского поселения на 2013-2015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6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 тематически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6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8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6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Реформирование развития муниципальной службы в Едровском сельском поселении на 2014-2015 годы"   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26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муниципальных служащих сельского поселения на курсы повышения квалифик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268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8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268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ддержка в сфере культуры,кинематографи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11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98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11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здравоохранения,спорта и физической культуры,туризм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11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8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11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на государственную поддержку в сфере культуры, кинематографии и средств массовой информ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81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81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44,0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 ДЕПУТАТОВ ЕДРОВСКОГО СЕЛЬСКОГО ПОСЕЛЕ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РЕШЕНИЕ </w:t>
      </w:r>
      <w:r>
        <w:rPr>
          <w:rFonts w:cs="Times New Roman" w:ascii="Times New Roman" w:hAnsi="Times New Roman"/>
          <w:b/>
          <w:sz w:val="20"/>
          <w:szCs w:val="20"/>
        </w:rPr>
        <w:t>от 30.04.2014 № 165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 утверждении Положения о сообщении лицами, замещающими должности муниципальной службы в Администрации Едровского сельского поселения и муниципальными служащими о получении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дарка в связи с их должностным положением или исполнением ими служебных (должностных)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язанностей, сдаче и оценке подарка, реализации (выкупе) и зачислении средств, вырученных от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его реализации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Гражданским кодексов РФ, Федеральным законом от 25 декабря 2008 года № 273-ФЗ «О противодействии коррупции», Федеральным законом от 2 марта 2007 года № 25-ФЗ « О муниципальной службе в Российской Федерации» ,постановление Правительства РФ от  9 января 2014 года № 10 « 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 депутатов Едровского сельского поселения РЕШИЛ: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дить  прилагаемое Положение о сообщении лицами, замещающими должности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жбы в Администрации Едровского  сельского поселения и муниципальными служащими о получении подарка в связи 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публиковать настоящее решение в информационном бюллетене «Едровский вестник» на официальном сайте Администрации Едровского сельского поселения.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Едровского сельского поселения                                                    Ю.Н.Апраксин </w:t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УТВЕРЖДЕНО решением  Совета депутатов № 165 от 30.04.201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  <w:t>Положение о сообщении лицами, замещающими должности муниципальной службы  в Администрации Едровского сельского поселения и муниципальными служащими Администрации Едровского сельского поселения 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  <w:br/>
      </w:r>
      <w:bookmarkStart w:id="1" w:name="sub_1001"/>
      <w:r>
        <w:rPr>
          <w:rFonts w:cs="Times New Roman" w:ascii="Times New Roman" w:hAnsi="Times New Roman"/>
          <w:sz w:val="20"/>
          <w:szCs w:val="20"/>
        </w:rPr>
        <w:t>1. Настоящее Положение определяет порядок сообщения лицами, замещающими муниципальные должности в Администрации Едровского сельского поселения, а также муниципальными служащими Администрации Едровского сельского поселения (далее соответственно - лица, замещающие муниципальные должности,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2" w:name="sub_1002"/>
      <w:bookmarkEnd w:id="1"/>
      <w:r>
        <w:rPr>
          <w:rFonts w:cs="Times New Roman" w:ascii="Times New Roman" w:hAnsi="Times New Roman"/>
          <w:sz w:val="20"/>
          <w:szCs w:val="20"/>
        </w:rPr>
        <w:t>2. Для целей настоящего Положения понятия</w:t>
      </w:r>
      <w:bookmarkStart w:id="3" w:name="sub_10021"/>
      <w:bookmarkEnd w:id="2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0"/>
          <w:szCs w:val="20"/>
        </w:rPr>
        <w:t>"подарок, полученный в связи с протокольными мероприятиями, служебными командировками и</w:t>
      </w: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0"/>
          <w:szCs w:val="20"/>
        </w:rPr>
        <w:t>другими официальными мероприятиями"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color w:val="26282F"/>
          <w:sz w:val="20"/>
          <w:szCs w:val="20"/>
        </w:rPr>
        <w:t>"получение подарка в связи с должностным положением или в связи с исполнением служебных (должностных)</w:t>
      </w: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0"/>
          <w:szCs w:val="20"/>
        </w:rPr>
        <w:t>обязанностей"</w:t>
      </w:r>
      <w:r>
        <w:rPr>
          <w:rFonts w:cs="Times New Roman" w:ascii="Times New Roman" w:hAnsi="Times New Roman"/>
          <w:sz w:val="20"/>
          <w:szCs w:val="20"/>
        </w:rPr>
        <w:t xml:space="preserve">  понимаются в том значении, в котором они используются в Типовом положении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рученных от его реализации, утвержденном постановлением Правительства РФ от 09 января  2014 года № 10. </w:t>
      </w:r>
      <w:bookmarkStart w:id="4" w:name="sub_10022"/>
      <w:bookmarkEnd w:id="3"/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5" w:name="sub_1003"/>
      <w:bookmarkEnd w:id="4"/>
      <w:bookmarkEnd w:id="5"/>
      <w:r>
        <w:rPr>
          <w:rFonts w:cs="Times New Roman" w:ascii="Times New Roman" w:hAnsi="Times New Roman"/>
          <w:sz w:val="20"/>
          <w:szCs w:val="20"/>
        </w:rPr>
        <w:t xml:space="preserve">3. Лица, замещающие муниципальные должности, служащие, работники не вправе получать не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6" w:name="sub_1003"/>
      <w:bookmarkStart w:id="7" w:name="sub_1004"/>
      <w:bookmarkEnd w:id="6"/>
      <w:r>
        <w:rPr>
          <w:rFonts w:cs="Times New Roman" w:ascii="Times New Roman" w:hAnsi="Times New Roman"/>
          <w:sz w:val="20"/>
          <w:szCs w:val="20"/>
        </w:rPr>
        <w:t xml:space="preserve">4. Лица, замещающие муниципальные должности, служащие, работники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. </w:t>
      </w:r>
      <w:bookmarkStart w:id="8" w:name="sub_1005"/>
      <w:bookmarkEnd w:id="7"/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C:%5CUsers%5CRabota%5CDesktop%5C%D0%9E%D0%A0%D0%93.%D0%9E%D0%A2%D0%94%D0%95%D0%9B%5C%D0%A1%D0%9E%D0%92%D0%95%D0%A2%20%D0%94%D0%95%D0%9F%D0%A3%D0%A2%D0%90%D0%A2%D0%9E%D0%92%5C%D0%A1%D0%BE%D0%B2%D0%B5%D1%82%20%D0%B4%D0%B5%D0%BF%D1%83%D1%82%D0%B0%D1%82%D0%BE%D0%B2%202%20%D1%81%D0%BE%D0%B7%D1%8B%D0%B2%D0%B0%5C%D0%A1%D0%BE%D0%B2%D0%B5%D1%82%20%D0%B4%D0%B5%D0%BF%D1%83%D1%82%D0%B0%D1%82%D0%BE%D0%B2%202014%5C%D0%9F%D0%A0%D0%9E%D0%95%D0%9A%D0%A2%D0%AB%5C%D0%9D%D0%B0%20%D0%A1%D0%94%20%D0%9F%D0%A0%D0%98%D0%9D%D0%AF%D0%A2%D0%AC%20%D0%9F%D0%9E%D0%9B%D0%9E%D0%96%D0%95%D0%9D%D0%98%D0%95.docx" \l "sub_10000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приложению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 представляется не позднее 3 рабочих дней со дня получения подарка в Администрацию Едровского сель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9" w:name="sub_10052"/>
      <w:bookmarkEnd w:id="8"/>
      <w:bookmarkEnd w:id="9"/>
      <w:r>
        <w:rPr>
          <w:rFonts w:cs="Times New Roman" w:ascii="Times New Roman" w:hAnsi="Times New Roman"/>
          <w:sz w:val="20"/>
          <w:szCs w:val="20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10" w:name="sub_10052"/>
      <w:bookmarkEnd w:id="10"/>
      <w:r>
        <w:rPr>
          <w:rFonts w:cs="Times New Roman" w:ascii="Times New Roman" w:hAnsi="Times New Roman"/>
          <w:sz w:val="20"/>
          <w:szCs w:val="20"/>
        </w:rPr>
        <w:t xml:space="preserve">При невозможности подачи уведомления в cроки, указанные в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C:%5CUsers%5CRabota%5CDesktop%5C%D0%9E%D0%A0%D0%93.%D0%9E%D0%A2%D0%94%D0%95%D0%9B%5C%D0%A1%D0%9E%D0%92%D0%95%D0%A2%20%D0%94%D0%95%D0%9F%D0%A3%D0%A2%D0%90%D0%A2%D0%9E%D0%92%5C%D0%A1%D0%BE%D0%B2%D0%B5%D1%82%20%D0%B4%D0%B5%D0%BF%D1%83%D1%82%D0%B0%D1%82%D0%BE%D0%B2%202%20%D1%81%D0%BE%D0%B7%D1%8B%D0%B2%D0%B0%5C%D0%A1%D0%BE%D0%B2%D0%B5%D1%82%20%D0%B4%D0%B5%D0%BF%D1%83%D1%82%D0%B0%D1%82%D0%BE%D0%B2%202014%5C%D0%9F%D0%A0%D0%9E%D0%95%D0%9A%D0%A2%D0%AB%5C%D0%9D%D0%B0%20%D0%A1%D0%94%20%D0%9F%D0%A0%D0%98%D0%9D%D0%AF%D0%A2%D0%AC%20%D0%9F%D0%9E%D0%9B%D0%9E%D0%96%D0%95%D0%9D%D0%98%D0%95.docx" \l "sub_1005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абзацах первом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C:%5CUsers%5CRabota%5CDesktop%5C%D0%9E%D0%A0%D0%93.%D0%9E%D0%A2%D0%94%D0%95%D0%9B%5C%D0%A1%D0%9E%D0%92%D0%95%D0%A2%20%D0%94%D0%95%D0%9F%D0%A3%D0%A2%D0%90%D0%A2%D0%9E%D0%92%5C%D0%A1%D0%BE%D0%B2%D0%B5%D1%82%20%D0%B4%D0%B5%D0%BF%D1%83%D1%82%D0%B0%D1%82%D0%BE%D0%B2%202%20%D1%81%D0%BE%D0%B7%D1%8B%D0%B2%D0%B0%5C%D0%A1%D0%BE%D0%B2%D0%B5%D1%82%20%D0%B4%D0%B5%D0%BF%D1%83%D1%82%D0%B0%D1%82%D0%BE%D0%B2%202014%5C%D0%9F%D0%A0%D0%9E%D0%95%D0%9A%D0%A2%D0%AB%5C%D0%9D%D0%B0%20%D0%A1%D0%94%20%D0%9F%D0%A0%D0%98%D0%9D%D0%AF%D0%A2%D0%AC%20%D0%9F%D0%9E%D0%9B%D0%9E%D0%96%D0%95%D0%9D%D0%98%D0%95.docx" \l "sub_10052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втором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пункта, по причине, не зависящей от лица, замещающего муниципальную должность, служащего оно представляется не позднее следующего дня после ее устранен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1" w:name="sub_1006"/>
      <w:bookmarkEnd w:id="11"/>
      <w:r>
        <w:rPr>
          <w:rFonts w:cs="Times New Roman" w:ascii="Times New Roman" w:hAnsi="Times New Roman"/>
          <w:sz w:val="20"/>
          <w:szCs w:val="20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е позднее дня, следующего за днем подачи уведомления, направляется в комиссию по поступлению и выбытию активов Администрации Едровского сельского поселен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2" w:name="sub_1006"/>
      <w:bookmarkStart w:id="13" w:name="sub_1007"/>
      <w:bookmarkEnd w:id="12"/>
      <w:bookmarkEnd w:id="13"/>
      <w:r>
        <w:rPr>
          <w:rFonts w:cs="Times New Roman" w:ascii="Times New Roman" w:hAnsi="Times New Roman"/>
          <w:sz w:val="20"/>
          <w:szCs w:val="20"/>
        </w:rPr>
        <w:t>7. Подарок, стоимость которого подтверждается документами и превышает 3 тыс. рублей либо стоимость которого получившим его служащему, неизвестна, сдается ответственному лицу уполномоченного структурном подразделении Администрации Едровского сельского поселения,(или ответственному должностному лицу, которому представлено уведомление о получении подарка)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 Журнал регистрации должен быть пронумерован, прошнурован и скреплен печатью Администрации Едровского сельского поселени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14" w:name="sub_1007"/>
      <w:bookmarkStart w:id="15" w:name="sub_1008"/>
      <w:bookmarkEnd w:id="14"/>
      <w:bookmarkEnd w:id="15"/>
      <w:r>
        <w:rPr>
          <w:rFonts w:cs="Times New Roman" w:ascii="Times New Roman" w:hAnsi="Times New Roman"/>
          <w:sz w:val="20"/>
          <w:szCs w:val="20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C:%5CUsers%5CRabota%5CDesktop%5C%D0%9E%D0%A0%D0%93.%D0%9E%D0%A2%D0%94%D0%95%D0%9B%5C%D0%A1%D0%9E%D0%92%D0%95%D0%A2%20%D0%94%D0%95%D0%9F%D0%A3%D0%A2%D0%90%D0%A2%D0%9E%D0%92%5C%D0%A1%D0%BE%D0%B2%D0%B5%D1%82%20%D0%B4%D0%B5%D0%BF%D1%83%D1%82%D0%B0%D1%82%D0%BE%D0%B2%202%20%D1%81%D0%BE%D0%B7%D1%8B%D0%B2%D0%B0%5C%D0%A1%D0%BE%D0%B2%D0%B5%D1%82%20%D0%B4%D0%B5%D0%BF%D1%83%D1%82%D0%B0%D1%82%D0%BE%D0%B2%202014%5C%D0%9F%D0%A0%D0%9E%D0%95%D0%9A%D0%A2%D0%AB%5C%D0%9D%D0%B0%20%D0%A1%D0%94%20%D0%9F%D0%A0%D0%98%D0%9D%D0%AF%D0%A2%D0%AC%20%D0%9F%D0%9E%D0%9B%D0%9E%D0%96%D0%95%D0%9D%D0%98%D0%95.docx" \l "sub_1007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пунктом 7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Положен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6" w:name="sub_1008"/>
      <w:bookmarkStart w:id="17" w:name="sub_1009"/>
      <w:bookmarkEnd w:id="16"/>
      <w:bookmarkEnd w:id="17"/>
      <w:r>
        <w:rPr>
          <w:rFonts w:cs="Times New Roman" w:ascii="Times New Roman" w:hAnsi="Times New Roman"/>
          <w:sz w:val="20"/>
          <w:szCs w:val="20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8" w:name="sub_1009"/>
      <w:bookmarkStart w:id="19" w:name="sub_1010"/>
      <w:bookmarkEnd w:id="18"/>
      <w:bookmarkEnd w:id="19"/>
      <w:r>
        <w:rPr>
          <w:rFonts w:cs="Times New Roman" w:ascii="Times New Roman" w:hAnsi="Times New Roman"/>
          <w:sz w:val="20"/>
          <w:szCs w:val="20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по поступлению и выбытию активов в Администрации Едровского сельского поселения органа или иного органа, комиссии по учету  муниципального имущества, созданных в органе местного самоуправления в соответствии с законодательством о бухгалтерском учете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20" w:name="sub_1010"/>
      <w:bookmarkStart w:id="21" w:name="sub_1011"/>
      <w:bookmarkEnd w:id="20"/>
      <w:bookmarkEnd w:id="21"/>
      <w:r>
        <w:rPr>
          <w:rFonts w:cs="Times New Roman" w:ascii="Times New Roman" w:hAnsi="Times New Roman"/>
          <w:sz w:val="20"/>
          <w:szCs w:val="20"/>
        </w:rPr>
        <w:t>11. Ответственное должностное лицо Администрации Едровского сельского поселения 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22" w:name="sub_1011"/>
      <w:bookmarkStart w:id="23" w:name="sub_1012"/>
      <w:bookmarkEnd w:id="22"/>
      <w:bookmarkEnd w:id="23"/>
      <w:r>
        <w:rPr>
          <w:rFonts w:cs="Times New Roman" w:ascii="Times New Roman" w:hAnsi="Times New Roman"/>
          <w:sz w:val="20"/>
          <w:szCs w:val="20"/>
        </w:rPr>
        <w:t>12. Лицо, замещающее муниципальную должность,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Едровского сельского поселения вправе выкупить подарок, представив письменное уведомление о своём намерении выкупить подарок непосредственно  ответственному должностному лицу Администрации Едровского сельского поселени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24" w:name="sub_1012"/>
      <w:bookmarkStart w:id="25" w:name="sub_1013"/>
      <w:bookmarkEnd w:id="24"/>
      <w:bookmarkEnd w:id="25"/>
      <w:r>
        <w:rPr>
          <w:rFonts w:cs="Times New Roman" w:ascii="Times New Roman" w:hAnsi="Times New Roman"/>
          <w:sz w:val="20"/>
          <w:szCs w:val="20"/>
        </w:rPr>
        <w:t xml:space="preserve">13. Ответственное должностное лицо Администрации Едровского сельского поселения   в течение 3 месяцев со дня поступления заявления или уведомления о намерении выкупить подарок, указанные  в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C:%5CUsers%5CRabota%5CDesktop%5C%D0%9E%D0%A0%D0%93.%D0%9E%D0%A2%D0%94%D0%95%D0%9B%5C%D0%A1%D0%9E%D0%92%D0%95%D0%A2%20%D0%94%D0%95%D0%9F%D0%A3%D0%A2%D0%90%D0%A2%D0%9E%D0%92%5C%D0%A1%D0%BE%D0%B2%D0%B5%D1%82%20%D0%B4%D0%B5%D0%BF%D1%83%D1%82%D0%B0%D1%82%D0%BE%D0%B2%202%20%D1%81%D0%BE%D0%B7%D1%8B%D0%B2%D0%B0%5C%D0%A1%D0%BE%D0%B2%D0%B5%D1%82%20%D0%B4%D0%B5%D0%BF%D1%83%D1%82%D0%B0%D1%82%D0%BE%D0%B2%202014%5C%D0%9F%D0%A0%D0%9E%D0%95%D0%9A%D0%A2%D0%AB%5C%D0%9D%D0%B0%20%D0%A1%D0%94%20%D0%9F%D0%A0%D0%98%D0%9D%D0%AF%D0%A2%D0%AC%20%D0%9F%D0%9E%D0%9B%D0%9E%D0%96%D0%95%D0%9D%D0%98%D0%95.docx" \l "sub_1012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пункте 12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 (уведомление о намерении выкупить подарок)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26" w:name="sub_1013"/>
      <w:bookmarkStart w:id="27" w:name="sub_1014"/>
      <w:bookmarkEnd w:id="26"/>
      <w:bookmarkEnd w:id="27"/>
      <w:r>
        <w:rPr>
          <w:rFonts w:cs="Times New Roman" w:ascii="Times New Roman" w:hAnsi="Times New Roman"/>
          <w:sz w:val="20"/>
          <w:szCs w:val="20"/>
        </w:rPr>
        <w:t xml:space="preserve">14. Подарок, в отношении которого не поступило заявление или уведомление о намерении выкупить  подарок, указанные  в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C:%5CUsers%5CRabota%5CDesktop%5C%D0%9E%D0%A0%D0%93.%D0%9E%D0%A2%D0%94%D0%95%D0%9B%5C%D0%A1%D0%9E%D0%92%D0%95%D0%A2%20%D0%94%D0%95%D0%9F%D0%A3%D0%A2%D0%90%D0%A2%D0%9E%D0%92%5C%D0%A1%D0%BE%D0%B2%D0%B5%D1%82%20%D0%B4%D0%B5%D0%BF%D1%83%D1%82%D0%B0%D1%82%D0%BE%D0%B2%202%20%D1%81%D0%BE%D0%B7%D1%8B%D0%B2%D0%B0%5C%D0%A1%D0%BE%D0%B2%D0%B5%D1%82%20%D0%B4%D0%B5%D0%BF%D1%83%D1%82%D0%B0%D1%82%D0%BE%D0%B2%202014%5C%D0%9F%D0%A0%D0%9E%D0%95%D0%9A%D0%A2%D0%AB%5C%D0%9D%D0%B0%20%D0%A1%D0%94%20%D0%9F%D0%A0%D0%98%D0%9D%D0%AF%D0%A2%D0%AC%20%D0%9F%D0%9E%D0%9B%D0%9E%D0%96%D0%95%D0%9D%D0%98%D0%95.docx" \l "sub_1012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пункте 12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Положения, может использоваться Администрацией Едровского сельского поселения с учетом заключения комиссии по поступлению и выбытию активов  о целесообразности использования подарка для обеспечения деятельности  Администрации Едровского сельского поселени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28" w:name="sub_1014"/>
      <w:bookmarkStart w:id="29" w:name="sub_1015"/>
      <w:bookmarkEnd w:id="28"/>
      <w:bookmarkEnd w:id="29"/>
      <w:r>
        <w:rPr>
          <w:rFonts w:cs="Times New Roman" w:ascii="Times New Roman" w:hAnsi="Times New Roman"/>
          <w:sz w:val="20"/>
          <w:szCs w:val="20"/>
        </w:rPr>
        <w:t xml:space="preserve">15. В случае нецелесообразности использования подарка Главой  Едровского сельского поселения, фонда или иной организации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й Федераци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30" w:name="sub_1015"/>
      <w:bookmarkStart w:id="31" w:name="sub_1016"/>
      <w:bookmarkEnd w:id="30"/>
      <w:bookmarkEnd w:id="31"/>
      <w:r>
        <w:rPr>
          <w:rFonts w:cs="Times New Roman" w:ascii="Times New Roman" w:hAnsi="Times New Roman"/>
          <w:sz w:val="20"/>
          <w:szCs w:val="20"/>
        </w:rPr>
        <w:t xml:space="preserve">16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C:%5CUsers%5CRabota%5CDesktop%5C%D0%9E%D0%A0%D0%93.%D0%9E%D0%A2%D0%94%D0%95%D0%9B%5C%D0%A1%D0%9E%D0%92%D0%95%D0%A2%20%D0%94%D0%95%D0%9F%D0%A3%D0%A2%D0%90%D0%A2%D0%9E%D0%92%5C%D0%A1%D0%BE%D0%B2%D0%B5%D1%82%20%D0%B4%D0%B5%D0%BF%D1%83%D1%82%D0%B0%D1%82%D0%BE%D0%B2%202%20%D1%81%D0%BE%D0%B7%D1%8B%D0%B2%D0%B0%5C%D0%A1%D0%BE%D0%B2%D0%B5%D1%82%20%D0%B4%D0%B5%D0%BF%D1%83%D1%82%D0%B0%D1%82%D0%BE%D0%B2%202014%5C%D0%9F%D0%A0%D0%9E%D0%95%D0%9A%D0%A2%D0%AB%5C%D0%9D%D0%B0%20%D0%A1%D0%94%20%D0%9F%D0%A0%D0%98%D0%9D%D0%AF%D0%A2%D0%AC%20%D0%9F%D0%9E%D0%9B%D0%9E%D0%96%D0%95%D0%9D%D0%98%D0%95.docx" \l "sub_1013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пунктами 13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C:%5CUsers%5CRabota%5CDesktop%5C%D0%9E%D0%A0%D0%93.%D0%9E%D0%A2%D0%94%D0%95%D0%9B%5C%D0%A1%D0%9E%D0%92%D0%95%D0%A2%20%D0%94%D0%95%D0%9F%D0%A3%D0%A2%D0%90%D0%A2%D0%9E%D0%92%5C%D0%A1%D0%BE%D0%B2%D0%B5%D1%82%20%D0%B4%D0%B5%D0%BF%D1%83%D1%82%D0%B0%D1%82%D0%BE%D0%B2%202%20%D1%81%D0%BE%D0%B7%D1%8B%D0%B2%D0%B0%5C%D0%A1%D0%BE%D0%B2%D0%B5%D1%82%20%D0%B4%D0%B5%D0%BF%D1%83%D1%82%D0%B0%D1%82%D0%BE%D0%B2%202014%5C%D0%9F%D0%A0%D0%9E%D0%95%D0%9A%D0%A2%D0%AB%5C%D0%9D%D0%B0%20%D0%A1%D0%94%20%D0%9F%D0%A0%D0%98%D0%9D%D0%AF%D0%A2%D0%AC%20%D0%9F%D0%9E%D0%9B%D0%9E%D0%96%D0%95%D0%9D%D0%98%D0%95.docx" \l "sub_1015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15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Положения, осуществляется субъектами оценочной деятельности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б оценочной деятельност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32" w:name="sub_1016"/>
      <w:bookmarkStart w:id="33" w:name="sub_1017"/>
      <w:bookmarkEnd w:id="32"/>
      <w:bookmarkEnd w:id="33"/>
      <w:r>
        <w:rPr>
          <w:rFonts w:cs="Times New Roman" w:ascii="Times New Roman" w:hAnsi="Times New Roman"/>
          <w:sz w:val="20"/>
          <w:szCs w:val="20"/>
        </w:rPr>
        <w:t>17. В случае если подарок не выкуплен или не реализован, Главой Едровского сельского поселения 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34" w:name="sub_1017"/>
      <w:bookmarkStart w:id="35" w:name="sub_1018"/>
      <w:bookmarkEnd w:id="34"/>
      <w:bookmarkEnd w:id="35"/>
      <w:r>
        <w:rPr>
          <w:rFonts w:cs="Times New Roman" w:ascii="Times New Roman" w:hAnsi="Times New Roman"/>
          <w:sz w:val="20"/>
          <w:szCs w:val="20"/>
        </w:rPr>
        <w:t xml:space="preserve">18. Средства, вырученные от реализации (выкупа) подарка, зачисляются в доход Администрации Едровского сельского поселения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бюджетным законодательством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й Федерации.</w:t>
      </w:r>
    </w:p>
    <w:p>
      <w:pPr>
        <w:pStyle w:val="Normal"/>
        <w:autoSpaceDE w:val="false"/>
        <w:spacing w:lineRule="auto" w:line="240" w:before="0" w:after="0"/>
        <w:ind w:firstLine="698"/>
        <w:rPr>
          <w:rFonts w:ascii="Times New Roman" w:hAnsi="Times New Roman" w:cs="Times New Roman"/>
          <w:sz w:val="20"/>
          <w:szCs w:val="20"/>
        </w:rPr>
      </w:pPr>
      <w:bookmarkStart w:id="36" w:name="sub_1018"/>
      <w:bookmarkStart w:id="37" w:name="sub_10000"/>
      <w:bookmarkEnd w:id="36"/>
      <w:bookmarkEnd w:id="37"/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  <w:t xml:space="preserve">Приложение к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Times New Roman" w:ascii="Times New Roman" w:hAnsi="Times New Roman"/>
          <w:color w:val="000000"/>
        </w:rPr>
        <w:instrText xml:space="preserve"> HYPERLINK "../../C:%5CUsers%5CRabota%5CDesktop%5C%D0%9E%D0%A0%D0%93.%D0%9E%D0%A2%D0%94%D0%95%D0%9B%5C%D0%A1%D0%9E%D0%92%D0%95%D0%A2%20%D0%94%D0%95%D0%9F%D0%A3%D0%A2%D0%90%D0%A2%D0%9E%D0%92%5C%D0%A1%D0%BE%D0%B2%D0%B5%D1%82%20%D0%B4%D0%B5%D0%BF%D1%83%D1%82%D0%B0%D1%82%D0%BE%D0%B2%202%20%D1%81%D0%BE%D0%B7%D1%8B%D0%B2%D0%B0%5C%D0%A1%D0%BE%D0%B2%D0%B5%D1%82%20%D0%B4%D0%B5%D0%BF%D1%83%D1%82%D0%B0%D1%82%D0%BE%D0%B2%202014%5C%D0%9F%D0%A0%D0%9E%D0%95%D0%9A%D0%A2%D0%AB%5C%D0%9D%D0%B0%20%D0%A1%D0%94%20%D0%9F%D0%A0%D0%98%D0%9D%D0%AF%D0%A2%D0%AC%20%D0%9F%D0%9E%D0%9B%D0%9E%D0%96%D0%95%D0%9D%D0%98%D0%95.docx" \l "sub_1000"</w:instrText>
      </w:r>
      <w:r>
        <w:rPr>
          <w:rStyle w:val="InternetLink"/>
          <w:sz w:val="20"/>
          <w:b/>
          <w:szCs w:val="20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Положению</w:t>
      </w:r>
      <w:r>
        <w:rPr>
          <w:rStyle w:val="InternetLink"/>
          <w:sz w:val="20"/>
          <w:b/>
          <w:szCs w:val="20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  <w:t xml:space="preserve"> о сообщении  лицами, замещающими должности муниципальной службы в Администрации Едровского сельского поселения и муниципальными служащими Администрации Едровского сельского поселения  о получении подарка в связи с их должностным положением, 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38" w:name="sub_10000"/>
      <w:bookmarkEnd w:id="38"/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  <w:t>Уведомление о получении подар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полномоче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структурного подразд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органа местного самоупр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от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занимаемая должность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Уведомление о получении подарка от "___" ______________ 20__ 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Извещаю о получении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получ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арка(ов) на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отокольного мероприятия, служеб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командировки, другого официального мероприятия, место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дата проведения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960"/>
        <w:gridCol w:w="1960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м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в рублях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106BBE"/>
              </w:rPr>
              <w:instrText xml:space="preserve"> HYPERLINK "../../C:%5CUsers%5CRabota%5CDesktop%5C%D0%9E%D0%A0%D0%93.%D0%9E%D0%A2%D0%94%D0%95%D0%9B%5C%D0%A1%D0%9E%D0%92%D0%95%D0%A2%20%D0%94%D0%95%D0%9F%D0%A3%D0%A2%D0%90%D0%A2%D0%9E%D0%92%5C%D0%A1%D0%BE%D0%B2%D0%B5%D1%82%20%D0%B4%D0%B5%D0%BF%D1%83%D1%82%D0%B0%D1%82%D0%BE%D0%B2%202%20%D1%81%D0%BE%D0%B7%D1%8B%D0%B2%D0%B0%5C%D0%A1%D0%BE%D0%B2%D0%B5%D1%82%20%D0%B4%D0%B5%D0%BF%D1%83%D1%82%D0%B0%D1%82%D0%BE%D0%B2%202014%5C%D0%9F%D0%A0%D0%9E%D0%95%D0%9A%D0%A2%D0%AB%5C%D0%9D%D0%B0%20%D0%A1%D0%94%20%D0%9F%D0%A0%D0%98%D0%9D%D0%AF%D0%A2%D0%AC%20%D0%9F%D0%9E%D0%9B%D0%9E%D0%96%D0%95%D0%9D%D0%98%D0%95.docx" \l "sub_1111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106BBE"/>
              </w:rPr>
              <w:fldChar w:fldCharType="end"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: _________________________________________ на ________ лист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представивш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домление          ___________   _____________________ "__" ____ 20__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подпись)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принявшее      ___________   _____________________ "__" ____ 20__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домление           (подпись)    (расшифровка подписи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страционный номер в журнале регистрации уведомлений 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_" ________ 20__ 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39" w:name="sub_1111"/>
      <w:r>
        <w:rPr>
          <w:rFonts w:cs="Times New Roman" w:ascii="Times New Roman" w:hAnsi="Times New Roman"/>
          <w:sz w:val="20"/>
          <w:szCs w:val="20"/>
        </w:rPr>
        <w:t>* Заполняется при наличии документов, подтверждающих стоимость подарка.</w:t>
      </w:r>
      <w:bookmarkEnd w:id="39"/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259"/>
        <w:gridCol w:w="4846"/>
      </w:tblGrid>
      <w:tr>
        <w:trPr>
          <w:trHeight w:val="1753" w:hRule="atLeast"/>
        </w:trPr>
        <w:tc>
          <w:tcPr>
            <w:tcW w:w="2100" w:type="dxa"/>
            <w:tcBorders>
              <w:top w:val="thickThinSmallGap" w:sz="24" w:space="0" w:color="003366"/>
              <w:left w:val="thickThinSmallGap" w:sz="24" w:space="0" w:color="003366"/>
              <w:bottom w:val="thinThickSmallGap" w:sz="24" w:space="0" w:color="003366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ровский   вестник</w:t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259" w:type="dxa"/>
            <w:tcBorders>
              <w:top w:val="thickThinSmallGap" w:sz="24" w:space="0" w:color="003366"/>
              <w:bottom w:val="thinThickSmallGap" w:sz="24" w:space="0" w:color="003366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Адрес редакции-издателя</w:t>
            </w:r>
            <w:r>
              <w:rPr>
                <w:rFonts w:cs="Times New Roman" w:ascii="Times New Roman" w:hAnsi="Times New Roman"/>
              </w:rPr>
              <w:t>: 175429</w:t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.Едрово, ул. Сосновая,  д. 54,</w:t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дайского  района</w:t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ской области</w:t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r>
              <w:rPr>
                <w:rFonts w:cs="Times New Roman" w:ascii="Times New Roman" w:hAnsi="Times New Roman"/>
                <w:lang w:val="en-US"/>
              </w:rPr>
              <w:t>edrpos</w:t>
            </w:r>
            <w:r>
              <w:rPr>
                <w:rFonts w:cs="Times New Roman" w:ascii="Times New Roman" w:hAnsi="Times New Roman"/>
              </w:rPr>
              <w:t>54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Style23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ный редактор: </w:t>
            </w:r>
            <w:r>
              <w:rPr>
                <w:rFonts w:cs="Times New Roman" w:ascii="Times New Roman" w:hAnsi="Times New Roman"/>
              </w:rPr>
              <w:t xml:space="preserve"> Н.В. Паркова</w:t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51-534</w:t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с: 51-272</w:t>
            </w:r>
          </w:p>
        </w:tc>
        <w:tc>
          <w:tcPr>
            <w:tcW w:w="4846" w:type="dxa"/>
            <w:tcBorders>
              <w:top w:val="thickThinSmallGap" w:sz="24" w:space="0" w:color="003366"/>
              <w:bottom w:val="thinThickSmallGap" w:sz="24" w:space="0" w:color="003366"/>
              <w:right w:val="thinThickSmallGap" w:sz="24" w:space="0" w:color="003366"/>
            </w:tcBorders>
          </w:tcPr>
          <w:p>
            <w:pPr>
              <w:pStyle w:val="Style23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ж 15 экземпляров</w:t>
            </w:r>
          </w:p>
          <w:p>
            <w:pPr>
              <w:pStyle w:val="Style23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Учредитель</w:t>
            </w:r>
            <w:r>
              <w:rPr>
                <w:rFonts w:cs="Times New Roman" w:ascii="Times New Roman" w:hAnsi="Times New Roman"/>
              </w:rPr>
              <w:t xml:space="preserve">: Совет депутатов Едровского </w:t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этого выпуска публикуются  бесплатно</w:t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tyle23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type w:val="nextPage"/>
      <w:pgSz w:w="11906" w:h="16838"/>
      <w:pgMar w:left="1134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color w:val="00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4"/>
      <w:szCs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32z3">
    <w:name w:val="WW8NumSt32z3"/>
    <w:qFormat/>
    <w:rPr>
      <w:rFonts w:ascii="Symbol" w:hAnsi="Symbol" w:cs="Symbol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color w:val="000000"/>
      <w:sz w:val="32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color w:val="000000"/>
      <w:sz w:val="32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color w:val="000000"/>
      <w:sz w:val="32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sz w:val="24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sz w:val="24"/>
    </w:rPr>
  </w:style>
  <w:style w:type="character" w:styleId="11">
    <w:name w:val="Текст сноски Знак1"/>
    <w:basedOn w:val="Style5"/>
    <w:qFormat/>
    <w:rPr>
      <w:rFonts w:ascii="Times New Roman" w:hAnsi="Times New Roman" w:cs="Times New Roman"/>
    </w:rPr>
  </w:style>
  <w:style w:type="character" w:styleId="Style6">
    <w:name w:val="Текст сноски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12">
    <w:name w:val="Верхний колонтитул Знак1"/>
    <w:basedOn w:val="Style5"/>
    <w:qFormat/>
    <w:rPr>
      <w:sz w:val="22"/>
      <w:szCs w:val="22"/>
    </w:rPr>
  </w:style>
  <w:style w:type="character" w:styleId="Style8">
    <w:name w:val="Нижний колонтитул Знак"/>
    <w:basedOn w:val="Style5"/>
    <w:qFormat/>
    <w:rPr/>
  </w:style>
  <w:style w:type="character" w:styleId="13">
    <w:name w:val="Нижний колонтитул Знак1"/>
    <w:basedOn w:val="Style5"/>
    <w:qFormat/>
    <w:rPr>
      <w:sz w:val="22"/>
      <w:szCs w:val="22"/>
    </w:rPr>
  </w:style>
  <w:style w:type="character" w:styleId="Style9">
    <w:name w:val="Название Знак"/>
    <w:basedOn w:val="Style5"/>
    <w:qFormat/>
    <w:rPr>
      <w:rFonts w:ascii="Times New Roman" w:hAnsi="Times New Roman" w:cs="Times New Roman"/>
      <w:sz w:val="28"/>
    </w:rPr>
  </w:style>
  <w:style w:type="character" w:styleId="14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basedOn w:val="Style5"/>
    <w:qFormat/>
    <w:rPr>
      <w:rFonts w:ascii="Times New Roman" w:hAnsi="Times New Roman" w:cs="Times New Roman"/>
      <w:color w:val="000000"/>
      <w:sz w:val="28"/>
    </w:rPr>
  </w:style>
  <w:style w:type="character" w:styleId="15">
    <w:name w:val="Основной текст Знак1"/>
    <w:basedOn w:val="Style5"/>
    <w:qFormat/>
    <w:rPr>
      <w:sz w:val="22"/>
      <w:szCs w:val="22"/>
    </w:rPr>
  </w:style>
  <w:style w:type="character" w:styleId="Style11">
    <w:name w:val="Основной текст с отступом Знак"/>
    <w:basedOn w:val="Style5"/>
    <w:qFormat/>
    <w:rPr>
      <w:rFonts w:ascii="Bookman Old Style" w:hAnsi="Bookman Old Style" w:cs="Bookman Old Style"/>
      <w:sz w:val="24"/>
    </w:rPr>
  </w:style>
  <w:style w:type="character" w:styleId="16">
    <w:name w:val="Основной текст с отступом Знак1"/>
    <w:basedOn w:val="Style5"/>
    <w:qFormat/>
    <w:rPr>
      <w:sz w:val="22"/>
      <w:szCs w:val="22"/>
    </w:rPr>
  </w:style>
  <w:style w:type="character" w:styleId="21">
    <w:name w:val="Основной текст 2 Знак"/>
    <w:basedOn w:val="Style5"/>
    <w:qFormat/>
    <w:rPr>
      <w:rFonts w:ascii="Bookman Old Style" w:hAnsi="Bookman Old Style" w:cs="Bookman Old Style"/>
      <w:sz w:val="24"/>
    </w:rPr>
  </w:style>
  <w:style w:type="character" w:styleId="211">
    <w:name w:val="Основной текст 2 Знак1"/>
    <w:basedOn w:val="Style5"/>
    <w:qFormat/>
    <w:rPr>
      <w:sz w:val="22"/>
      <w:szCs w:val="22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17">
    <w:name w:val="Схема документа Знак1"/>
    <w:basedOn w:val="Style5"/>
    <w:qFormat/>
    <w:rPr>
      <w:rFonts w:ascii="Tahoma" w:hAnsi="Tahoma" w:cs="Tahoma"/>
      <w:shd w:fill="000080" w:val="clear"/>
    </w:rPr>
  </w:style>
  <w:style w:type="character" w:styleId="Style12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basedOn w:val="Style5"/>
    <w:qFormat/>
    <w:rPr>
      <w:sz w:val="16"/>
      <w:szCs w:val="16"/>
      <w:lang w:val="ru-RU" w:bidi="ar-SA"/>
    </w:rPr>
  </w:style>
  <w:style w:type="character" w:styleId="Style15">
    <w:name w:val="Центр Знак"/>
    <w:basedOn w:val="Style5"/>
    <w:qFormat/>
    <w:rPr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Гипертекстовая ссылка"/>
    <w:basedOn w:val="Style5"/>
    <w:qFormat/>
    <w:rPr>
      <w:color w:val="00800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Highlighthighlightactive">
    <w:name w:val="highlight highlight_active"/>
    <w:basedOn w:val="Style5"/>
    <w:qFormat/>
    <w:rPr/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212">
    <w:name w:val="Основной текст с отступом 2 Знак1"/>
    <w:basedOn w:val="Style5"/>
    <w:qFormat/>
    <w:rPr>
      <w:sz w:val="22"/>
      <w:szCs w:val="22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TimesNewRoman14">
    <w:name w:val="Times New Roman 14 пт Знак"/>
    <w:basedOn w:val="Style5"/>
    <w:qFormat/>
    <w:rPr>
      <w:rFonts w:ascii="Times New Roman" w:hAnsi="Times New Roman" w:cs="Arial"/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8">
    <w:name w:val="Символ нумерации"/>
    <w:qFormat/>
    <w:rPr>
      <w:sz w:val="28"/>
      <w:szCs w:val="28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3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Знак Знак7"/>
    <w:qFormat/>
    <w:rPr>
      <w:lang w:val="ru-RU" w:bidi="ar-SA"/>
    </w:rPr>
  </w:style>
  <w:style w:type="character" w:styleId="Style20">
    <w:name w:val="Название книги"/>
    <w:basedOn w:val="Style5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S1">
    <w:name w:val="s1"/>
    <w:basedOn w:val="Style5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4">
    <w:name w:val="Красная строка 2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color w:val="000000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Bookman Old Style" w:hAnsi="Bookman Old Style" w:cs="Bookman Old Style"/>
      <w:sz w:val="24"/>
      <w:szCs w:val="20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Bookman Old Style" w:hAnsi="Bookman Old Style" w:cs="Bookman Old Style"/>
      <w:sz w:val="24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  <w:jc w:val="right"/>
    </w:pPr>
    <w:rPr>
      <w:rFonts w:ascii="Calibri;Century Gothic" w:hAnsi="Calibri;Century Gothic" w:eastAsia="Times New Roman" w:cs="Times New Roman"/>
      <w:color w:val="auto"/>
      <w:sz w:val="16"/>
      <w:szCs w:val="16"/>
      <w:lang w:val="ru-RU" w:bidi="ar-SA" w:eastAsia="zh-CN"/>
    </w:rPr>
  </w:style>
  <w:style w:type="paragraph" w:styleId="Style24">
    <w:name w:val="Центр"/>
    <w:basedOn w:val="Normal"/>
    <w:qFormat/>
    <w:pPr>
      <w:spacing w:lineRule="auto" w:line="240" w:before="0" w:after="0"/>
      <w:jc w:val="center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t2">
    <w:name w:val="style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right="894" w:firstLine="90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;Century Gothic" w:cs="Times New Roman"/>
      <w:sz w:val="28"/>
      <w:szCs w:val="28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Style28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>
      <w:suppressAutoHyphens w:val="true"/>
      <w:spacing w:before="0" w:after="120"/>
      <w:jc w:val="left"/>
    </w:pPr>
    <w:rPr>
      <w:color w:val="000000"/>
      <w:sz w:val="20"/>
      <w:szCs w:val="20"/>
      <w:lang w:val="en-US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284"/>
      <w:jc w:val="center"/>
    </w:pPr>
    <w:rPr>
      <w:rFonts w:ascii="Times New Roman" w:hAnsi="Times New Roman" w:cs="Times New Roman"/>
      <w:b/>
      <w:sz w:val="40"/>
      <w:szCs w:val="20"/>
      <w:lang w:eastAsia="zh-C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eastAsia="zh-CN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  <w:lang w:val="en-US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新細明體" w:cs="Times New Roman"/>
      <w:sz w:val="26"/>
      <w:szCs w:val="26"/>
    </w:rPr>
  </w:style>
  <w:style w:type="paragraph" w:styleId="112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7">
    <w:name w:val="Цитата"/>
    <w:basedOn w:val="Normal"/>
    <w:qFormat/>
    <w:pPr>
      <w:spacing w:lineRule="auto" w:line="240" w:before="0" w:after="0"/>
      <w:ind w:left="-567" w:right="-760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mesNewRoman">
    <w:name w:val="Без интервала + Times New Roman"/>
    <w:basedOn w:val="Style23"/>
    <w:qFormat/>
    <w:pPr>
      <w:suppressAutoHyphens w:val="true"/>
      <w:jc w:val="both"/>
    </w:pPr>
    <w:rPr>
      <w:rFonts w:ascii="Times New Roman" w:hAnsi="Times New Roman" w:eastAsia="Arial" w:cs="Calibri;Century Gothic"/>
      <w:sz w:val="24"/>
      <w:szCs w:val="24"/>
    </w:rPr>
  </w:style>
  <w:style w:type="paragraph" w:styleId="ConsPlusNormal3">
    <w:name w:val="ConsPlusNormal + По ширине"/>
    <w:basedOn w:val="ConsPlusNormal2"/>
    <w:qFormat/>
    <w:pPr>
      <w:widowControl/>
      <w:tabs>
        <w:tab w:val="clear" w:pos="708"/>
        <w:tab w:val="left" w:pos="360" w:leader="none"/>
      </w:tabs>
      <w:suppressAutoHyphens w:val="true"/>
      <w:jc w:val="both"/>
    </w:pPr>
    <w:rPr>
      <w:rFonts w:eastAsia="Arial"/>
    </w:rPr>
  </w:style>
  <w:style w:type="paragraph" w:styleId="Style38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3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新細明體" w:cs="Times New Roman"/>
      <w:sz w:val="26"/>
      <w:szCs w:val="26"/>
    </w:rPr>
  </w:style>
  <w:style w:type="paragraph" w:styleId="28">
    <w:name w:val="Красная строка 2"/>
    <w:basedOn w:val="TextBodyIndent"/>
    <w:qFormat/>
    <w:pPr>
      <w:spacing w:lineRule="auto" w:line="276" w:before="0" w:after="120"/>
      <w:ind w:left="283" w:firstLine="210"/>
    </w:pPr>
    <w:rPr>
      <w:rFonts w:ascii="Calibri;Century Gothic" w:hAnsi="Calibri;Century Gothic" w:cs="Calibri;Century Gothic"/>
      <w:sz w:val="22"/>
      <w:szCs w:val="22"/>
    </w:rPr>
  </w:style>
  <w:style w:type="paragraph" w:styleId="Style4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575" TargetMode="External"/><Relationship Id="rId3" Type="http://schemas.openxmlformats.org/officeDocument/2006/relationships/hyperlink" Target="garantf1://10064072.448" TargetMode="External"/><Relationship Id="rId4" Type="http://schemas.openxmlformats.org/officeDocument/2006/relationships/hyperlink" Target="garantf1://12012509.1" TargetMode="External"/><Relationship Id="rId5" Type="http://schemas.openxmlformats.org/officeDocument/2006/relationships/hyperlink" Target="garantf1://12012604.2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08:00Z</dcterms:created>
  <dc:creator>Н.В.Паркова</dc:creator>
  <dc:description/>
  <cp:keywords/>
  <dc:language>en-US</dc:language>
  <cp:lastModifiedBy>Н.В.Паркова</cp:lastModifiedBy>
  <cp:lastPrinted>2014-05-05T15:46:00Z</cp:lastPrinted>
  <dcterms:modified xsi:type="dcterms:W3CDTF">2014-05-05T11:46:00Z</dcterms:modified>
  <cp:revision>53</cp:revision>
  <dc:subject/>
  <dc:title/>
</cp:coreProperties>
</file>