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01.08.2014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4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5 (61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ПРОВЕДЕНИИ ПРОКУРАТУРОЙ ВАЛДАЙСКОГО РАЙОНА «ГОРЯЧЕЙ ЛИНИИ» ПО ВОПРОСАМ ОКАЗАНИЯ ЭКСТРЕННОЙ МЕДИЦИНСКОЙ ПОМОЩИ НАСЕЛЕНИЮ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августа 2014 года с 9.00 до 18.00 прокуратурой Валдайского района по телефону 22-475 будет проводится горячая линия по вопросам оказания экстренной медицинской помощи населению района.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горячей линии принимаются обращения граждан о фактах необоснованных отказов диспетчеров станции скорой медицинской помощи в направлении бригад скорой медицинской помощи по вызовам населения, а также необоснованных отказов бригад скорой медицинской помощи в оказании медицинской помощи и госпитализации обратившихся лиц.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сем поступившим в ходе горячей линии обращениями прокуратурой района будут проведены соответствующие проверки.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ОВЫЙ ДОКУМЕНТ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результатам публичных слушаний, проведенных 25 июля  2014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по решению Совета депутатов Едровского сельского поселения от  30.06.2013 № 167 «Об утверждении Проекта изменений в Устав Едровского сельского поселения»         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ходе проведенных публичных слушаний замечаний и предложений не поступило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добрить решение Совета депутатов Едровского сельского поселения от  30.06.2013 № 167 «Об утверждении Проекта  изменений в Устав Едровского сельского поселения» и рекомендовать Совету депутатов Едровского сельского поселения принять вышеуказанный проект.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Опубликовать итоговый документ по результатам публичных слушаний  в информационном бюллетене «Едровский вестник».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ствующий публичных слушаний:                    </w:t>
        <w:tab/>
        <w:tab/>
        <w:tab/>
        <w:t xml:space="preserve">    Ю.Н.Апраксин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:           </w:t>
        <w:tab/>
        <w:tab/>
        <w:tab/>
        <w:tab/>
        <w:tab/>
        <w:tab/>
        <w:tab/>
        <w:t xml:space="preserve">                  Н.В.Паркова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а в уголовно-исполнитель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исполнения наказаний  является федеральным органом исполнительной власти, осуществляющим правоприменительные функции, функции по контролю и надзору в сфере исполнения уголовных наказаний в отношение осужденных, функции по содержанию лиц, подозреваемых либо обвиняемых в совершении преступлений, и подсудимых¸ находящихся под стражей, их охране и конво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иема на службу в уголовно-исполнительную сис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службу в уголовно-исполнительную систему принимаются в добровольном порядке граждане Российской Федерации не моложе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 xml:space="preserve"> и не старше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 xml:space="preserve"> лет независимо от национальности, пола, социального происхождения, имущественного или должностного положения, отношения к религии, убеждений, принадлежности к общественным объединениям, способные по своим деловым, личным и нравственным качествам, образованию и состоянию здоровья выполнять служеб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и рядового и младшего начальствующего состава принимаются граждане, имеющие образование не ниже среднего. На должности среднего и старшего начальствующего состава принимаются граждане, имеющее среднее специальное или высшее образование.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трудники уголовно-исполнительной системы обеспечиваются следующими социальными гаран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бильное, достойное денежное довольствие, увеличивающиеся в зависимости от стажа службы и условий ее прохо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ладший начальствующий состав (рядовой - старший прапорщик внутренней службы) – от </w:t>
      </w:r>
      <w:r>
        <w:rPr>
          <w:rFonts w:cs="Times New Roman" w:ascii="Times New Roman" w:hAnsi="Times New Roman"/>
          <w:b/>
        </w:rPr>
        <w:t>25000</w:t>
      </w:r>
      <w:r>
        <w:rPr>
          <w:rFonts w:cs="Times New Roman" w:ascii="Times New Roman" w:hAnsi="Times New Roman"/>
        </w:rPr>
        <w:t xml:space="preserve">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едний начальствующий состав (младший лейтенант – капитан внутренней службы) – от </w:t>
      </w:r>
      <w:r>
        <w:rPr>
          <w:rFonts w:cs="Times New Roman" w:ascii="Times New Roman" w:hAnsi="Times New Roman"/>
          <w:b/>
        </w:rPr>
        <w:t>35000</w:t>
      </w:r>
      <w:r>
        <w:rPr>
          <w:rFonts w:cs="Times New Roman" w:ascii="Times New Roman" w:hAnsi="Times New Roman"/>
        </w:rPr>
        <w:t xml:space="preserve"> рублей; - ежемесячно выплачиваются надбавки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за стаж службы(выслугу лет) до </w:t>
      </w:r>
      <w:r>
        <w:rPr>
          <w:b/>
          <w:sz w:val="22"/>
          <w:szCs w:val="22"/>
        </w:rPr>
        <w:t>40</w:t>
      </w:r>
      <w:r>
        <w:rPr>
          <w:sz w:val="22"/>
          <w:szCs w:val="22"/>
        </w:rPr>
        <w:t xml:space="preserve"> процентов оклада денежного содержания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за квалификационное звание до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процентов должностного оклад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за особые условия службы в размере до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процентов должностного оклад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за работу со сведениями, составляющими государственную тайну до </w:t>
      </w:r>
      <w:r>
        <w:rPr>
          <w:b/>
          <w:sz w:val="22"/>
          <w:szCs w:val="22"/>
        </w:rPr>
        <w:t>65</w:t>
      </w:r>
      <w:r>
        <w:rPr>
          <w:sz w:val="22"/>
          <w:szCs w:val="22"/>
        </w:rPr>
        <w:t xml:space="preserve"> процентов должностного оклад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за выполнение задач, связанных с риском(повышенной опасностью) для жизни и здоровья в мирное время, в размере до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процентов должностного окл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ая премия за добросовестное выполнение служебных обязанностей из расчета трех окладов денежного содержания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поощрительные выплаты за особые достижения в службе в размере до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</w:rPr>
        <w:t xml:space="preserve"> процентов должностного оклад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на единовременную социальную выплату для приобретения или строительства жилого помещения один раз за весь период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государственное страхование жизни и здоровья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е медицинское обслуживание в ведомственных  медицински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льготное исчисление  выслуги лет для назначения пенсии (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месяц службы за </w:t>
      </w:r>
      <w:r>
        <w:rPr>
          <w:rFonts w:cs="Times New Roman" w:ascii="Times New Roman" w:hAnsi="Times New Roman"/>
          <w:b/>
        </w:rPr>
        <w:t>1,5</w:t>
      </w:r>
      <w:r>
        <w:rPr>
          <w:rFonts w:cs="Times New Roman" w:ascii="Times New Roman" w:hAnsi="Times New Roman"/>
        </w:rPr>
        <w:t xml:space="preserve"> месяца), право на пенсию за выслугу лет наступает независимо от возраста уже после </w:t>
      </w:r>
      <w:r>
        <w:rPr>
          <w:rFonts w:cs="Times New Roman" w:ascii="Times New Roman" w:hAnsi="Times New Roman"/>
          <w:b/>
        </w:rPr>
        <w:t>13,5</w:t>
      </w:r>
      <w:r>
        <w:rPr>
          <w:rFonts w:cs="Times New Roman" w:ascii="Times New Roman" w:hAnsi="Times New Roman"/>
        </w:rPr>
        <w:t xml:space="preserve"> лет службы в уголовно-исполнительной сист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ыплата единовременного денежного пособия, до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окладов денежного содержания в зависимости от выслуги лет, при увольнении на пен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детям сотрудников в первоочередном порядке мест в общеобразовательных и дошкольных образовательных организациях по месту жительства и в летних оздоровительных лагерях независимо от формы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форменного обмунд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(безвозмездно) высшего образования впервые в образовательных организациях ФСИН России, обучения в адъюнктуре, докторантур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предоставление очередного ежегодного оплачиваемого отпуска – от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календарных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выплата материальной помощи в размере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оклада денежного содержания ежегодно при уходе в очередной ежегодный отпу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сотрудников и членов их семей на санитарно-курортное лечение или оздоровительный отдых в ведомственных санаториях и домах отдыха ФСИН России и МВД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ля получения более полной информации обращайтесь по адресу:  г. Валдай пр. Васильева д.84, ФКУ ИК – 4 телефоны для справок: </w:t>
      </w:r>
      <w:r>
        <w:rPr>
          <w:rFonts w:cs="Times New Roman" w:ascii="Times New Roman" w:hAnsi="Times New Roman"/>
          <w:b/>
          <w:u w:val="single"/>
        </w:rPr>
        <w:t>2-05-76</w:t>
      </w:r>
      <w:r>
        <w:rPr>
          <w:rFonts w:cs="Times New Roman" w:ascii="Times New Roman" w:hAnsi="Times New Roman"/>
          <w:b/>
        </w:rPr>
        <w:t xml:space="preserve"> (вн.</w:t>
      </w:r>
      <w:r>
        <w:rPr>
          <w:rFonts w:cs="Times New Roman" w:ascii="Times New Roman" w:hAnsi="Times New Roman"/>
          <w:b/>
          <w:u w:val="single"/>
        </w:rPr>
        <w:t>405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u w:val="single"/>
        </w:rPr>
        <w:t>447</w:t>
      </w:r>
      <w:r>
        <w:rPr>
          <w:rFonts w:cs="Times New Roman" w:ascii="Times New Roman" w:hAnsi="Times New Roman"/>
          <w:b/>
        </w:rPr>
        <w:t xml:space="preserve"> - Игнатчи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к Сергей Александрович, Козлова Татьяна Николаевн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Я ДЛЯ ПОСТУПАЮЩИХВ ВЫСШИЕ УЧЕБНЫЕ ЗА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ГОЛОВНО–ИСПОЛНИТЕЛЬНОЙ СИСТЕМЫ</w:t>
      </w:r>
    </w:p>
    <w:p>
      <w:pPr>
        <w:pStyle w:val="Normal"/>
        <w:spacing w:lineRule="auto" w:line="240" w:before="0" w:after="0"/>
        <w:ind w:left="-993" w:firstLine="708"/>
        <w:jc w:val="both"/>
        <w:rPr/>
      </w:pPr>
      <w:r>
        <w:rPr>
          <w:rFonts w:cs="Times New Roman" w:ascii="Times New Roman" w:hAnsi="Times New Roman"/>
        </w:rPr>
        <w:t xml:space="preserve">Федеральная служба исполнения наказаний министерства юстиции Российской Федерации имеет ведомственные учебные заведения: в Пскове, Вологде, Воронеже, Владимире, Рязани и других городах России. Наши ведомственные учреждения осуществляют подготовку по программе высшего образования, и готовят специалистов по следующим специальностям: «Правоохранительная деятельность», «Психология», «Социальная работа», «Управление персоналом», «Технология и оборудование лесозаготовительных и деревообрабатывающих производств» со сроком обучения на дневном отделении - 5 лет (специалист). В некоторых учебных заведениях параллельно можно получить второе высшее образование по специальности «Государственное и муниципальное управление». </w:t>
      </w:r>
    </w:p>
    <w:p>
      <w:pPr>
        <w:pStyle w:val="Normal"/>
        <w:spacing w:lineRule="auto" w:line="240" w:before="0" w:after="0"/>
        <w:ind w:left="-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ститут на очную форму обучения принимаются граждане России, в возрасте до 25 лет, по направлениям комплектующих органов, независимо от национальности, социального положения, отношения к религии, убеждений, членства в общественных объединениях, имеющие среднее (полное) общее (среднее профессиональное) образование, способные по своим личным и деловым качествам, физической подготовке и состоянию здоровья к службе в подразделениях уголовно-исполнительной системы. Учебно-материальная база институтов соответствует самым современным требованиям. В учебном процессе задействован высококвалифицированный профессорско-преподавательский состав в различных областях науки (около 70% кандидатов и докторов наук). Каждый курсант сможет найти себе занятия по интересам: спортивные кружки, театральная студия, оркестр. Все институты участвуют в олимпиадах по различным предметам, в Спартакиаде по служебно-прикладным видам спорта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бор и оформление кандидатов для поступления, направление их в учебное заведение осуществляется кадровыми аппаратами территориальных органов уголовно-исполнительной системы. </w:t>
      </w:r>
    </w:p>
    <w:p>
      <w:pPr>
        <w:pStyle w:val="Normal"/>
        <w:spacing w:lineRule="auto" w:line="240" w:before="0" w:after="0"/>
        <w:ind w:left="-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ительные испытания на факультеты очного обучения принимаются по результатам единого государственного экзамена по всем учебным дисциплинам, за исключением «Физической культуры», нормативы по которой сдаются в учебном заведении. Приём абитуриентов осуществляется при наличии ЕГЭ по следующим специальностям: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зачисления и на протяжении всего периода обучения курсанты находятся на полном государственном обеспечений (3-х разовое питание, проживание, обмундирование), бесплатное медицинское обслуживание в ведомственных медицинских учреждениях. На первом курсе им выплачивается денежное содержание в размере: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лад по должности (ДО): курсант – 6500 рублей, слушатель – 6500 рублей + Оклад по специальному званию (ОСЗ): рядовой 5000 рублей, сержант – 6500 рублей, младший лейтенант 9500 рублей. Всё это составляет оклад денежного содержания (ДО+ОСЗ=ОДС), т.е. минимальное денежное содержание составляет 11500 рублей. На последующих курсах выплачивается надбавка за выслугу лет (с 2 до 5 лет), которая составляет 5 % от ОДС. Также по итогам сессии выплачивается премия до 25% от ОДС. Всем курсантам без исключения положена материальная помощь в размере 1 ОДС 1 раз в год. </w:t>
      </w:r>
    </w:p>
    <w:p>
      <w:pPr>
        <w:pStyle w:val="Normal"/>
        <w:spacing w:lineRule="auto" w:line="240" w:before="0" w:after="0"/>
        <w:ind w:left="-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анты имеют каникулярный отпуск: зимние каникулы две недели, летние - месяц, проезд к месту отпуска бесплатный. После третьего курса курсанты проходят практику в учреждениях Новгородской области, либо в городе, где расположено учебное заведение. По окончании института выпускники получают специальное звание лейтенант внутренней службы и трудоустраиваются по месту жительства. На время службы предоставляется отсрочка от призыва на военную службу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олучения более полной информации обращайтесь по адресу: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Валдай пр. Васильева д.84, ФКУ ИК - 4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ы для справок: 8-81666-2-05-76 (вн. 405, 447)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гнатчик  Сергей  Александрович, Козлова  Татьяна  Николаев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 ЕДР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 от 07.07.2014    № 61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постановление  Администрации Едровского сельского поселения от 21.03.2014  № 30 «Об утверждении Перечня и схем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Едр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уководствуясь пунктом 1  части 4 статьи 8 областного закона от 05.12.2011 №1125-ОЗ  «О предоставлении земельных участков на территории Новгородской области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следующие изменения в Перечень и схемы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Едровского сельского поселения для ведения личного подсобного хозяйства:</w:t>
      </w:r>
    </w:p>
    <w:p>
      <w:pPr>
        <w:pStyle w:val="Style24"/>
        <w:ind w:firstLine="708"/>
        <w:jc w:val="both"/>
        <w:rPr/>
      </w:pPr>
      <w:r>
        <w:rPr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Едровского сельского поселения,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. Добывалов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площадью 950 кв.м. примыкает к земельному участку с кадастровым номером 53:03:0403002:21 с западной стороны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Дополнить схему расположения мест, предназначенных для формирования  земельных участков, для отдельных категорий граждан, включенных в список граждан, имеющих право на бесплатное получение земельных участков на территории Едровского сельского поселения, деревня Добывалово Едровского сельского поселения Валдайского района, Новгородской области (прилагаетс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убликовать данное постановление и  схему расположения мест в деревне Добывалово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Едровского сельского поселения в  информационном бюллетене  «Едровский вестник», на официальном сайте Едровского сельского поселения и на официальном сайте Администрации Валдайского муниципального района.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Едровского сельского поселения                                  Ю.Н. Апраксин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122420" cy="5894705"/>
            <wp:effectExtent l="0" t="0" r="0" b="0"/>
            <wp:docPr id="1" name="HWScan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Scan00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Едровский   вестник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дрес редакции-издателя</w:t>
            </w:r>
            <w:r>
              <w:rPr>
                <w:sz w:val="20"/>
                <w:szCs w:val="20"/>
              </w:rPr>
              <w:t>: 17542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Едрово, ул. Сосновая,  д. 54,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 район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drpos</w:t>
            </w:r>
            <w:r>
              <w:rPr>
                <w:sz w:val="20"/>
                <w:szCs w:val="20"/>
              </w:rPr>
              <w:t>5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Главный редактор: </w:t>
            </w:r>
            <w:r>
              <w:rPr>
                <w:sz w:val="20"/>
                <w:szCs w:val="20"/>
              </w:rPr>
              <w:t xml:space="preserve"> Н.В. Парков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1-534</w:t>
            </w:r>
          </w:p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с: 51-272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5 экземпляров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Учредитель</w:t>
            </w:r>
            <w:r>
              <w:rPr>
                <w:sz w:val="20"/>
                <w:szCs w:val="20"/>
              </w:rPr>
              <w:t xml:space="preserve">: Совет депутатов Едровского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этого выпуска публикуются  бесплатно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4">
    <w:name w:val="Красная строка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5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4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 w:before="0" w:after="0"/>
      <w:jc w:val="both"/>
    </w:pPr>
    <w:rPr>
      <w:rFonts w:ascii="Arial" w:hAnsi="Arial" w:cs="Arial"/>
      <w:sz w:val="20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 w:before="0" w:after="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8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3:00Z</dcterms:created>
  <dc:creator>Н.В.Паркова</dc:creator>
  <dc:description/>
  <cp:keywords/>
  <dc:language>en-US</dc:language>
  <cp:lastModifiedBy>Н.В.Паркова</cp:lastModifiedBy>
  <cp:lastPrinted>2014-07-04T10:15:00Z</cp:lastPrinted>
  <dcterms:modified xsi:type="dcterms:W3CDTF">2014-07-29T03:57:00Z</dcterms:modified>
  <cp:revision>29</cp:revision>
  <dc:subject/>
  <dc:title/>
</cp:coreProperties>
</file>