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Едровского сельского поселен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ЕДРОВСКИЙ ВЕСТНИК»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23.09.2014 го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24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7 (63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 О С Т А Н О В Л Е Н И Е </w:t>
      </w:r>
      <w:r>
        <w:rPr>
          <w:rFonts w:cs="Times New Roman" w:ascii="Times New Roman" w:hAnsi="Times New Roman"/>
          <w:b/>
          <w:sz w:val="20"/>
          <w:szCs w:val="20"/>
        </w:rPr>
        <w:t>от 13.08.2014  № 67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формировании фонда капитального ремонта общего имущества в многоквартирных домах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счете регионального оператор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астью 7 статьи 170 Жилищного кодекса Российской Федерации, в связи с тем, что собственники помещений в многоквартирном доме в 6-ти месячный срок с даты опубликования региональной программы капитального ремонта общего имущества в многоквартирных домах, расположенных на территории Новгородской области, на 2014 - 2043 годы, утвержденной постановлением Правительства Новгородской области от 03.02.2014 № 46,  не выбрали способ формирования фонда капитального ремонта или выбранный ими способ не был реализован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формировать фонд капитального ремонта на сче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в отношении многоквартирных домов, расположенных на территории муниципального образования, согласно приложени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равить настоящее постановление владельцу счета -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Контроль за исполнением настоящего постановления возложить на ведущего специалиста администрации Едровского сельского поселения  по вопросам жилищно-коммунального хозяйства Тарасихину С.Н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ее постановление вступает в силу с даты его официального опубликования.</w:t>
      </w:r>
    </w:p>
    <w:p>
      <w:pPr>
        <w:pStyle w:val="Style24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 Едровского сельского поселения от 13.08.2014 № 6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ногоквартирных домов, расположенных на территории Едровского сельского поселения, собственники помещений в которых формируют фонд капитального ремонта на счете регионального оператор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19"/>
        <w:gridCol w:w="1843"/>
        <w:gridCol w:w="1666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омещений многоквартирного дома, принадлежащих собственникам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помещ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х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й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Едрово, улица Сосновая дом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Едрово, улица Сосновая дом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Едрово, улица Московская, дом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Добывалово, до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Зелёная Роща, д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 О С Т А Н О В Л Е Н И Е </w:t>
      </w:r>
      <w:r>
        <w:rPr>
          <w:rFonts w:cs="Times New Roman" w:ascii="Times New Roman" w:hAnsi="Times New Roman"/>
          <w:b/>
          <w:sz w:val="20"/>
          <w:szCs w:val="20"/>
        </w:rPr>
        <w:t>от 05.09.2014  № 69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исполнении  бюджета Едровского сельского поселения за 1 полугодие 2014 год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отчёт об исполнении бюджета Едровского сельского поселения за 1 полугодие 2014 года  и 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1 полугодие 2014 года,  согласно приложению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2.Опубликовать постановл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Едровского сельского поселения                                   Ю.Н.Апраксин    </w:t>
      </w:r>
    </w:p>
    <w:p>
      <w:pPr>
        <w:pStyle w:val="Style24"/>
        <w:jc w:val="center"/>
        <w:rPr/>
      </w:pPr>
      <w:r>
        <w:rPr>
          <w:rFonts w:eastAsia="Arial" w:cs="Times New Roman" w:ascii="Times New Roman" w:hAnsi="Times New Roman"/>
          <w:sz w:val="20"/>
          <w:szCs w:val="20"/>
        </w:rPr>
        <w:t>Приложение к постановлению № 69 от 05.09.2014</w:t>
      </w:r>
    </w:p>
    <w:p>
      <w:pPr>
        <w:pStyle w:val="Style24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99"/>
        <w:gridCol w:w="1211"/>
        <w:gridCol w:w="1211"/>
        <w:gridCol w:w="1435"/>
        <w:gridCol w:w="1111"/>
      </w:tblGrid>
      <w:tr>
        <w:trPr>
          <w:trHeight w:val="255" w:hRule="atLeast"/>
        </w:trPr>
        <w:tc>
          <w:tcPr>
            <w:tcW w:w="10333" w:type="dxa"/>
            <w:gridSpan w:val="6"/>
            <w:tcBorders/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ёт об исполнении бюджета Едровского сельского поселения за 1 полугодие  2014 года</w:t>
            </w:r>
          </w:p>
        </w:tc>
      </w:tr>
      <w:tr>
        <w:trPr>
          <w:trHeight w:val="765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ённый план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48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Доход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9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84 745,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09 254,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95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5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 326,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 673,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54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0200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5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 326,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 673,7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,54%</w:t>
            </w:r>
          </w:p>
        </w:tc>
      </w:tr>
      <w:tr>
        <w:trPr>
          <w:trHeight w:val="11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129,4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 370,5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3%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8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5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5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3 260,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20 739,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4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0200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5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3 260,9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20 739,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40%</w:t>
            </w:r>
          </w:p>
        </w:tc>
      </w:tr>
      <w:tr>
        <w:trPr>
          <w:trHeight w:val="11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 078,7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921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9%</w:t>
            </w:r>
          </w:p>
        </w:tc>
      </w:tr>
      <w:tr>
        <w:trPr>
          <w:trHeight w:val="13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5,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4,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3%</w:t>
            </w:r>
          </w:p>
        </w:tc>
      </w:tr>
      <w:tr>
        <w:trPr>
          <w:trHeight w:val="11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3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 580,6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5 419,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3%</w:t>
            </w:r>
          </w:p>
        </w:tc>
      </w:tr>
      <w:tr>
        <w:trPr>
          <w:trHeight w:val="11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984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300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1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6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 802,6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2 197,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,26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010000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391,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 608,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0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91,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608,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411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 588,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2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100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 839,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39,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37%</w:t>
            </w:r>
          </w:p>
        </w:tc>
      </w:tr>
      <w:tr>
        <w:trPr>
          <w:trHeight w:val="9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131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 839,8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839,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37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200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251,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748,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8%</w:t>
            </w:r>
          </w:p>
        </w:tc>
      </w:tr>
      <w:tr>
        <w:trPr>
          <w:trHeight w:val="9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2310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251,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748,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8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0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0400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00%</w:t>
            </w:r>
          </w:p>
        </w:tc>
      </w:tr>
      <w:tr>
        <w:trPr>
          <w:trHeight w:val="9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5 596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 403,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12%</w:t>
            </w:r>
          </w:p>
        </w:tc>
      </w:tr>
      <w:tr>
        <w:trPr>
          <w:trHeight w:val="11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00000000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596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403,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2%</w:t>
            </w:r>
          </w:p>
        </w:tc>
      </w:tr>
      <w:tr>
        <w:trPr>
          <w:trHeight w:val="9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0000000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596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03,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0%</w:t>
            </w:r>
          </w:p>
        </w:tc>
      </w:tr>
      <w:tr>
        <w:trPr>
          <w:trHeight w:val="11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100000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596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403,6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0%</w:t>
            </w:r>
          </w:p>
        </w:tc>
      </w:tr>
      <w:tr>
        <w:trPr>
          <w:trHeight w:val="11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0000000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%</w:t>
            </w:r>
          </w:p>
        </w:tc>
      </w:tr>
      <w:tr>
        <w:trPr>
          <w:trHeight w:val="9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1000001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 659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340,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,33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000000004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659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40,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3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00000004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659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40,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3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1000004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659,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40,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3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74 4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82 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91 59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22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74 4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82 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91 59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22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1000000000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34 4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 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33 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8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000000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4 4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 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100000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4 4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9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 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2000000000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00000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100000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3000000000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6 5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8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 09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24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15000000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7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15100000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7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00000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5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7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5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100000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5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7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5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468 4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67 645,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 848,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1%</w:t>
            </w:r>
          </w:p>
        </w:tc>
      </w:tr>
      <w:tr>
        <w:trPr>
          <w:trHeight w:val="720" w:hRule="atLeast"/>
        </w:trPr>
        <w:tc>
          <w:tcPr>
            <w:tcW w:w="103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15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1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45 6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33 260,5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12 359,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54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102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9 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 404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 69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,16%</w:t>
            </w:r>
          </w:p>
        </w:tc>
      </w:tr>
      <w:tr>
        <w:trPr>
          <w:trHeight w:val="54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291101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1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404,5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695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6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291101001212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759,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740,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6%</w:t>
            </w:r>
          </w:p>
        </w:tc>
      </w:tr>
      <w:tr>
        <w:trPr>
          <w:trHeight w:val="33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291101001212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5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95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54,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8%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291101001222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8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104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982 5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56 356,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26 173,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48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в Едровском сельском поселении на 2013-2014 годы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36010401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ламп накаливанияна энергосберегающие в здании Администрации сельского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0102611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0102611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ных работ, влияющих на теплоизоляцию здания Администрации сельского поселения(замена окон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0102612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0102612244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36010491201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 931 5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56 356,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575 173,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6,27%</w:t>
            </w:r>
          </w:p>
        </w:tc>
      </w:tr>
      <w:tr>
        <w:trPr>
          <w:trHeight w:val="39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1212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 324,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675,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5%</w:t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1212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0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75,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554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6%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1222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5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4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2%</w:t>
            </w:r>
          </w:p>
        </w:tc>
      </w:tr>
      <w:tr>
        <w:trPr>
          <w:trHeight w:val="46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422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18,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81,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4%</w:t>
            </w:r>
          </w:p>
        </w:tc>
      </w:tr>
      <w:tr>
        <w:trPr>
          <w:trHeight w:val="49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услуги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442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7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3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2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442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 9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222,8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697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44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4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%</w:t>
            </w:r>
          </w:p>
        </w:tc>
      </w:tr>
      <w:tr>
        <w:trPr>
          <w:trHeight w:val="3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5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2%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851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1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7%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49120100852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6,7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3,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9%</w:t>
            </w:r>
          </w:p>
        </w:tc>
      </w:tr>
      <w:tr>
        <w:trPr>
          <w:trHeight w:val="7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106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17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1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0691960015402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7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7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111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1191923018702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113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 8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2%</w:t>
            </w:r>
          </w:p>
        </w:tc>
      </w:tr>
      <w:tr>
        <w:trPr>
          <w:trHeight w:val="51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признание прав и регулирование отношений по государственной собственност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139191101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%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13919110124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%</w:t>
            </w:r>
          </w:p>
        </w:tc>
      </w:tr>
      <w:tr>
        <w:trPr>
          <w:trHeight w:val="88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соответствующими статьямиобластного закона "Об административных правонарушениях"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139197065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139197065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139197229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113919722924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34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2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0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94,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379,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0%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203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 0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 694,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379,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0%</w:t>
            </w:r>
          </w:p>
        </w:tc>
      </w:tr>
      <w:tr>
        <w:trPr>
          <w:trHeight w:val="49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2039295118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94,9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79,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0%</w:t>
            </w:r>
          </w:p>
        </w:tc>
      </w:tr>
      <w:tr>
        <w:trPr>
          <w:trHeight w:val="3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20392951181212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72,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27,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9%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20392951181212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22,7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1,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1%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2039295118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3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608,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391,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19%</w:t>
            </w:r>
          </w:p>
        </w:tc>
      </w:tr>
      <w:tr>
        <w:trPr>
          <w:trHeight w:val="43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309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0993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52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099391102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099391102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31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608,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391,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17%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093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8,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91,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%</w:t>
            </w:r>
          </w:p>
        </w:tc>
      </w:tr>
      <w:tr>
        <w:trPr>
          <w:trHeight w:val="33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09391103244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8,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9%</w:t>
            </w:r>
          </w:p>
        </w:tc>
      </w:tr>
      <w:tr>
        <w:trPr>
          <w:trHeight w:val="3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0939110324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09391103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314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терроризма и экстремизма в Едровском сельском поселении на 2013-2015 годы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406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40602661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3140602661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4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89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 732,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30 267,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57%</w:t>
            </w:r>
          </w:p>
        </w:tc>
      </w:tr>
      <w:tr>
        <w:trPr>
          <w:trHeight w:val="34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409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5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3 228,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400 771,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4%</w:t>
            </w:r>
          </w:p>
        </w:tc>
      </w:tr>
      <w:tr>
        <w:trPr>
          <w:trHeight w:val="7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09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%</w:t>
            </w:r>
          </w:p>
        </w:tc>
      </w:tr>
      <w:tr>
        <w:trPr>
          <w:trHeight w:val="43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в СМИ необходимости соблюдения ПДД среди участников дорожного движ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0902692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090269224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0902693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3%</w:t>
            </w:r>
          </w:p>
        </w:tc>
      </w:tr>
      <w:tr>
        <w:trPr>
          <w:trHeight w:val="3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0902693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3%</w:t>
            </w:r>
          </w:p>
        </w:tc>
      </w:tr>
      <w:tr>
        <w:trPr>
          <w:trHeight w:val="34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0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268,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9 231,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8%</w:t>
            </w:r>
          </w:p>
        </w:tc>
      </w:tr>
      <w:tr>
        <w:trPr>
          <w:trHeight w:val="3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1104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83,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716,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8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1104244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83,8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516,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9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110424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2302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2302244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2303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9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6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 03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2%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2303244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8 39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36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1 03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5%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230324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поддержку дорожного хозяй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8101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4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3%</w:t>
            </w:r>
          </w:p>
        </w:tc>
      </w:tr>
      <w:tr>
        <w:trPr>
          <w:trHeight w:val="4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0994981018102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4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3%</w:t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41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8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50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 49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,84%</w:t>
            </w:r>
          </w:p>
        </w:tc>
      </w:tr>
      <w:tr>
        <w:trPr>
          <w:trHeight w:val="49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Информатизация Едровского сельского поселения на 2014 год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50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496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4%</w:t>
            </w:r>
          </w:p>
        </w:tc>
      </w:tr>
      <w:tr>
        <w:trPr>
          <w:trHeight w:val="49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О в Администрации Едровского сельского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1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1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8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%</w:t>
            </w:r>
          </w:p>
        </w:tc>
      </w:tr>
      <w:tr>
        <w:trPr>
          <w:trHeight w:val="3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1242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1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8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%</w:t>
            </w:r>
          </w:p>
        </w:tc>
      </w:tr>
      <w:tr>
        <w:trPr>
          <w:trHeight w:val="46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фициального сайта Администрации Едровского сельского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2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3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2242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34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ргтехник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3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9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%</w:t>
            </w:r>
          </w:p>
        </w:tc>
      </w:tr>
      <w:tr>
        <w:trPr>
          <w:trHeight w:val="40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3242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9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%</w:t>
            </w:r>
          </w:p>
        </w:tc>
      </w:tr>
      <w:tr>
        <w:trPr>
          <w:trHeight w:val="3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ргтехник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4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основных средств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00302634242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412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02%</w:t>
            </w:r>
          </w:p>
        </w:tc>
      </w:tr>
      <w:tr>
        <w:trPr>
          <w:trHeight w:val="9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02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и постановка на кадастровый учет, выделенных земельных участков, в счет невостребованных земельных долей земель сельскохозяйственного назнач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0202621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020262124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Развитие малого и среднего предпринимательства в Едровском сельском поселении на 2013-2015 годы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05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0502651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05026515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94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 землепользованию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9491105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412949110524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5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72 7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3 875,9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8 824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3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501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195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капитальный ремонт муниципального жилого фонд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19598102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195981028102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502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3 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 310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889,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73%</w:t>
            </w:r>
          </w:p>
        </w:tc>
      </w:tr>
      <w:tr>
        <w:trPr>
          <w:trHeight w:val="60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ое развитие инфраструктуры водоснабжения в Едровском сельском поселении на 2011-2015 годы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04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проектно-сметной документации на строительство водопроводных сетей с.Едрово ул.Калинин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0402641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040264124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17026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8%</w:t>
            </w:r>
          </w:p>
        </w:tc>
      </w:tr>
      <w:tr>
        <w:trPr>
          <w:trHeight w:val="46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270268102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2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 2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8%</w:t>
            </w:r>
          </w:p>
        </w:tc>
      </w:tr>
      <w:tr>
        <w:trPr>
          <w:trHeight w:val="70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27026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49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270268102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%</w:t>
            </w:r>
          </w:p>
        </w:tc>
      </w:tr>
      <w:tr>
        <w:trPr>
          <w:trHeight w:val="33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91106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4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9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91106244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45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5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9%</w:t>
            </w:r>
          </w:p>
        </w:tc>
      </w:tr>
      <w:tr>
        <w:trPr>
          <w:trHeight w:val="43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мероприятия в области коммунального хозяй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98103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65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34,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9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295981038102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65,5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34,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9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503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9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8 565,4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 934,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19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безопасности дорожного движения на территории Едровского сельского поселения на 2014-2016 годы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09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работой освещения улично-дорожной сети, ввод новых и ремонт старых линий наружного освещ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0902691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0902691244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8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0902691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7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7244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7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8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8244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8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9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9244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09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1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797,8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02,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10244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52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19,8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02,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7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1024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8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28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основных средств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11102443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5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5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уличное освещени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8104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905,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094,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2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81048102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905,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094,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2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прочие мероприятия по благоустройству посе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8105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5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50395981058102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58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4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7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3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59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707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0%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Профилактика наркомании и токсикомании на территории Едровского сельского поселения на 2013-2015 годы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707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мероприят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70702671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70702671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796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79691111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709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Реформирование развития муниципальной службы в Едровском сельском поселении на 2014-2015 годы"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908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90802681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9080268124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9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фе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на 2014-2016 год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99697228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7099697228244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8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0801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80197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8019791112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8019791112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11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1101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10198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1019891113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10198911132442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стоимости материальных запасов   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10198911132443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12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61202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20299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государственную поддержку в сфере культуры, кинематографии и средств массовой информ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2029998106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ые перечисления государственным и муниципальным организациям           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20299981068102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78 3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32 553,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45 840,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,25%</w:t>
            </w:r>
          </w:p>
        </w:tc>
      </w:tr>
      <w:tr>
        <w:trPr>
          <w:trHeight w:val="51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8 678 3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 232 553,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033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481" w:hRule="atLeast"/>
        </w:trPr>
        <w:tc>
          <w:tcPr>
            <w:tcW w:w="1033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9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5 092,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992,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источники внутреннего финансирования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 источники внешнего финансирования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9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5 092,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992,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9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5 092,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992,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60000000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468 4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693 712,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468 4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693 712,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468 4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693 712,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100000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 468 4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 693 712,7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78 3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8 620,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78 3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8 620,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78 3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8 620,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100000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78 394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8 620,6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06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 численности муниципальных служащих и  работников Администрации  Едровского сельского поселения и фактических затратах на их денежное содержание за 1 полугодие 2014 год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ое содержание, тыс.руб.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ие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6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персонал(водитель и уборщицы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6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 О С Т А Н О В Л Е Н И Е </w:t>
      </w:r>
      <w:r>
        <w:rPr>
          <w:rFonts w:cs="Times New Roman" w:ascii="Times New Roman" w:hAnsi="Times New Roman"/>
          <w:b/>
          <w:sz w:val="20"/>
          <w:szCs w:val="20"/>
        </w:rPr>
        <w:t>от 05.09.2014 № 70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рганизации работ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В целях обеспечения готовности Едровского сельского поселения к отопительному периоду 2014 - 2015 годов, в соответствии с Федеральным законом от 06.10.2003  № 131-ФЗ "Об общих принципах организации местного самоуправления в Российской Федерации", Федеральным законом от 27.07.2010 № 190-ФЗ "О теплоснабжении", руководствуясь приказом Министерства энергетики Российской Федерации от 12.03.2013 № 103 "Об утверждении Правил оценки готовности к отопительному периоду",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Создать комиссию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4 - 2015 годов и утвердить ее состав (Приложение 1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твердить Положение о комиссии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4 - 2015 года (Приложение 2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Утвердить программу проведения проверки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4 - 2015 годов (Приложение №3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Комиссии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4 - 2015 годов  до 15.09.2014  провести проверку готовности теплоснабжающих, теплосетевых организаций и потребителей тепловой энергии, расположенных на территории Едровского сельского по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Ответственность за исполнение постановления оставляю за собо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6. Опубликовать постановление в информационном бюллетене «Едровский вестник»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>Ю.Н.Апраксин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миссии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4 - 2015 годов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раксин Ю.Н., Глава Едровского сельского поселения, председатель комиссии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кова Н.В. – заместитель  Главы администрации Едровского сельского поселения, заместитель председателя комиссии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маркин А.Ф.,  директор  ООО «Стройдом»; Романенко В.Н., мастер участка №5 ООО ТК «Новгородская»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комиссии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4 - 2015 годов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1.Настоящее Положение определяет задачи, функции, права и порядок работы комиссии по проверке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4 - 2015 годов (далее - комиссия)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Комиссия является коллегиальным органом Администрации Едровского сельского поселения по вопросам подготовки теплоснабжающих, теплосетевых организаций и потребителей тепловой энергии, расположенных на территории Едровского сельского поселения (далее - организации), к отопительному периоду 2014 - 2015 годов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Состав комиссии утверждается постановлением Администрации Едров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Комиссия в своей деятельности руководствуется Конституцией Российской Федерации, законами и иными правовыми актами Российской Федерации, Новгородской области, муниципальными правовыми актами Едровского сельского поселения и настоящим Положением.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сновные задачи и функции комиссии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Обеспечение взаимодействия органов местного самоуправления с организациями по подготовке и проверке готовности объектов энергетического хозяйства и жилищно-коммунального хозяйства Едровского сельского поселения к работе в зимних условиях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Реализация единой политики на территории Едровского сельского поселения по вопросам проведения проверки готовности организаций к отопительному периоду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Осуществление оценки готовности организаций к отопительному периоду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Проведение проверки выполнения организациями требований по готовности к отопительному периоду, установленных Правилами оценки готовности к отопительному периоду, утвержденными приказом Министерства энергетики Российской Федерации от 12.03.2013 № 103 (далее - требования по готовности к отопительному периоду)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Рассмотрение документов, подтверждающих выполнение организациями требований по готовности к отопительному периоду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Проведение осмотров объектов, подлежащих проверке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Составление акта проверки и паспорта готовности организаций к отопительному периоду по формам, утвержденными приказом Министерства энергетики Российской Федерации от 12.03.2013 № 103.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рава комиссии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Запрашивать и получать от Администрации Едровского сельского поселения, органов государственной власти и организаций независимо от организационно-правовой формы информацию и документы, необходимые для работы комиссии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Приглашать и заслушивать на заседаниях комиссии представителей Администрации Едровского сельского поселения и организаций независимо от организационно-правовой формы по вопросам, входящим в компетенцию комиссии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Организация работы комиссии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Работой комиссии руководит председатель комиссии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ует работу комиссии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тверждает повестку дня заседания комиссии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значает дату и время заседания комиссии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писывает протоколы заседаний комиссии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 размещение информации о деятельности комиссии, повестке дня, дате и времени проведения заседания комиссии на официальном сайте Едров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риод отсутствия председателя комиссии его обязанности исполняет заместитель председателя комиссии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Комиссия осуществляет свою деятельность в форме заседаний, проводимых по мере необходимости, но не реже чем один раз в месяц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Заседание комиссии считается правомочным, если на нем присутствует более половины от числа членов комиссии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Решение комиссии принимается путем открытого голосования простым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Секретарь комиссии осуществляет следующие функции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ем и регистрацию поступивших на рассмотрение комиссии заявлений с приложенными к ним документами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ение протокола заседания комиссии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ирование членов комиссии о времени, месте, дате и повестке дня очередного заседания комиссии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у и выдачу заинтересованным лицам выписок из протоколов заседаний комиссии, решений комиссии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организационные функции, необходимые для обеспечения деятельности комиссии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органов государственной власти и органов местного самоуправления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По итогам заседания комиссии оформляется протокол, который подписывается председательствующим и секретарем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проведению проверки готовности теплоснабжающих, теплосетевых организаций и потребителей тепловой энергии, расположенных на территории Едровского сельского поселения, к отопительному периоду 2014 - 2015 года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Целью программы проведения проверки готовности к отопительному периоду 2014-2015 годов  (далее - Программа) является оценка готовности к отопительному периоду путем проведения проверок готовности к отопительному периоду 2014-2015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rFonts w:cs="Times New Roman" w:ascii="Times New Roman" w:hAnsi="Times New Roman"/>
          <w:sz w:val="20"/>
          <w:szCs w:val="20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3. Работа Комиссии осуществляется в соответствии с графиком проведения проверки готовности к отопительному периоду 2014 - 2015 годов согласно таблице № 1.</w:t>
      </w:r>
    </w:p>
    <w:p>
      <w:pPr>
        <w:pStyle w:val="Style24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аблица № 1</w:t>
      </w:r>
    </w:p>
    <w:p>
      <w:pPr>
        <w:pStyle w:val="Style24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  <w:t>График проведения проверки готовности к отопительному периоду 2014 - 2015 годов</w:t>
      </w:r>
    </w:p>
    <w:p>
      <w:pPr>
        <w:pStyle w:val="Style2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72"/>
        <w:gridCol w:w="1906"/>
        <w:gridCol w:w="311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ы, подлежащие провер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плоснабжающие и теплосетев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тельная №14, котельная № 15 с. Едрово, котельная №18 д. Зелёная Роща (тепловые сети  ООО «Тепловая компания Новгородская»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09.09.2014 по 15.09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главой III Правил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реждения социальной сферы, образования, культуры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ОУ СОШ №5 с. Едро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09.09.2014 по 15.09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ДОУ №17 детский сад «Аленуш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09.09.2014 по 15.09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К ВЦКС Едровский  Дом куль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09.09.2014 по 15.09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главой IV Прави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ищный фон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09.09.2014 по 15.09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оответствии с главой IV Правил</w:t>
            </w:r>
          </w:p>
        </w:tc>
      </w:tr>
    </w:tbl>
    <w:p>
      <w:pPr>
        <w:pStyle w:val="Style2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4. При проверке готовности к отопительному периоду 2014-2015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cs="Times New Roman" w:ascii="Times New Roman" w:hAnsi="Times New Roman"/>
          <w:sz w:val="20"/>
          <w:szCs w:val="20"/>
        </w:rPr>
        <w:t>III</w:t>
      </w:r>
      <w:r>
        <w:rPr>
          <w:rFonts w:eastAsia="Calibri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V</w:t>
      </w:r>
      <w:r>
        <w:rPr>
          <w:rFonts w:eastAsia="Calibri" w:cs="Times New Roman" w:ascii="Times New Roman" w:hAnsi="Times New Roman"/>
          <w:sz w:val="20"/>
          <w:szCs w:val="20"/>
        </w:rPr>
        <w:t xml:space="preserve"> Правил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5. В целях проведения проверки Комиссия изуч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6. </w:t>
      </w:r>
      <w:r>
        <w:rPr>
          <w:rFonts w:eastAsia="Calibri" w:cs="Times New Roman" w:ascii="Times New Roman" w:hAnsi="Times New Roman"/>
          <w:sz w:val="20"/>
          <w:szCs w:val="20"/>
        </w:rPr>
        <w:t>В целях проведения Комиссией проверки выполнения плана ремонтных работ потребителем тепловой энергии предоставляется информация о выполнении ремонтных работ согласно приложению  № 1 к Программе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7. Результаты проверки теплоснабжающих и теплосетевых организаций и  </w:t>
      </w:r>
      <w:r>
        <w:rPr>
          <w:rFonts w:cs="Times New Roman" w:ascii="Times New Roman" w:hAnsi="Times New Roman"/>
          <w:sz w:val="20"/>
          <w:szCs w:val="20"/>
        </w:rPr>
        <w:t>потребителей тепловой энерги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оформляются актами проверки готовности к отопительному периоду 2014-2015 годов по форме согласно  приложению № 1 Правил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8. Акты проверки готовности к отопительному периоду 2014-2015 годов </w:t>
      </w:r>
      <w:r>
        <w:rPr>
          <w:rFonts w:cs="Times New Roman" w:ascii="Times New Roman" w:hAnsi="Times New Roman"/>
          <w:sz w:val="20"/>
          <w:szCs w:val="20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 w:cs="Times New Roman" w:ascii="Times New Roman" w:hAnsi="Times New Roman"/>
          <w:sz w:val="20"/>
          <w:szCs w:val="20"/>
        </w:rPr>
        <w:t>не позднее одного дня с даты завершения проверки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9. </w:t>
      </w:r>
      <w:r>
        <w:rPr>
          <w:rFonts w:cs="Times New Roman" w:ascii="Times New Roman" w:hAnsi="Times New Roman"/>
          <w:sz w:val="20"/>
          <w:szCs w:val="20"/>
        </w:rPr>
        <w:t xml:space="preserve">В акте  </w:t>
      </w:r>
      <w:r>
        <w:rPr>
          <w:rFonts w:eastAsia="Calibri" w:cs="Times New Roman" w:ascii="Times New Roman" w:hAnsi="Times New Roman"/>
          <w:sz w:val="20"/>
          <w:szCs w:val="20"/>
        </w:rPr>
        <w:t xml:space="preserve">проверки готовности к отопительному периоду 2014-2015 годов </w:t>
      </w:r>
      <w:r>
        <w:rPr>
          <w:rFonts w:cs="Times New Roman" w:ascii="Times New Roman" w:hAnsi="Times New Roman"/>
          <w:sz w:val="20"/>
          <w:szCs w:val="20"/>
        </w:rPr>
        <w:t>содержатся следующие выводы комиссии по итогам проверки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ъект проверки готов к отопительному периоду; 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ъект проверки не готов к отопительному периоду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Style24"/>
        <w:ind w:firstLine="708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11. Паспорт готовности к отопительному периоду 2014-2015 годов (далее - Паспорт готовности) составляется согласно приложению № 2 Правил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12. Срок выдачи Паспортов готовности: не позднее 15 сентября 2014 года</w:t>
      </w:r>
      <w:r>
        <w:rPr>
          <w:rFonts w:cs="Times New Roman" w:ascii="Times New Roman" w:hAnsi="Times New Roman"/>
          <w:color w:val="000000"/>
          <w:sz w:val="20"/>
          <w:szCs w:val="20"/>
        </w:rPr>
        <w:t>- для потребителей тепловой энергии, не позднее 1 ноября - для теплоснабжающих и теплосетевых организаций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Style24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13. </w:t>
      </w:r>
      <w:r>
        <w:rPr>
          <w:rFonts w:cs="Times New Roman" w:ascii="Times New Roman" w:hAnsi="Times New Roman"/>
          <w:sz w:val="20"/>
          <w:szCs w:val="20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2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0"/>
          <w:szCs w:val="20"/>
        </w:rPr>
        <w:t>проверки готовности к отопительному периоду 2014-2015 год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Организация, не получившая по объектам проверки Паспорт готовности в сроки, установленные пунктом 12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к  Программе  по  проведению проверки    готовности    к отопительному периоду 2014-2015 годов  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выполнении плана ремонтных работ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квартирного дома по адресу: 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1080"/>
        <w:gridCol w:w="144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чень работ, запланированных для подготовки к отопительному периоду 2013-2014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мягкой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шиферной 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становка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тепление входных две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окон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текление о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на деревянных оконных блоков на металлопластик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отм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плоизоляция чердачных помещений, тех.эта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я систем отопления на плотность и про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системы 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 системы 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оляция труб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визия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</w:t>
        <w:tab/>
        <w:tab/>
        <w:tab/>
        <w:tab/>
        <w:tab/>
        <w:tab/>
        <w:t xml:space="preserve">  Председатель совета 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ей организации, ТСЖ                                       многоквартирного дома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    (подпись)</w:t>
        <w:tab/>
        <w:tab/>
        <w:tab/>
        <w:tab/>
        <w:tab/>
        <w:t>_______  (подпись)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                            </w:t>
        <w:tab/>
        <w:t>___________________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(ФИО)                                                             </w:t>
        <w:tab/>
        <w:t>(ФИО)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 О С Т А Н О В Л Е Н И Е </w:t>
      </w:r>
      <w:r>
        <w:rPr>
          <w:rFonts w:cs="Times New Roman" w:ascii="Times New Roman" w:hAnsi="Times New Roman"/>
          <w:b/>
          <w:sz w:val="20"/>
          <w:szCs w:val="20"/>
        </w:rPr>
        <w:t>от 22.09.2014 № 71</w:t>
      </w:r>
    </w:p>
    <w:p>
      <w:pPr>
        <w:pStyle w:val="Style24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одготовке документации по проекту планировки территории и проекту межевания территории</w:t>
      </w:r>
    </w:p>
    <w:p>
      <w:pPr>
        <w:pStyle w:val="Style24"/>
        <w:jc w:val="center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ями 45,46  Градостроительного кодекса, на основании заявления ОАО «Газпром газораспределение Великий Новгород» филиал в гор. Борович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ЯЮ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Разрешить ОАО «Газпром газораспределение Великий Новгород» филиал в гор. Боровичи разработать проект планировки территории и проект межевания территории для размещения объекта: «Газопровод к котельной №14, село Едрово, Валдайского района, Новгородской области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Разместить постановление на официальном сайте Администрации Едровского сельского поселения  в информационно-телекоммуникационной сети «Интернет» по адресу http://edrovoadm.ru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постановление   в информационном бюллетене «Едровский вестник»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pacing w:val="7"/>
          <w:sz w:val="20"/>
          <w:szCs w:val="20"/>
          <w:lang w:eastAsia="ar-SA"/>
        </w:rPr>
      </w:pPr>
      <w:r>
        <w:rPr>
          <w:rFonts w:cs="Times New Roman" w:ascii="Times New Roman" w:hAnsi="Times New Roman"/>
          <w:spacing w:val="7"/>
          <w:sz w:val="20"/>
          <w:szCs w:val="20"/>
          <w:lang w:eastAsia="ar-SA"/>
        </w:rPr>
        <w:t>Глава Едровского сельского поселения:                      Ю.Н.Апракси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7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pacing w:val="7"/>
          <w:sz w:val="20"/>
          <w:szCs w:val="20"/>
          <w:lang w:eastAsia="ar-SA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 А С П О Р Я Ж Е Н И Е от 18.08.2014  № 39-рг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Административный регламент  по предоставлению муниципальной услуги  «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»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 Административный регламент  по предоставлению муниципальной услуги  «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», утвержденный распоряжением Администрации Едровского сельского поселения от 08.06.2011  № 18-рг, следующие изменения:</w:t>
      </w:r>
    </w:p>
    <w:p>
      <w:pPr>
        <w:pStyle w:val="Style24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Подпункт 2.33, пункта 2.3, раздела 2  изложить в следующей редакции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3.3. Время ожидания в очереди на прием к специалисту отдела  не должно превышать 15 минут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аспоряжение  в информационном бюллетене  «Едровский вестник» и на официальном  сайте  Едров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 А С П О Р Я Ж Е Н И Е от 18.08.2014  № 40-рг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 Административный регламент  </w:t>
      </w:r>
      <w:r>
        <w:rPr>
          <w:rFonts w:cs="Times New Roman" w:ascii="Times New Roman" w:hAnsi="Times New Roman"/>
          <w:b/>
          <w:sz w:val="20"/>
          <w:szCs w:val="20"/>
        </w:rPr>
        <w:t>муниципальной услуги  по предоставлению информации о порядке предоставления жилищно-коммунальных услуг населению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в 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тивный регламент  </w:t>
      </w:r>
      <w:r>
        <w:rPr>
          <w:rFonts w:cs="Times New Roman" w:ascii="Times New Roman" w:hAnsi="Times New Roman"/>
          <w:sz w:val="20"/>
          <w:szCs w:val="20"/>
        </w:rPr>
        <w:t>муниципальной услуги  по предоставлению информации о порядке предоставления жилищно - коммунальных услуг населению, утвержденный распоряжением Администрации Едровского сельского поселения от 25.02.2011  № 6-рг, следующие изменения:</w:t>
      </w:r>
    </w:p>
    <w:p>
      <w:pPr>
        <w:pStyle w:val="Style24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Подпункт 2.3.1, пункта 2.3, раздела 2  изложить в следующей редакции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3.1. Срок предоставления услуги при личном обращении заявителя за получением услуги не может превышать 15 минут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аспоряжение  в информационном бюллетене  «Едровский вестник» и на официальном  сайте  Едров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 А С П О Р Я Ж Е Н И Е от 18.08.2014  № 41-рг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 xml:space="preserve">Административный регламент  по предоставлению муниципальной услуги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«Предоставление выписки из похозяйственной книги о наличии у гражданина права на земельный участок»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в 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«Предоставление выписки из похозяйственной  книги  о наличии у гражданина права на земельный участок»</w:t>
      </w:r>
      <w:r>
        <w:rPr>
          <w:rFonts w:cs="Times New Roman" w:ascii="Times New Roman" w:hAnsi="Times New Roman"/>
          <w:sz w:val="20"/>
          <w:szCs w:val="20"/>
        </w:rPr>
        <w:t>, утвержденный распоряжением Администрации Едровского сельского поселения 11.05.2011  № 12-рг, следующие изменения:</w:t>
      </w:r>
    </w:p>
    <w:p>
      <w:pPr>
        <w:pStyle w:val="Style24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Подпункт 2.2.2, пункта 2.2, раздела 2  изложить в следующей редакции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2.2. Максимальное время ожидания в очереди при подаче документов для предоставления муниципальной услуги не должно превышать 15 минут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аспоряжение  в информационном бюллетене  «Едровский вестник» и на официальном  сайте  Едров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 А С П О Р Я Ж Е Н И Е от 18.08.2014  № 42-рг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 xml:space="preserve">Административный регламент  п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ринятию документов, а также выдаче разрешений о переводе или об отказе в переводе жилого помещения в нежилое или нежилого помещения в жилое помещение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Внести в  Административный регламент администрации Едровского  сельского поселения по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ятию документов, а также выдаче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0"/>
          <w:szCs w:val="20"/>
        </w:rPr>
        <w:t>, утвержденный распоряжением Администрации Едровского сельского поселения от 08.06.2011  № 19-рг, внести следующие изменения:</w:t>
      </w:r>
    </w:p>
    <w:p>
      <w:pPr>
        <w:pStyle w:val="Style24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Подпункт 3.4, пункта 3, раздела 2  изложить в следующей редакции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.4. Для получения Уведомления непосредственно в Администрации Заявителю  необходимо обратиться к должностному лицу в приёмное время и ему безотлагательно будет вручено Уведомление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ительность приёма у должностного лица не более 15 минут, в случае имеющейся очереди»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аспоряжение  в информационном бюллетене  «Едровский вестник» и на официальном  сайте  Едров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ЕДРОВСКОГО СЕЛЬСКОГО ПОСЕ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 А С П О Р Я Ж Е Н И Е от 18.08.2014  № 43-рг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>Административный регламент  по предоставлению муниципальной услуги «Предоставление информации об объектах недвижимого имущества, находящихся в муниципальной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бственности и предназначенных для сдачи в аренду»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 Административный  регламент 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распоряжением Администрации Едровского сельского поселения  от 07.09.2011  № 30-рг, следующие изменения:</w:t>
      </w:r>
    </w:p>
    <w:p>
      <w:pPr>
        <w:pStyle w:val="Style24"/>
        <w:jc w:val="both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Подпункт 3.3.3, пункта 3.3, раздела 3  изложить в следующей редакции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.3.3. Максимальный срок выполнения действия составляет 15 минут. Действие должно быть выполнено в течение одного рабочего дня со дня получения специалистом заявления о представлении информации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настоящее распоряжение  в информационном бюллетене  «Едровский вестник» и на официальном  сайте  Едровского сельского поселения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Едровского сельского поселения</w:t>
        <w:tab/>
        <w:tab/>
        <w:tab/>
        <w:tab/>
        <w:t>Ю.Н.Апраксин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2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24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59"/>
        <w:gridCol w:w="4846"/>
      </w:tblGrid>
      <w:tr>
        <w:trPr>
          <w:trHeight w:val="1753" w:hRule="atLeast"/>
        </w:trPr>
        <w:tc>
          <w:tcPr>
            <w:tcW w:w="2100" w:type="dxa"/>
            <w:tcBorders>
              <w:top w:val="thickThinSmallGap" w:sz="24" w:space="0" w:color="003366"/>
              <w:left w:val="thickThinSmallGap" w:sz="24" w:space="0" w:color="003366"/>
              <w:bottom w:val="thinThickSmallGap" w:sz="24" w:space="0" w:color="003366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>Едровский   вестник</w:t>
            </w:r>
          </w:p>
          <w:p>
            <w:pPr>
              <w:pStyle w:val="Heading1"/>
              <w:jc w:val="left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59" w:type="dxa"/>
            <w:tcBorders>
              <w:top w:val="thickThinSmallGap" w:sz="24" w:space="0" w:color="003366"/>
              <w:bottom w:val="thinThickSmallGap" w:sz="24" w:space="0" w:color="003366"/>
            </w:tcBorders>
          </w:tcPr>
          <w:p>
            <w:pPr>
              <w:pStyle w:val="Heading1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Адрес редакции-издателя</w:t>
            </w:r>
            <w:r>
              <w:rPr>
                <w:sz w:val="20"/>
                <w:szCs w:val="20"/>
              </w:rPr>
              <w:t>: 175429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.Едрово, ул. Сосновая,  д. 54,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йского  района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sz w:val="20"/>
                <w:szCs w:val="20"/>
                <w:lang w:val="en-US"/>
              </w:rPr>
              <w:t>edrpos</w:t>
            </w:r>
            <w:r>
              <w:rPr>
                <w:sz w:val="20"/>
                <w:szCs w:val="20"/>
              </w:rPr>
              <w:t>54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Главный редактор: </w:t>
            </w:r>
            <w:r>
              <w:rPr>
                <w:sz w:val="20"/>
                <w:szCs w:val="20"/>
              </w:rPr>
              <w:t xml:space="preserve"> Н.В. Паркова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51-534</w:t>
            </w:r>
          </w:p>
          <w:p>
            <w:pPr>
              <w:pStyle w:val="Heading1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с: 51-272</w:t>
            </w:r>
          </w:p>
        </w:tc>
        <w:tc>
          <w:tcPr>
            <w:tcW w:w="4846" w:type="dxa"/>
            <w:tcBorders>
              <w:top w:val="thickThinSmallGap" w:sz="24" w:space="0" w:color="003366"/>
              <w:bottom w:val="thinThickSmallGap" w:sz="24" w:space="0" w:color="003366"/>
              <w:right w:val="thinThickSmallGap" w:sz="24" w:space="0" w:color="003366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5 экземпляров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z w:val="20"/>
                <w:szCs w:val="20"/>
              </w:rPr>
              <w:t>Учредитель</w:t>
            </w:r>
            <w:r>
              <w:rPr>
                <w:sz w:val="20"/>
                <w:szCs w:val="20"/>
              </w:rPr>
              <w:t xml:space="preserve">: Совет депутатов Едровского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этого выпуска публикуются  бесплатно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color w:val="000000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color w:val="000000"/>
      <w:sz w:val="3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sz w:val="24"/>
    </w:rPr>
  </w:style>
  <w:style w:type="character" w:styleId="11">
    <w:name w:val="Текст сноски Знак1"/>
    <w:basedOn w:val="Style5"/>
    <w:qFormat/>
    <w:rPr>
      <w:rFonts w:ascii="Times New Roman" w:hAnsi="Times New Roman" w:cs="Times New Roman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12">
    <w:name w:val="Верхний колонтитул Знак1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13">
    <w:name w:val="Нижний колонтитул Знак1"/>
    <w:basedOn w:val="Style5"/>
    <w:qFormat/>
    <w:rPr>
      <w:sz w:val="22"/>
      <w:szCs w:val="22"/>
    </w:rPr>
  </w:style>
  <w:style w:type="character" w:styleId="Style9">
    <w:name w:val="Название Знак"/>
    <w:basedOn w:val="Style5"/>
    <w:qFormat/>
    <w:rPr>
      <w:rFonts w:ascii="Times New Roman" w:hAnsi="Times New Roman" w:cs="Times New Roman"/>
      <w:sz w:val="28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color w:val="000000"/>
      <w:sz w:val="28"/>
    </w:rPr>
  </w:style>
  <w:style w:type="character" w:styleId="15">
    <w:name w:val="Основной текст Знак1"/>
    <w:basedOn w:val="Style5"/>
    <w:qFormat/>
    <w:rPr>
      <w:sz w:val="22"/>
      <w:szCs w:val="22"/>
    </w:rPr>
  </w:style>
  <w:style w:type="character" w:styleId="Style11">
    <w:name w:val="Основной текст с отступом Знак"/>
    <w:basedOn w:val="Style5"/>
    <w:qFormat/>
    <w:rPr>
      <w:rFonts w:ascii="Bookman Old Style" w:hAnsi="Bookman Old Style" w:cs="Bookman Old Style"/>
      <w:sz w:val="24"/>
    </w:rPr>
  </w:style>
  <w:style w:type="character" w:styleId="16">
    <w:name w:val="Основной текст с отступом Знак1"/>
    <w:basedOn w:val="Style5"/>
    <w:qFormat/>
    <w:rPr>
      <w:sz w:val="22"/>
      <w:szCs w:val="22"/>
    </w:rPr>
  </w:style>
  <w:style w:type="character" w:styleId="21">
    <w:name w:val="Основной текст 2 Знак"/>
    <w:basedOn w:val="Style5"/>
    <w:qFormat/>
    <w:rPr>
      <w:rFonts w:ascii="Bookman Old Style" w:hAnsi="Bookman Old Style" w:cs="Bookman Old Style"/>
      <w:sz w:val="24"/>
    </w:rPr>
  </w:style>
  <w:style w:type="character" w:styleId="211">
    <w:name w:val="Основной текст 2 Знак1"/>
    <w:basedOn w:val="Style5"/>
    <w:qFormat/>
    <w:rPr>
      <w:sz w:val="22"/>
      <w:szCs w:val="22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hd w:fill="000080" w:val="clear"/>
    </w:rPr>
  </w:style>
  <w:style w:type="character" w:styleId="Style12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5"/>
    <w:qFormat/>
    <w:rPr>
      <w:sz w:val="16"/>
      <w:szCs w:val="16"/>
      <w:lang w:val="ru-RU" w:bidi="ar-SA"/>
    </w:rPr>
  </w:style>
  <w:style w:type="character" w:styleId="Style15">
    <w:name w:val="Центр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Гипертекстовая ссылка"/>
    <w:basedOn w:val="Style5"/>
    <w:qFormat/>
    <w:rPr>
      <w:color w:val="008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5"/>
    <w:qFormat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12">
    <w:name w:val="Основной текст с отступом 2 Знак1"/>
    <w:basedOn w:val="Style5"/>
    <w:qFormat/>
    <w:rPr>
      <w:sz w:val="22"/>
      <w:szCs w:val="22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TimesNewRoman14">
    <w:name w:val="Times New Roman 14 пт Знак"/>
    <w:basedOn w:val="Style5"/>
    <w:qFormat/>
    <w:rPr>
      <w:rFonts w:ascii="Times New Roman" w:hAnsi="Times New Roman" w:cs="Arial"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1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4">
    <w:name w:val="Красная строка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color w:val="000000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Bookman Old Style" w:hAnsi="Bookman Old Style" w:cs="Bookman Old Style"/>
      <w:sz w:val="24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Style25">
    <w:name w:val="Центр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right="894" w:firstLine="90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color w:val="000000"/>
      <w:sz w:val="20"/>
      <w:szCs w:val="20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11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Цитата"/>
    <w:basedOn w:val="Normal"/>
    <w:qFormat/>
    <w:pPr>
      <w:spacing w:lineRule="auto" w:line="240" w:before="0" w:after="0"/>
      <w:ind w:left="-567" w:right="-76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Без интервала + Times New Roman"/>
    <w:basedOn w:val="Style24"/>
    <w:qFormat/>
    <w:pPr>
      <w:suppressAutoHyphens w:val="true"/>
      <w:jc w:val="both"/>
    </w:pPr>
    <w:rPr>
      <w:rFonts w:ascii="Times New Roman" w:hAnsi="Times New Roman" w:eastAsia="Arial" w:cs="Calibri"/>
      <w:sz w:val="24"/>
      <w:szCs w:val="24"/>
    </w:rPr>
  </w:style>
  <w:style w:type="paragraph" w:styleId="ConsPlusNormal3">
    <w:name w:val="ConsPlusNormal + По ширине"/>
    <w:basedOn w:val="ConsPlusNormal2"/>
    <w:qFormat/>
    <w:pPr>
      <w:widowControl/>
      <w:tabs>
        <w:tab w:val="clear" w:pos="708"/>
        <w:tab w:val="left" w:pos="360" w:leader="none"/>
      </w:tabs>
      <w:suppressAutoHyphens w:val="true"/>
      <w:jc w:val="both"/>
    </w:pPr>
    <w:rPr>
      <w:rFonts w:eastAsia="Arial"/>
    </w:rPr>
  </w:style>
  <w:style w:type="paragraph" w:styleId="Style3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206" w:leader="dot"/>
      </w:tabs>
      <w:suppressAutoHyphens w:val="true"/>
      <w:autoSpaceDE w:val="false"/>
      <w:spacing w:lineRule="auto" w:line="360" w:before="0" w:after="0"/>
      <w:jc w:val="both"/>
    </w:pPr>
    <w:rPr>
      <w:rFonts w:ascii="Arial" w:hAnsi="Arial" w:cs="Arial"/>
      <w:sz w:val="20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 w:before="0" w:after="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180" w:after="0"/>
      <w:ind w:left="160" w:firstLine="560"/>
      <w:jc w:val="both"/>
    </w:pPr>
    <w:rPr>
      <w:rFonts w:ascii="Arial" w:hAnsi="Arial" w:cs="Arial"/>
      <w:sz w:val="24"/>
      <w:szCs w:val="16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8">
    <w:name w:val="Красная строка 2"/>
    <w:basedOn w:val="TextBodyIndent"/>
    <w:qFormat/>
    <w:pPr>
      <w:spacing w:lineRule="auto" w:line="276" w:before="0" w:after="120"/>
      <w:ind w:left="283" w:firstLine="21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43:00Z</dcterms:created>
  <dc:creator>Н.В.Паркова</dc:creator>
  <dc:description/>
  <cp:keywords/>
  <dc:language>en-US</dc:language>
  <cp:lastModifiedBy>Н.В.Паркова</cp:lastModifiedBy>
  <cp:lastPrinted>2014-08-13T15:21:00Z</cp:lastPrinted>
  <dcterms:modified xsi:type="dcterms:W3CDTF">2014-09-22T11:48:00Z</dcterms:modified>
  <cp:revision>34</cp:revision>
  <dc:subject/>
  <dc:title/>
</cp:coreProperties>
</file>