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26.02. 2014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 (51)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sub_200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 !!!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 с повышенной пожарной опасностью в отопительный период 2013 -2014 года Постановлением  Администрации Едровского сельского поселения  от 24.01.2014 года № 6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 24 января 2014  года по 20 марта 2014 года на территории поселения   введен  особый противопожарный   режим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этим Администрация поселения обращается к  владельцам  жилых помещений: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провести проверку внутридомовых электрических, газовых сетей и печного отопления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одержать свободными  проезды к домам и  к водоисточникам для забора воды,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трого соблюдать пожарную безопасность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/>
          <w:sz w:val="20"/>
          <w:szCs w:val="20"/>
        </w:rPr>
        <w:t>от 25.02.2014  № 18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публичных слушаний по проекту планировки территории и проекту межевания территор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», Градостроительным кодексом РФ, Уставом Едровского сельского поселения, Положением о проведении публичных слушаний,  утвержденном решением Совета депутатов Едровского сельского поселения №37 от 19.08.2006 года, постановлением Администрации Едровского сельского поселения №15 от 11.02.2014 года «О подготовке документации по проекту планировки территории и проекту межевания территории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 Назначить публичные слушания по проекту планировки территории и проекту межевания территории «Реконструкция существующей системы газораспределения инвентарный № 00000859 в районе котельной №15, село Едрово, Валдайского района, Новгородской области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Установить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 Публичные слушания проводятся в административном центре Едровского сельского поселения по адресу: село Едрово улица Сосновая дом 54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2. Дату и время проведения публичных слушаний 21 марта 2014 года в 10.00 часов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Администрации Едровского сельского поселения провести публичные слушания по проекту планировки территории и проекту межевания территории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Назначить ответственным за подготовку и проведение публичных слушаний Егорову Наталью Ивановну специалиста Администрации Едров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 Замечания и предложения по вынесенному на публичные слушания проекту планировки территории межевания территории могут быть представлены заинтересованными лицами в письменной форме в администрацию Едровского сельского поселения по адресу: село Едрово, улица Сосновая дом 54, с момента публикации информации в информационном бюллетене «Едровский вестник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Разместить постановление на официальном сайте Администрации Едров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//edrov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adm.ru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7. Опубликовать постановление в информационном бюллетене «Едровский вестник»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ровский   вестник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дрес редакции-издателя</w:t>
            </w:r>
            <w:r>
              <w:rPr>
                <w:rFonts w:cs="Times New Roman" w:ascii="Times New Roman" w:hAnsi="Times New Roman"/>
              </w:rPr>
              <w:t>: 175429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.Едрово, ул. Сосновая,  д. 54,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дайского  район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ой области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edrpos</w:t>
            </w:r>
            <w:r>
              <w:rPr>
                <w:rFonts w:cs="Times New Roman" w:ascii="Times New Roman" w:hAnsi="Times New Roman"/>
              </w:rPr>
              <w:t>54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й редактор: </w:t>
            </w:r>
            <w:r>
              <w:rPr>
                <w:rFonts w:cs="Times New Roman" w:ascii="Times New Roman" w:hAnsi="Times New Roman"/>
              </w:rPr>
              <w:t xml:space="preserve"> Н.В. Паркова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51-534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акс: 51-532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Style23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15 экземпляров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Учредитель</w:t>
            </w:r>
            <w:r>
              <w:rPr>
                <w:rFonts w:cs="Times New Roman" w:ascii="Times New Roman" w:hAnsi="Times New Roman"/>
              </w:rPr>
              <w:t xml:space="preserve">: Совет депутатов Едровского 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этого выпуска публикуются  бесплатно</w:t>
            </w:r>
          </w:p>
          <w:p>
            <w:pPr>
              <w:pStyle w:val="Style23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23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4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3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3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8:00Z</dcterms:created>
  <dc:creator>Н.В.Паркова</dc:creator>
  <dc:description/>
  <cp:keywords/>
  <dc:language>en-US</dc:language>
  <cp:lastModifiedBy>Н.В.Паркова</cp:lastModifiedBy>
  <cp:lastPrinted>2014-02-27T10:20:00Z</cp:lastPrinted>
  <dcterms:modified xsi:type="dcterms:W3CDTF">2014-02-27T06:24:00Z</dcterms:modified>
  <cp:revision>46</cp:revision>
  <dc:subject/>
  <dc:title/>
</cp:coreProperties>
</file>