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15.12.2015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5(96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Едровского сельского поселения сообщает о приёме заявлений о предоставлении в аренду земельного участка из земель населённых пунктов, расположенного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вгородская область, Валдайский район, Едровское сельское поселение, д. Костелёво, для ведения личного подсобного хозяйства, площадью 2905 кв.м (ориентир: данный земельный участок расположен на расстоянии ориентировочно 1 м в северном направлении от земельного участка с кадастровым номером 53:03:1111001:31)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я принимаются в течение тридцати дней со дня опубликования данного сообщения (по 13.01.2016)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252525"/>
          <w:sz w:val="20"/>
          <w:szCs w:val="20"/>
          <w:shd w:fill="FFFFFF" w:val="clear"/>
        </w:rPr>
        <w:t xml:space="preserve">Заявления могут быть направлены через многофункциональный центр предоставления государственных и муниципальных услуг по адресу: Новгородская область, г.Валдай, ул.Гагарина, д.12/2, тел. 8 (816-66) 2-18-19,  при личном обращении по адресу: Новгородская область, Валдайский район, с.Едрово, ул.Сосновая, д.54, 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>тел.8(81666)51-534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 схемой расположения земельного участка на бумажном носителе, можно ознакомиться в Администрации Едровского сельского поселения,  по адресу: Новгородская область, Валдайский район, с.Едрово, ул.Сосновая, д.54, с 8.00 до 16.00 в рабочие дн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 поступлении двух или более заявлений земельный участок или право на заключение договора аренды земельного участка предоставляется на торгах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Безопасность в отопительный сезон: короткое замыкание и как его предотвратить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причина пожаров, связанных с нарушением правил устройства и эксплуатации электрооборудования , это короткое замыкани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о возникает из-за нарушения изоляции в электропроводах и кабелях, вызываемое перенапряжением, износом изоляции и механическими повреждениями. Опасность короткого замыкания заключается в увеличении силы тока на сотни тысяч ампер, из-за чего происходит выделение большого количества тепла в проводниках за очень короткий промежуток времени, что в свою очередь, приводит к резкому повышению температуры и воспламенению изоля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избежать неприятных последствий короткого замыкания, необходимо помнить несколько простых правил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тегорически запрещается соединять провода в виде скрутки, так как плотность контактов проводников такого соединения быстро ослабевает и уменьшается площадь их взаимодействия, из-за этого возможно возникновение электрической дуги и искрения, а в последствие и короткого замыкания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оведении скрытой электропроводки, например, за подвесными потолками, в зависимости от степени горючести используемого материала, необходимо использовать кабель не распространяющий горение, или помещать его в стальные трубы с определенной толщиной стенки, которая не прожжется в результате возникновения короткого замыкания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обходимо использовать электропредохранитель, с соответствующей для вашего потребления мощностью. Если предохранитель часто отключается, то возможно где-то есть неполадки в соединениях проводов или вы потребляете большее количество электроэнергии, чем рассчитан ваш предохранитель. В этом случае надо вызвать специалиста, чтобы избежать печальных последствий замыкания сети.</w:t>
      </w:r>
    </w:p>
    <w:p>
      <w:pPr>
        <w:pStyle w:val="Style27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Будьте внимательны и осторожны при обращении с электроприборами! Берегите себя и своих близких!</w:t>
      </w:r>
    </w:p>
    <w:p>
      <w:pPr>
        <w:pStyle w:val="Style27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Правила пожарной безопасности при пользовании печным отоплением</w:t>
      </w:r>
    </w:p>
    <w:p>
      <w:pPr>
        <w:pStyle w:val="TextBody"/>
        <w:ind w:firstLine="708"/>
        <w:rPr/>
      </w:pPr>
      <w:r>
        <w:rPr>
          <w:sz w:val="20"/>
        </w:rPr>
        <w:t xml:space="preserve">Ежегодно с наступлением холодов в области возрастает количество пожаров в жилье, связанных с нарушением правил пожарной безопасности при эксплуатации печного отопления и бытовых электронагревательных приб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 условием предупреждения пожара от печного отопления является строгое выполнение правил пожарной безопасности при их эксплуатации.  Строительные нормы и правила требуют, чтобы любая печь отвечала строгим противопожарным требованиям: дымовая труба печи при проходе через деревянные чердачные или междуэтажные  перекрытия должна иметь утолщения кирпичной кладки (разделки) с таким расчетом, чтобы расстояние от внутренней поверхности трубы, смываемой топочными газами, до сгораемых элементов дома было не менее 51 см для печей с интенсивной топкой и 38 см для жилых домов, квартир.</w:t>
      </w:r>
    </w:p>
    <w:p>
      <w:pPr>
        <w:pStyle w:val="25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предупреждения возникновения пожара от выпавших горящих углей, перед топочной дверкой печи следует прикрепить лист железа размером 50х70 см. если имеются трещины или неплотности в кладке печи, их нужно тщательно замазать глиной. На чердаках все дымовые трубы и стены, в которых проходят дымовые каналы, для более легкого обнаружения щелей и трещин должны быть побелены известью. Накопившаяся в дымоходах печи сажа может загореться, горение ее сопровождается вылетом из трубы пламени и искр, что также может привести к пожару. При горении сажи развивается высокая температура, которая может вызвать нарушение прочности кирпичной кладки и  образование в ней трещин. Чтобы избежать подобных факторов, не реже одного раза в два месяца следует очищать дымоходы и печи от сажи. 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азрешается хранить на чердаках вблизи дымоходов горючие материалы и крепить к дымоходам мачты радио- и телеантенн, бельевые веревки и т.п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Чтобы избежать пожара в квартире или доме необходимо соблюдать правила пожарной безопасности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и эксплуатации печного топления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печь перед началом отопительного сезона необходимо проверить исправность печи и дымохода, отремонтировать их, вычистить сажу, замазать трещины глиняно-песчаным раствором, побелить дымовую трубу на чердаке и выше кровли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не оставлять топящиеся печи без присмотра, а также не поручать присмотр за ними малолетним детям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не применять для розжига печей бензин, керосин, дизельное топливо и другие ЛВЖ и ГЖ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не топить углем, коксом, газом печи, не предназначенные для этих видов топлива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не располагать топливо и другие горючие вещества и материалы на предтопочном листе;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и и другие отопительные приборы должны иметь установленные нормами     противопожарные разделки (отступки) от горючих конструкций, а также без        прогаров и повреждений предтопочный лист размером не менее 0,5 на 0,7 м      (на деревянном или другом полу из горючих материалов)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не сушить одежду над печа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блюдению правил пожарной безопасности квартиросъемщиками и домовладельцами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Ответственность за противопожарное состояние квартир и жилых домов в соответствии с действующим законодательством возлагается на квартиросъемщиков и домовладельцев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Для обеспечения пожарной безопасности в соответствии с требованиями Правил пожарной безопасности (ППБ) квартиросъемщики и домовладельцы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0"/>
          <w:u w:val="single"/>
        </w:rPr>
        <w:t>О Б Я З А Н Ы</w:t>
      </w:r>
      <w:r>
        <w:rPr>
          <w:sz w:val="20"/>
        </w:rPr>
        <w:t>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одержать в исправном состоянии электроосвещение, нагревательные приборы, газовые и электрические плиты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одержать свободными лестничные клетки, запасные выходы, проезды к домам и водоисточникам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Чердачные и подвальные помещения держать постоянно закрытыми на замок.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 А П Р Е Щ А Е Т С Я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Оставлять малолетних детей одних без присмотра взрослых, разрешать играть им со спичка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Оставлять без присмотра включенными электроприборы, не поручать надзор за ними малолетним детя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 xml:space="preserve">Устанавливать электронагревательные приборы вблизи сгораемых предметов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ользоваться неисправными электророзетками, вилками, выключателями, ветхой электропроводкой, самодельными электропредохранителями (жучками), заклеивать электропроводку обоя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 xml:space="preserve">Обертывать электролампы бумагой и тканью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роизводить монтаж электропроводки лицам, не имеющим специальной квалификац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Курить лежа в постел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Хранить легковоспламеняющиеся жидкости, взрывчатые и огнеопасные вещества и материалы на лестничных клетках, общих коридорах, кладовых, чердаках, подвалах, балконах и лоджия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рименять бензин и другие легкогорючие жидкости для стирки одежды и мытья полов, разжигания печей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ользоваться печами, имеющими трещины, неисправные дверцы, недостаточные разделку и отступ до сгораемых конструкций стен, перегородок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оручать топить печи, пользоваться газовыми приборами детям и лицам, находящимся в нетрезвом состоян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Хранить на печах и за ними дрова, другие сгораемые материалы и веществ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ерекаливать печи (необходимо топить не более чем 1,5 – 2 часа 2-3 раза в сутки), а также сушить дрова, одежду и другие горючие материалы на печах и возле ни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Включать и выключать электроприборы и освещение, зажигать спички, пользоваться газовыми приборами при наличии запаха газ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ользоваться лифтом во время пожар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74" w:hanging="0"/>
        <w:rPr/>
      </w:pPr>
      <w:r>
        <w:rPr>
          <w:b/>
          <w:bCs/>
          <w:sz w:val="20"/>
        </w:rPr>
        <w:t>ПОМНИТЕ</w:t>
      </w:r>
      <w:r>
        <w:rPr>
          <w:sz w:val="20"/>
        </w:rPr>
        <w:t>: возле дома необходимо иметь ведро, песок, лопату, топор, багор, лестницу, в летнее время бочку с водой.</w:t>
      </w:r>
    </w:p>
    <w:p>
      <w:pPr>
        <w:pStyle w:val="TextBody"/>
        <w:ind w:left="37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74" w:hanging="0"/>
        <w:jc w:val="center"/>
        <w:rPr/>
      </w:pPr>
      <w:r>
        <w:rPr>
          <w:b/>
          <w:bCs/>
          <w:sz w:val="20"/>
        </w:rPr>
        <w:t>В СЛУЧАЕ ПОЖАРА</w:t>
      </w:r>
      <w:r>
        <w:rPr>
          <w:sz w:val="20"/>
        </w:rPr>
        <w:t xml:space="preserve"> </w:t>
      </w:r>
      <w:r>
        <w:rPr>
          <w:b/>
          <w:bCs/>
          <w:sz w:val="20"/>
        </w:rPr>
        <w:t>НЕОБХОДИМО НЕМЕДЛЕННО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0"/>
        <w:rPr/>
      </w:pPr>
      <w:r>
        <w:rPr>
          <w:sz w:val="20"/>
        </w:rPr>
        <w:t xml:space="preserve">Сообщить в пожарную охрану по телефону </w:t>
      </w:r>
      <w:r>
        <w:rPr>
          <w:b/>
          <w:bCs/>
          <w:sz w:val="20"/>
        </w:rPr>
        <w:t>«01»</w:t>
      </w:r>
      <w:r>
        <w:rPr>
          <w:sz w:val="20"/>
        </w:rPr>
        <w:t>, указав фамилию, имя, отчество и точный адрес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Оповестить соседей о пожаре; отключить электроприбор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74" w:hanging="0"/>
        <w:rPr>
          <w:sz w:val="20"/>
        </w:rPr>
      </w:pPr>
      <w:r>
        <w:rPr>
          <w:sz w:val="20"/>
        </w:rPr>
        <w:t>Приступить к эвакуации людей и тушению пожара   имеющимися средствами.</w:t>
      </w:r>
    </w:p>
    <w:p>
      <w:pPr>
        <w:pStyle w:val="Heading6"/>
        <w:tabs>
          <w:tab w:val="clear" w:pos="708"/>
          <w:tab w:val="left" w:pos="5205" w:leader="none"/>
        </w:tabs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 ЕДИНОЙ СЛУЖБЫ СПАСЕНИЯ «01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МОБИЛЬНЫХ ТЕЛЕФОНОВ - «112»</w:t>
      </w:r>
    </w:p>
    <w:p>
      <w:pPr>
        <w:pStyle w:val="Heading3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25.11.2015   № 152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№ 97 от 19.11.2014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вязи с уточнением в результате инвентаризации характеристик автомобильных дорог общего пользования местного значения в границах населенных пунктов Едровского сельского поселения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еречень автомобильных дорог общего пользования местного значения в границах населенных пунктов Едровского сельского поселения, утвержденный постановлением № 97 от 25.11.2014 «Об утверждении  Перечн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х дорог общего пользования местного значения в границах населенных пунктов Едровского сельского поселения» следующие измен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ы 7,8 читать в следующей редакции:</w:t>
        <w:tab/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747"/>
        <w:gridCol w:w="2776"/>
      </w:tblGrid>
      <w:tr>
        <w:trPr>
          <w:trHeight w:val="3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дрово улица Белова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0 </w:t>
            </w:r>
          </w:p>
        </w:tc>
      </w:tr>
      <w:tr>
        <w:trPr>
          <w:trHeight w:val="3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дрово улица Вокз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0 </w:t>
            </w:r>
          </w:p>
        </w:tc>
      </w:tr>
    </w:tbl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Опубликовать постановление   в информационном бюллетене «Едров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С.В.Моденк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 О С Т А Н О В Л Е Н И Е </w:t>
      </w:r>
      <w:r>
        <w:rPr/>
        <w:t>от 03.1122015   № 155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591" w:hRule="atLeast"/>
        </w:trPr>
        <w:tc>
          <w:tcPr>
            <w:tcW w:w="10191" w:type="dxa"/>
            <w:tcBorders/>
          </w:tcPr>
          <w:p>
            <w:pPr>
              <w:pStyle w:val="Style27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 утверждении реестра  муниципальных услуг (функций) представляемых Администрацией     Едровского  </w:t>
            </w:r>
          </w:p>
          <w:p>
            <w:pPr>
              <w:pStyle w:val="Style27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</w:t>
            </w:r>
          </w:p>
        </w:tc>
      </w:tr>
    </w:tbl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реализации Федерального закона от 06.10.2003 года № 131-ФЗ «Об основных принципах организации местного самоуправления в Российской Федерации», повышения качества предоставляемых населению муниципальных услуг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ЯЮ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"/>
      <w:r>
        <w:rPr>
          <w:rFonts w:cs="Times New Roman" w:ascii="Times New Roman" w:hAnsi="Times New Roman"/>
          <w:color w:val="000000"/>
          <w:sz w:val="20"/>
          <w:szCs w:val="20"/>
        </w:rPr>
        <w:t>1. Утвердить Реестр муниципальных услуг (функций), предоставляемых Администрацией  Едровского сельского поселения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2. Контроль за исполнением настоящего постановления возложить на Паркову Н.В., зам.  Главы администрации Едровского сельского поселения.</w:t>
      </w:r>
    </w:p>
    <w:p>
      <w:pPr>
        <w:pStyle w:val="Style27"/>
        <w:ind w:firstLine="708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тменить постановления: № 132 от 02.11.2015 «Об утверждении реестра  муниципальных услуг (функций) представляемых Администрацией     Едровского  сельского поселения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. Опубликовать постановление  в информационном бюллетене  «Едровский вестник» и на официальном сайте Едровского сельского поселения.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Едровского сельского поселения</w:t>
        <w:tab/>
        <w:tab/>
        <w:tab/>
        <w:tab/>
        <w:tab/>
        <w:t>С.В.Моденков</w:t>
      </w:r>
    </w:p>
    <w:p>
      <w:pPr>
        <w:pStyle w:val="Style2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 Едровского сельского поселения от   03.12.2015    № 155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ых услуг (функций)  Едр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97"/>
        <w:gridCol w:w="3965"/>
        <w:gridCol w:w="1758"/>
        <w:gridCol w:w="1103"/>
      </w:tblGrid>
      <w:tr>
        <w:trPr>
          <w:trHeight w:val="1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визиты административ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го регла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</w:tr>
      <w:tr>
        <w:trPr>
          <w:trHeight w:val="202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3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рг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  согласование    предоставления      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кодекс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  № 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земельного участка,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кодекс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15   № 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земельного участка, государственная собственность на который не разграничена, в собственность бесплат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кодекс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15   № 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земельного участка, государственная собственность на который не разграничена, в аренду на торг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кодекс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15   № 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земельного участка, государственная собственность на который не разграничена, в собственность на торга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кодекс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1.2015   № 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оссийской Федерации от 19.11.2014 №1221 «Об утверждении Правил присвоения, изменения и аннулирования адресо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  № 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иски из реестра муниципального имущества Едровского сельского посе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ий кодек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0.2015   № 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справки о составе семьи, выписки из домовой книги, карточки учета собственника жилого помещени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закона от 27.07.2010 № 210-Ф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Об организации предоставления государственных и муниципальных услуг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0.2015   № 125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 Едровского  сельского поселе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6.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 контроля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предоставлением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8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ного экземпляра документ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8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4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законом от 28.04. 2012  № 49-О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 порядке разработки и принятия административных регламентов осуществления муниципального контроля в  соответствующих сферах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04.03.2014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5.12.2015   № 161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 программы «Профилактика наркомании и токсикомании на территории Едровского сельского поселения на 2016-2018 годы»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езаконным распространением и немедицинским потреблением наркотических средств и связанной  с этим зарегистрированной преступностью в сфере оборота наркотических средств, а также снижением уровня здоровья населения и низким  выявлением лиц, употребляющих наркотики и руководствуясь Федеральным законом от 06.10.2003 № 131-ФЗ "Об общих принципах организации местного самоуправления в Российской Федерации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.Утвердить прилагаемую программу "Профилактика наркомании и токсикомании на территории Едровского сельского поселения на 2013-2015 годы"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Опубликовать постановление в информационном бюллетене «Едровский  вестник» и на сайте администрации Едровского сельского по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над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Едровского  сельского поселения</w:t>
        <w:tab/>
        <w:tab/>
        <w:tab/>
        <w:t xml:space="preserve">   </w:t>
        <w:tab/>
        <w:t xml:space="preserve">С.В.Моденков                                               </w:t>
      </w:r>
    </w:p>
    <w:p>
      <w:pPr>
        <w:pStyle w:val="Style27"/>
        <w:jc w:val="lef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тверждена  постановлением администрации Едровского сельского поселения № 161 от  15.12.2015  го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«Профилактика наркомании и токсикомании на территории Едровского сельского поселения  на 2016-2018 годы»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снование для разработки программы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Настоящая  программа "Профилактика наркомании и токсикомании на территории Едровского  сельского поселения Валдайского района  Новгородской области  на 2016-2018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Едро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Едровского сельского поселения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ые задачи и принципы в сфере профилактики наркомании и токсикомании на территории Едров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Основными задачами в сфере профилактики наркомании и токсикомании являются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системы комплексной профилактики наркомании и токсикомании на территории Едровского сельского поселения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Едровского сельского поселения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и укрепление взаимодействия и координация деятельности органов государственной власти Новгородской об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еятельность по профилактике наркомании и токсикомании основывается на принципах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я прав человека и гражданина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Деятельность администрации Едровского сельского поселения в сфере профилактики наркомании и токсикомании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Администрация Едровского сельского поселения в целях профилактики наркомании и токсикомании в пределах своей компетенции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ует комплексные мероприятия по пропаганде здорового образа жизн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действует развитию антинаркотической пропаганды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Едровского сельского поселения, а также осуществляют иные меры по предупреждению наркомании и токсикомании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ая профилактика включа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тинаркотическую пропаганду и пропаганду здорового образа жизн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офилактическую работу с лицами, входящими в группу риска;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илактическую работу с семьям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ацию досуга молодеж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 Финансирование мероприятий по профилактике наркомании и токсикомании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инансовое обеспечение мероприятий по профилактике наркомании и токсикомании является расходным обязательством бюджета Едровского 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Новгородской  области и нормативными правовыми актами органов местного самоуправл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Паспорт программы "Профилактика наркомании и токсикомании на территор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ровского сельского поселения Валдайского района Новгородской области  на 2016-2018 годы"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именование программы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 Программа "Профилактика наркомании и токсикомании на территории Едровского сельского поселения Валдайского  района  Новгородской  области на 2016-2018 годы"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ок действия программы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 2016-2018 годы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е для принятия программы</w:t>
      </w:r>
      <w:r>
        <w:rPr>
          <w:rFonts w:cs="Times New Roman" w:ascii="Times New Roman" w:hAnsi="Times New Roman"/>
          <w:sz w:val="20"/>
          <w:szCs w:val="20"/>
        </w:rPr>
        <w:t>:</w:t>
        <w:tab/>
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 программы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Администрация  Едровского сельского поселения Валдайского  района  Новгородской  област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работчики программы</w:t>
      </w:r>
      <w:r>
        <w:rPr>
          <w:rFonts w:cs="Times New Roman" w:ascii="Times New Roman" w:hAnsi="Times New Roman"/>
          <w:sz w:val="20"/>
          <w:szCs w:val="20"/>
        </w:rPr>
        <w:t xml:space="preserve">: Администрация  Едровского сельского поселения Валдайского  района  Новгородской  области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программы:</w:t>
        <w:tab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едотвращение незаконного распространения наркотических средств, психотропных и токсических веществ,а также их прекурсоров (далее - наркотические средства) на территории Едровского сельского поселения.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Создание условий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чи программ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ация комплексных мероприятий по пропаганде здорового образа жизн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действие развитию антинаркотической пропаганды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здание системы комплексной профилактики наркомании и токсикомании на территории Едровского сельского поселения;  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оки реализации программы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 2016-2018 годы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олнители основных мероприятий программы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  Администрация  Едровского сельского поселения Валдайского  района  Новгородской  области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ъемы и источники финансирования:</w:t>
        <w:tab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о Программе: 3 тыс. руб.,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6 -  1 тыс. руб.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7 -  1 тыс. руб.;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8 -  1 тыс. руб.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средств, выделяемых из бюджета  Едров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здоровление обстановки на улицах и в других общественных местах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допущение роста рецидивной и «бытовой» преступности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вершенствование и развитие антинаркотической пропаганды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Осуществление контроля</w:t>
        <w:tab/>
        <w:t xml:space="preserve"> Контроль над исполнением настоящей Программы осуществляет Глава   Едровского сельского поселения Валдайского  района  Новгородской  области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 Программы, сроки их реализации и объемы финансир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3"/>
        <w:gridCol w:w="1302"/>
        <w:gridCol w:w="1291"/>
        <w:gridCol w:w="616"/>
        <w:gridCol w:w="621"/>
        <w:gridCol w:w="621"/>
        <w:gridCol w:w="621"/>
        <w:gridCol w:w="1696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выполнение программы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онные и пропагандистские мероприят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Ед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    рования</w:t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Ед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Ед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Едр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вопросам профилактики наркомании и токсикомании на базе Едровского сельской библиоте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ая сельская библиотека</w:t>
            </w:r>
          </w:p>
        </w:tc>
      </w:tr>
      <w:tr>
        <w:trPr>
          <w:trHeight w:val="59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ероприятия по профилактике наркомании и токсикомани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ий СД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населением по разъяснению порядка действий, при совершении в отношении их противоправных дей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-ный полиции ОМВД России по Валдайскому району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ий СД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ий СД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-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78"/>
        <w:gridCol w:w="4577"/>
      </w:tblGrid>
      <w:tr>
        <w:trPr>
          <w:trHeight w:val="1753" w:hRule="atLeast"/>
        </w:trPr>
        <w:tc>
          <w:tcPr>
            <w:tcW w:w="1983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Едровский   вестник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редакции-издателя</w:t>
            </w:r>
            <w:r>
              <w:rPr>
                <w:sz w:val="20"/>
                <w:szCs w:val="20"/>
              </w:rPr>
              <w:t>: 17542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Едрово, ул. Сосновая,  д. 54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 район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drpos</w:t>
            </w:r>
            <w:r>
              <w:rPr>
                <w:sz w:val="20"/>
                <w:szCs w:val="20"/>
              </w:rPr>
              <w:t>5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лавный редактор: </w:t>
            </w:r>
            <w:r>
              <w:rPr>
                <w:sz w:val="20"/>
                <w:szCs w:val="20"/>
              </w:rPr>
              <w:t xml:space="preserve"> Н.В. Парков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1-534</w:t>
            </w:r>
          </w:p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: 51-272</w:t>
            </w:r>
          </w:p>
        </w:tc>
        <w:tc>
          <w:tcPr>
            <w:tcW w:w="4577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5 экземпляров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: Совет депутатов Едровского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того выпуска публикуются  бесплатно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1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4">
    <w:name w:val="Красная строка 2 Знак"/>
    <w:basedOn w:val="Style11"/>
    <w:qFormat/>
    <w:rPr>
      <w:sz w:val="22"/>
      <w:szCs w:val="22"/>
    </w:rPr>
  </w:style>
  <w:style w:type="character" w:styleId="Style22">
    <w:name w:val="Текст примечания Знак"/>
    <w:basedOn w:val="Style5"/>
    <w:qFormat/>
    <w:rPr>
      <w:rFonts w:ascii="TimesDL;Times New Roman" w:hAnsi="TimesDL;Times New Roman" w:cs="TimesDL;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отступ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/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basedOn w:val="Style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3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7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4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8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Calibri" w:hAnsi="Calibri" w:cs="Calibri"/>
      <w:sz w:val="22"/>
      <w:szCs w:val="22"/>
    </w:rPr>
  </w:style>
  <w:style w:type="paragraph" w:styleId="114">
    <w:name w:val="Стиль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Пояснительная запис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47">
    <w:name w:val="Текст примечания"/>
    <w:basedOn w:val="Normal"/>
    <w:qFormat/>
    <w:pPr>
      <w:spacing w:lineRule="auto" w:line="240" w:before="0" w:after="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50">
    <w:name w:val="Öèòàòà"/>
    <w:basedOn w:val="Style49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15">
    <w:name w:val="таблица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Список 1-ый"/>
    <w:basedOn w:val="Normal"/>
    <w:qFormat/>
    <w:pPr>
      <w:spacing w:lineRule="auto" w:line="240" w:before="60" w:after="60"/>
      <w:ind w:left="720" w:hanging="360"/>
    </w:pPr>
    <w:rPr>
      <w:rFonts w:ascii="Times New Roman" w:hAnsi="Times New Roman" w:eastAsia="SimSun;宋体" w:cs="Times New Roman"/>
      <w:sz w:val="24"/>
      <w:szCs w:val="20"/>
    </w:rPr>
  </w:style>
  <w:style w:type="paragraph" w:styleId="Style51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Основной 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3">
    <w:name w:val="Обычный текст с отступом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Style54">
    <w:name w:val="Обычный отступ.Нормальный отступ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Обычный отступ"/>
    <w:basedOn w:val="Normal"/>
    <w:qFormat/>
    <w:pPr>
      <w:spacing w:lineRule="atLeast" w:line="40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ЗП"/>
    <w:basedOn w:val="Normal"/>
    <w:qFormat/>
    <w:pPr>
      <w:spacing w:lineRule="auto" w:line="240" w:before="120" w:after="120"/>
      <w:ind w:firstLine="709"/>
    </w:pPr>
    <w:rPr>
      <w:rFonts w:ascii="Times New Roman" w:hAnsi="Times New Roman" w:eastAsia="SimSun;宋体" w:cs="Times New Roman"/>
      <w:sz w:val="24"/>
      <w:szCs w:val="20"/>
    </w:rPr>
  </w:style>
  <w:style w:type="paragraph" w:styleId="117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7">
    <w:name w:val="таблица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lineRule="auto" w:line="240" w:before="0" w:after="353"/>
    </w:pPr>
    <w:rPr>
      <w:rFonts w:ascii="Times New Roman" w:hAnsi="Times New Roman" w:cs="Times New Roman"/>
      <w:sz w:val="24"/>
      <w:szCs w:val="24"/>
    </w:rPr>
  </w:style>
  <w:style w:type="paragraph" w:styleId="29">
    <w:name w:val="Пункт раздела - 2 ур Знак"/>
    <w:basedOn w:val="Normal"/>
    <w:qFormat/>
    <w:pPr>
      <w:spacing w:lineRule="auto" w:line="240" w:before="60" w:after="60"/>
      <w:ind w:left="284" w:right="17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118">
    <w:name w:val="Раздел - 1 ур"/>
    <w:next w:val="29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58">
    <w:name w:val="Распечатки Интеграла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ind w:left="240" w:hanging="0"/>
      <w:jc w:val="left"/>
      <w:outlineLvl w:val="9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ind w:left="480" w:hanging="0"/>
      <w:jc w:val="left"/>
      <w:outlineLvl w:val="9"/>
    </w:pPr>
    <w:rPr>
      <w:rFonts w:ascii="Calibri" w:hAnsi="Calibri" w:cs="Calibri"/>
      <w:b w:val="false"/>
      <w:color w:val="000000"/>
      <w:sz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7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 w:before="0" w:after="0"/>
      <w:ind w:firstLine="629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 w:before="0" w:after="0"/>
      <w:ind w:firstLine="619"/>
      <w:jc w:val="both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9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120" w:after="0"/>
      <w:ind w:left="720" w:firstLine="720"/>
      <w:jc w:val="both"/>
      <w:textAlignment w:val="baseline"/>
    </w:pPr>
    <w:rPr>
      <w:rFonts w:ascii="Times New Roman" w:hAnsi="Times New Roman" w:cs="Times New Roman"/>
      <w:i/>
      <w:sz w:val="28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Н.В.Паркова</dc:creator>
  <dc:description/>
  <cp:keywords/>
  <dc:language>en-US</dc:language>
  <cp:lastModifiedBy>Admin</cp:lastModifiedBy>
  <cp:lastPrinted>2015-12-18T13:06:00Z</cp:lastPrinted>
  <dcterms:modified xsi:type="dcterms:W3CDTF">2015-12-18T10:55:00Z</dcterms:modified>
  <cp:revision>61</cp:revision>
  <dc:subject/>
  <dc:title/>
</cp:coreProperties>
</file>