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01.07.2016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 (110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Информационное сооб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Едровского сельского поселения сообщает о приёме заявлений о предоставлении в аренду земельного участка из земель населённых пунктов, расположенного: Новгородская область, Валдайский район, Едровское сельское поселение, д. Новая Ситенка  для ведения  личного подсобного хозяйства, площадью 1033 кв.м (ориентир: данный земельный участок примыкает с северной  стороны к земельному участку с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дастровым номером  53:03:0413001:115 и  расположен между  земельными участками   с кадастровыми номерами  53:03:0413001:145 и  53:03:0413001:237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раждане, заинтересованные в предоставлении земельного участка, могут подавать заявления о намерении участвовать в аукционе на право заключения договора аренды данного земельного участка. Заявления принимаются в течение тридцати дней со дня опубликования данного сообщения (по </w:t>
      </w:r>
      <w:r>
        <w:rPr>
          <w:rFonts w:cs="Times New Roman" w:ascii="Times New Roman" w:hAnsi="Times New Roman"/>
          <w:b/>
          <w:sz w:val="18"/>
          <w:szCs w:val="18"/>
        </w:rPr>
        <w:t>27.07</w:t>
      </w:r>
      <w:r>
        <w:rPr>
          <w:rFonts w:cs="Times New Roman" w:ascii="Times New Roman" w:hAnsi="Times New Roman"/>
          <w:sz w:val="18"/>
          <w:szCs w:val="18"/>
        </w:rPr>
        <w:t xml:space="preserve">.2016 включительно). </w:t>
      </w:r>
      <w:r>
        <w:rPr>
          <w:rStyle w:val="Applestylespan"/>
          <w:rFonts w:cs="Times New Roman" w:ascii="Times New Roman" w:hAnsi="Times New Roman"/>
          <w:color w:val="252525"/>
          <w:sz w:val="18"/>
          <w:szCs w:val="18"/>
          <w:shd w:fill="FFFFFF" w:val="clear"/>
        </w:rPr>
        <w:t xml:space="preserve">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: Новгородская область, г.Валдай, ул.Гагарина, д.12/2, тел.: 8 (816-66) 2-18-19,  и Администрацию Едровского сельского поселения по адресу: Новгородская область, Валдайский район, с.Едрово, ул.Сосновая, д.54, </w:t>
      </w:r>
      <w:r>
        <w:rPr>
          <w:rStyle w:val="Applestylespan"/>
          <w:rFonts w:cs="Times New Roman" w:ascii="Times New Roman" w:hAnsi="Times New Roman"/>
          <w:sz w:val="18"/>
          <w:szCs w:val="18"/>
          <w:shd w:fill="FFFFFF" w:val="clear"/>
        </w:rPr>
        <w:t>тел. 8 (816-66) 51-534.</w:t>
      </w:r>
      <w:r>
        <w:rPr>
          <w:rFonts w:cs="Times New Roman" w:ascii="Times New Roman" w:hAnsi="Times New Roman"/>
          <w:sz w:val="18"/>
          <w:szCs w:val="18"/>
        </w:rPr>
        <w:t xml:space="preserve"> Со схемой расположения земельного участка на бумажном носителе, можно ознакомиться в Администрации Едровского сельского поселения,   по адресу: Новгородская область, Валдайский район, с.Едрово, ул.Сосновая, д.54, с (8.00 до 16.00, обед с 12.00 до 13.00) в рабочие д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ступлении двух или более заявлений права на заключение договора аренды земельного участка предоставляются на торгах. 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Едровского сельского поселения от 24.12.2015  № 15  «О бюджете Едровского  сельского поселения  на 2016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нести в  решение Совета депутатов Едровского сельского поселения от 24.12.2015 № 1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«О   бюджете Едровского сельского поселения на 2016 год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 Установить  основные характеристики бюджета Едровского сельского поселения (далее –   бюджет поселения) на 2016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поселения в сумме                              6887274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прогнозируемый   общий объем расходов бюджета поселения в сумме:                             6887274,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Приложения 2,3,4,5,6,7 к решению Совета депутатов Едровского сельского поселения изложить в прилагаемых редакц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Опубликовать данное решение в информационном бюллетене «Едровский Вестник» и на официальном сайте Администрации Едровского сельского поселе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Едровского сельского поселения                                    С.В.Моденков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16 год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На основании проекта областного закона "О внесении изменений в областной закон "Об областном бюджете на 2016 год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делена 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в сумме 14000 рублей (по расходам увеличен раздел "Образование" в сумме 14000 руб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ерераспределены ассигнования с раздела 0503 «Благоустройство» на раздел 0502 «Коммунальное хозяйство» - для оплаты услуг по техническому обслуживанию газопров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ом после внесения изменений в бюджет сумма до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на 2016 год  составила 6887274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умма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на 2016 год  составила 6887274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размер дефицита на 2016 год составляет 0 рублей.  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  к  решению Совета депутатов Едровского сельского поселения от  29.06.2016 №48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неналоговых доходов и безвозмездных поступ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бюджет Едровского сельского поселения </w:t>
      </w:r>
      <w:r>
        <w:rPr/>
        <w:t>на 2016 го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ы</w:t>
            </w:r>
          </w:p>
          <w:p>
            <w:pPr>
              <w:pStyle w:val="Normal"/>
              <w:spacing w:before="0" w:after="0"/>
              <w:ind w:right="-97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1 05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26" w:hanging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11 0503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1 08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8050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1 09000 0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1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2 05050 10 0000 1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льзование водными объектами, находящимися в собственности сельских 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6" w:hanging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  ( РАБОТ )   И КОМПЕНСАЦИИ ЗАТРАТ ГОСУДАР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99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2065 10 0000 1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4 02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4 02050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53 10 0000 4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4 02050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53 10 0000 4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542"/>
      </w:tblGrid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4 0600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4 06020 0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6 23000 00 0000 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6 23051 10 0000 14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7 01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1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7 02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 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2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 1 17 05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00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1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2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98"/>
        <w:gridCol w:w="2614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2999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.0                            </w:t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49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8002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2 03000 0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15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24 10 0000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24 10 9028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24 10 9029 151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 поселений на выполнение государственных полномочий, установленным органами исполнительной власти обла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 2 08 00000 0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7"/>
                <w:rFonts w:cs="Times New Roman" w:ascii="Times New Roman" w:hAnsi="Times New Roman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8 0500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2 18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7"/>
                <w:rFonts w:cs="Times New Roman" w:ascii="Times New Roman" w:hAnsi="Times New Roman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18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18 0501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18 0502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 18 0501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18 0502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 18 05030 10 0000 18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 2 19 000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ВРАТ  ОСТАТКОВ СУБСИДИЙ , СУБВЕНЦИЙ  И ИНЫХ МЕЖБЮДЖЕТНЫХ ТРАНСФЕРТОВ  ИМЕЮЩИХ ЦЕЛЕВОЕ НАЗНАЧЕНИЕ, ПРОШЛЫХ ЛЕТ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2 19 05000 10 0000 15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 , субвенций   и иных межбюджетных трансфертов, имеющих целевое назначение , прошлых лет из  бюджетов сельских посе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sz w:val="18"/>
          <w:szCs w:val="18"/>
        </w:rPr>
        <w:t xml:space="preserve">Приложение 3   к  решению Совета депутатов Едровского сельского поселения от  29.06.2016 №42  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Е Р Е Ч Е Н Ь</w:t>
      </w:r>
    </w:p>
    <w:p>
      <w:pPr>
        <w:pStyle w:val="Normal"/>
        <w:spacing w:before="0" w:after="0"/>
        <w:jc w:val="center"/>
        <w:rPr/>
      </w:pPr>
      <w:r>
        <w:rPr/>
        <w:t>Главных  администраторов доходов бюджета Едровского сельского поселенияна  2016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07"/>
        <w:gridCol w:w="1207"/>
        <w:gridCol w:w="1218"/>
        <w:gridCol w:w="1218"/>
        <w:gridCol w:w="1015"/>
        <w:gridCol w:w="1014"/>
        <w:gridCol w:w="166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дминистр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лно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администр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Т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ируем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дровского сельского по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дров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0111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20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088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4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8050 1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5050 10 0000 1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10 0000 4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1 10 0000 14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202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5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1001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01003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2999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2999 10 8049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2999 10 8002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3015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3024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3024 10 9028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02 03024 10 9029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0500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05010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05020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0501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0502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 05030 10 0000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9 05000 10 0000 1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. Новгородская обл.,Валдайский р-н, с.Едрово, ул.Сосновая,д.54 телефон 51-5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4   к  решению Совета депутатов Едровского сельского поселения  </w:t>
      </w:r>
      <w:r>
        <w:rPr/>
        <w:t>от  29.06.2016 №48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674"/>
        <w:gridCol w:w="1071"/>
      </w:tblGrid>
      <w:tr>
        <w:trPr>
          <w:trHeight w:val="276" w:hRule="atLeast"/>
        </w:trPr>
        <w:tc>
          <w:tcPr>
            <w:tcW w:w="1032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нозируемые поступления доходов в бюджет Едровского сельского поселения на 2016 год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03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7274,00</w:t>
            </w:r>
          </w:p>
        </w:tc>
      </w:tr>
      <w:tr>
        <w:trPr>
          <w:trHeight w:val="45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92700,00</w:t>
            </w:r>
          </w:p>
        </w:tc>
      </w:tr>
      <w:tr>
        <w:trPr>
          <w:trHeight w:val="45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7700,00</w:t>
            </w:r>
          </w:p>
        </w:tc>
      </w:tr>
      <w:tr>
        <w:trPr>
          <w:trHeight w:val="43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000,00</w:t>
            </w:r>
          </w:p>
        </w:tc>
      </w:tr>
      <w:tr>
        <w:trPr>
          <w:trHeight w:val="39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2000,00</w:t>
            </w:r>
          </w:p>
        </w:tc>
      </w:tr>
      <w:tr>
        <w:trPr>
          <w:trHeight w:val="118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50,00</w:t>
            </w:r>
          </w:p>
        </w:tc>
      </w:tr>
      <w:tr>
        <w:trPr>
          <w:trHeight w:val="160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6000,00</w:t>
            </w:r>
          </w:p>
        </w:tc>
      </w:tr>
      <w:tr>
        <w:trPr>
          <w:trHeight w:val="7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1 03 02000 01 0000 11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6000,00</w:t>
            </w:r>
          </w:p>
        </w:tc>
      </w:tr>
      <w:tr>
        <w:trPr>
          <w:trHeight w:val="102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,00</w:t>
            </w:r>
          </w:p>
        </w:tc>
      </w:tr>
      <w:tr>
        <w:trPr>
          <w:trHeight w:val="129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</w:tr>
      <w:tr>
        <w:trPr>
          <w:trHeight w:val="105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00,00</w:t>
            </w:r>
          </w:p>
        </w:tc>
      </w:tr>
      <w:tr>
        <w:trPr>
          <w:trHeight w:val="10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3000 01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06700,00</w:t>
            </w:r>
          </w:p>
        </w:tc>
      </w:tr>
      <w:tr>
        <w:trPr>
          <w:trHeight w:val="33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00,00</w:t>
            </w:r>
          </w:p>
        </w:tc>
      </w:tr>
      <w:tr>
        <w:trPr>
          <w:trHeight w:val="75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000,00</w:t>
            </w:r>
          </w:p>
        </w:tc>
      </w:tr>
      <w:tr>
        <w:trPr>
          <w:trHeight w:val="30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700,00</w:t>
            </w:r>
          </w:p>
        </w:tc>
      </w:tr>
      <w:tr>
        <w:trPr>
          <w:trHeight w:val="55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00,00</w:t>
            </w:r>
          </w:p>
        </w:tc>
      </w:tr>
      <w:tr>
        <w:trPr>
          <w:trHeight w:val="76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700,00</w:t>
            </w:r>
          </w:p>
        </w:tc>
      </w:tr>
      <w:tr>
        <w:trPr>
          <w:trHeight w:val="4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115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4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</w:tr>
      <w:tr>
        <w:trPr>
          <w:trHeight w:val="72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</w:tr>
      <w:tr>
        <w:trPr>
          <w:trHeight w:val="133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</w:tr>
      <w:tr>
        <w:trPr>
          <w:trHeight w:val="117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</w:tr>
      <w:tr>
        <w:trPr>
          <w:trHeight w:val="102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</w:tr>
      <w:tr>
        <w:trPr>
          <w:trHeight w:val="6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3 10 0000 4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4574,00</w:t>
            </w:r>
          </w:p>
        </w:tc>
      </w:tr>
      <w:tr>
        <w:trPr>
          <w:trHeight w:val="73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94574,00</w:t>
            </w:r>
          </w:p>
        </w:tc>
      </w:tr>
      <w:tr>
        <w:trPr>
          <w:trHeight w:val="61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9000,00</w:t>
            </w:r>
          </w:p>
        </w:tc>
      </w:tr>
      <w:tr>
        <w:trPr>
          <w:trHeight w:val="43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000,00</w:t>
            </w:r>
          </w:p>
        </w:tc>
      </w:tr>
      <w:tr>
        <w:trPr>
          <w:trHeight w:val="57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1001 1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000,00</w:t>
            </w:r>
          </w:p>
        </w:tc>
      </w:tr>
      <w:tr>
        <w:trPr>
          <w:trHeight w:val="66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ости бюджет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1003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000,00</w:t>
            </w:r>
          </w:p>
        </w:tc>
      </w:tr>
      <w:tr>
        <w:trPr>
          <w:trHeight w:val="39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,00</w:t>
            </w:r>
          </w:p>
        </w:tc>
      </w:tr>
      <w:tr>
        <w:trPr>
          <w:trHeight w:val="33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2999 1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00,00</w:t>
            </w:r>
          </w:p>
        </w:tc>
      </w:tr>
      <w:tr>
        <w:trPr>
          <w:trHeight w:val="7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574,00</w:t>
            </w:r>
          </w:p>
        </w:tc>
      </w:tr>
      <w:tr>
        <w:trPr>
          <w:trHeight w:val="510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0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74,00</w:t>
            </w:r>
          </w:p>
        </w:tc>
      </w:tr>
      <w:tr>
        <w:trPr>
          <w:trHeight w:val="76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74,00</w:t>
            </w:r>
          </w:p>
        </w:tc>
      </w:tr>
      <w:tr>
        <w:trPr>
          <w:trHeight w:val="58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0000 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риложение 5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к  решению Совета депутатов Едровского сельского поселения  </w:t>
      </w:r>
      <w:r>
        <w:rPr/>
        <w:t>от  29.06.2016 №48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81"/>
        <w:gridCol w:w="1161"/>
      </w:tblGrid>
      <w:tr>
        <w:trPr>
          <w:trHeight w:val="330" w:hRule="atLeast"/>
        </w:trPr>
        <w:tc>
          <w:tcPr>
            <w:tcW w:w="10328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ём межбюджетных трансфертов из других бюджетов бюджетной системы Российской Федерации бюджету Едровского сельского поселения  на 2016 год </w:t>
            </w:r>
          </w:p>
        </w:tc>
      </w:tr>
      <w:tr>
        <w:trPr>
          <w:trHeight w:val="330" w:hRule="atLeast"/>
        </w:trPr>
        <w:tc>
          <w:tcPr>
            <w:tcW w:w="103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394 574,00</w:t>
            </w:r>
          </w:p>
        </w:tc>
      </w:tr>
      <w:tr>
        <w:trPr>
          <w:trHeight w:val="6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 394 574,00</w:t>
            </w:r>
          </w:p>
        </w:tc>
      </w:tr>
      <w:tr>
        <w:trPr>
          <w:trHeight w:val="6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1000 0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79 000,00</w:t>
            </w:r>
          </w:p>
        </w:tc>
      </w:tr>
      <w:tr>
        <w:trPr>
          <w:trHeight w:val="6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1001 1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79 000,00</w:t>
            </w:r>
          </w:p>
        </w:tc>
      </w:tr>
      <w:tr>
        <w:trPr>
          <w:trHeight w:val="6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1003 1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тации бюджетам поселений на поддержку мер по обеспечению сбалансированности  бюджетов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2000 0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 000,00</w:t>
            </w:r>
          </w:p>
        </w:tc>
      </w:tr>
      <w:tr>
        <w:trPr>
          <w:trHeight w:val="69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49 151</w:t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000,00</w:t>
            </w:r>
          </w:p>
        </w:tc>
      </w:tr>
      <w:tr>
        <w:trPr>
          <w:trHeight w:val="18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2 02 02999 10 8002 151</w:t>
            </w:r>
          </w:p>
        </w:tc>
        <w:tc>
          <w:tcPr>
            <w:tcW w:w="6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поселений на организацию профессионального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0</w:t>
            </w:r>
          </w:p>
        </w:tc>
      </w:tr>
      <w:tr>
        <w:trPr>
          <w:trHeight w:val="6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 574,00</w:t>
            </w:r>
          </w:p>
        </w:tc>
      </w:tr>
      <w:tr>
        <w:trPr>
          <w:trHeight w:val="10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15 10 0000 151</w:t>
            </w:r>
          </w:p>
        </w:tc>
        <w:tc>
          <w:tcPr>
            <w:tcW w:w="6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474,00</w:t>
            </w:r>
          </w:p>
        </w:tc>
      </w:tr>
      <w:tr>
        <w:trPr>
          <w:trHeight w:val="10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0000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 100,00</w:t>
            </w:r>
          </w:p>
        </w:tc>
      </w:tr>
      <w:tr>
        <w:trPr>
          <w:trHeight w:val="105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9028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содержание штатных единиц (организация вывоза, утилизация отходов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 600,00</w:t>
            </w:r>
          </w:p>
        </w:tc>
      </w:tr>
      <w:tr>
        <w:trPr>
          <w:trHeight w:val="181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3024 10 9029 151</w:t>
            </w:r>
          </w:p>
        </w:tc>
        <w:tc>
          <w:tcPr>
            <w:tcW w:w="6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2, на 2014-2016 г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ложение 6    к  решению Совета депутатов  Едровского сельского поселения от  29.06.2016 №4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6"/>
      </w:tblGrid>
      <w:tr>
        <w:trPr>
          <w:trHeight w:val="315" w:hRule="atLeast"/>
        </w:trPr>
        <w:tc>
          <w:tcPr>
            <w:tcW w:w="7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ассигнований из бюджета Е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 2016 год по разделам и подразделам, целевым статьям и</w:t>
            </w:r>
          </w:p>
        </w:tc>
      </w:tr>
      <w:tr>
        <w:trPr>
          <w:trHeight w:val="315" w:hRule="atLeast"/>
        </w:trPr>
        <w:tc>
          <w:tcPr>
            <w:tcW w:w="7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ам расходов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41"/>
        <w:gridCol w:w="141"/>
        <w:gridCol w:w="263"/>
        <w:gridCol w:w="550"/>
        <w:gridCol w:w="1052"/>
        <w:gridCol w:w="455"/>
        <w:gridCol w:w="972"/>
      </w:tblGrid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4000,00</w:t>
            </w:r>
          </w:p>
        </w:tc>
      </w:tr>
      <w:tr>
        <w:trPr>
          <w:trHeight w:val="31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2000,00</w:t>
            </w:r>
          </w:p>
        </w:tc>
      </w:tr>
      <w:tr>
        <w:trPr>
          <w:trHeight w:val="81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2000,00</w:t>
            </w:r>
          </w:p>
        </w:tc>
      </w:tr>
      <w:tr>
        <w:trPr>
          <w:trHeight w:val="570" w:hRule="atLeast"/>
        </w:trPr>
        <w:tc>
          <w:tcPr>
            <w:tcW w:w="6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000,00</w:t>
            </w:r>
          </w:p>
        </w:tc>
      </w:tr>
      <w:tr>
        <w:trPr>
          <w:trHeight w:val="570" w:hRule="atLeast"/>
        </w:trPr>
        <w:tc>
          <w:tcPr>
            <w:tcW w:w="6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</w:tr>
      <w:tr>
        <w:trPr>
          <w:trHeight w:val="40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</w:tr>
      <w:tr>
        <w:trPr>
          <w:trHeight w:val="540" w:hRule="atLeast"/>
        </w:trPr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</w:tr>
      <w:tr>
        <w:trPr>
          <w:trHeight w:val="70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39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57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102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00,00</w:t>
            </w:r>
          </w:p>
        </w:tc>
      </w:tr>
      <w:tr>
        <w:trPr>
          <w:trHeight w:val="46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00,00</w:t>
            </w:r>
          </w:p>
        </w:tc>
      </w:tr>
      <w:tr>
        <w:trPr>
          <w:trHeight w:val="6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68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46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34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9270,73</w:t>
            </w:r>
          </w:p>
        </w:tc>
      </w:tr>
      <w:tr>
        <w:trPr>
          <w:trHeight w:val="46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коммунального хозяйства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46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36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270,73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</w:tr>
      <w:tr>
        <w:trPr>
          <w:trHeight w:val="31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5,00</w:t>
            </w:r>
          </w:p>
        </w:tc>
      </w:tr>
      <w:tr>
        <w:trPr>
          <w:trHeight w:val="28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5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уличное освещение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81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285,00</w:t>
            </w:r>
          </w:p>
        </w:tc>
      </w:tr>
      <w:tr>
        <w:trPr>
          <w:trHeight w:val="420" w:hRule="atLeast"/>
        </w:trPr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81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285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</w:tr>
      <w:tr>
        <w:trPr>
          <w:trHeight w:val="34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</w:tr>
      <w:tr>
        <w:trPr>
          <w:trHeight w:val="28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</w:tr>
      <w:tr>
        <w:trPr>
          <w:trHeight w:val="37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00,00</w:t>
            </w:r>
          </w:p>
        </w:tc>
      </w:tr>
      <w:tr>
        <w:trPr>
          <w:trHeight w:val="25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тематических мероприятий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,00</w:t>
            </w:r>
          </w:p>
        </w:tc>
      </w:tr>
      <w:tr>
        <w:trPr>
          <w:trHeight w:val="67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еформирование развития муниципальной службы в Едровском сельском поселении на 2014-2016 годы"    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,00</w:t>
            </w:r>
          </w:p>
        </w:tc>
      </w:tr>
      <w:tr>
        <w:trPr>
          <w:trHeight w:val="42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</w:tr>
      <w:tr>
        <w:trPr>
          <w:trHeight w:val="28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</w:tr>
      <w:tr>
        <w:trPr>
          <w:trHeight w:val="285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,00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</w:tr>
      <w:tr>
        <w:trPr>
          <w:trHeight w:val="27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</w:tr>
      <w:tr>
        <w:trPr>
          <w:trHeight w:val="40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3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6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редств массовой информации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6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7274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ложение 7 к  решению Совета депутатов Едровского сельского поселения  от  29.06.2016 №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бюджета Едровского сельского поселения на 2016 год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40"/>
        <w:gridCol w:w="236"/>
        <w:gridCol w:w="236"/>
        <w:gridCol w:w="673"/>
        <w:gridCol w:w="84"/>
        <w:gridCol w:w="1039"/>
        <w:gridCol w:w="1134"/>
        <w:gridCol w:w="95"/>
        <w:gridCol w:w="378"/>
        <w:gridCol w:w="520"/>
        <w:gridCol w:w="107"/>
        <w:gridCol w:w="381"/>
        <w:gridCol w:w="629"/>
        <w:gridCol w:w="239"/>
      </w:tblGrid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392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7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1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6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60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00 23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 23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7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4-2016 годы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26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26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е оргтехники 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6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6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0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9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0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35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0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2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927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коммунального хозяйств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727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1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уличное освеще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8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8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70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тематических мероприятий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еформирование развития муниципальной службы в Едровском сельском поселении на 2014-2016 годы"     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редств массовой информации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72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тмене решения от  29.12.2011 № 61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Отменить  решение  Совета депутатов Едровского сельского поселения № 61  от 29.12.2011 года «Об утверждении перечня услуг, которые являются  необходимыми 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бязательными для предоставления муниципальных услуг  администрацией Едровского сельского поселения 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поселения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информационном бюллетене «Едровский вестник» и на официальном сайте Едровского сельского поселения.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а Едровского  сельского поселения                                                         С.В.Моденков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4</w:t>
      </w:r>
    </w:p>
    <w:p>
      <w:pPr>
        <w:pStyle w:val="Style24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Едровского сельского поселения №20 от24.12.2015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ротестом прокуратуры Валдайского района от 23.05.2016 года   № 7-2-2016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овет депутатов Едров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в решение Совета депутатов Едровского сельского поселения от 24.12.2015 № 20 «Об утверждении Порядка назначения, выплаты и перерасчета пенсии за выслугу лет муниципальным служащим, а также лицам, замещавшим муниципальные должности в Едровском сельском поселении»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Изложить заголовок решения в редакции:</w:t>
      </w:r>
    </w:p>
    <w:p>
      <w:pPr>
        <w:pStyle w:val="Normal"/>
        <w:spacing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б утверждении Порядка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Изложить пункт 1 решения в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 Утвердить прилагаемый Порядок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Изложить заголовок Порядка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 (далее - Порядок) в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рядок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Изложить первый абзац Порядка в редакции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«Настоящий Порядок назначения, выплаты и перерасчета пенсии за выслугу лет муниципальным служащим, замещавшим должности муниципальной службы в Валдайском муниципальном районе (далее – Порядок) устанавливает основания возникновения права на пенсию за выслугу лет муниципальным служащим Едровского сельского поселения (далее – муниципальные служащие), замещавшим должности муниципальной службы в органах местного самоуправления Едровского сельского поселения и отраслевых органах органов местного самоуправления Валдайского муниципального района (далее – органы местного самоуправления района), а также порядок ее назначения, перерасчета и выплаты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сключить из разделов 1 Порядка слова «муниципальные должности» и слова «муниципальной должност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зложить пункт 1 раздела 2 Порядка в редакции:</w:t>
      </w:r>
    </w:p>
    <w:p>
      <w:pPr>
        <w:pStyle w:val="ConsPlusNormal2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1. Право на пенсию за выслугу лет в соответствии с настоящим Порядком имеют граждане Российской Федерации, замещавшие должности муниципальной службы в период после 24 октября 1997 года в органах местного самоуправления Валдайского муниципального района,</w:t>
      </w:r>
      <w:r>
        <w:rPr>
          <w:rFonts w:cs="Times New Roman" w:ascii="Times New Roman" w:hAnsi="Times New Roman"/>
          <w:bCs/>
          <w:sz w:val="18"/>
          <w:szCs w:val="18"/>
        </w:rPr>
        <w:t xml:space="preserve"> образованных в соответствии с законодательством Российской Федерации, Уставом Ед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Считать утратившим силу раздел 10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сключить из пункта 1 раздела 12 слова «муниципальную должность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Изложить пункт 2 раздела 12 в редакции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. К заявлению заявитель прилагает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копию трудовой книжк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2) справку о размере должностного оклада и о среднемесячном заработке муниципального служащего в соответствии с нормативными правовыми актами Валдайского муниципального района об оплате труда в органах местного самоуправления района</w:t>
      </w:r>
      <w:r>
        <w:rPr>
          <w:rFonts w:cs="Times New Roman" w:ascii="Times New Roman" w:hAnsi="Times New Roman"/>
          <w:spacing w:val="-2"/>
          <w:sz w:val="18"/>
          <w:szCs w:val="18"/>
        </w:rPr>
        <w:t>, рассчитанного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положениями раздела 7 настоящего Порядка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пию страхового свидетельства обязательного пенсионного страхования (СНИЛС) муниципального служащего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решение органа местного самоуправления района, в котором он замещал должность муниципальной службы, об установлении стажа муниципальной службы на дату увольнени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заявление в отдел бухгалтерского учета Администрации Валдайского муниципального района о перечислении пенсии за выслугу лет на счет по вкладу или лицевой счет гражданина, открытый в кредитной организаци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копию первого листа сберегательной книжки с номером счета по вкладу или документ с указанием номера текущего с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документов, предусмотренные пунктом 2, должны быть заверены заявителем, либо засвидетельствованы в нотариаль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ставлении копий документов, заверенных заявителем, уполномоченный орган проверяет соответствие копий этих документов их оригиналам, после чего оригиналы документов возвращаются заявителю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Изложить Приложения 1-3 к Порядку в редакции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Порядку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 район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ибо наименование должности, инициалы и фамилия руководителя)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амилия, имя, отчество заявителя)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должность заявителя)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машний адрес(почтовый индек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pacing w:val="9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Style41"/>
        <w:ind w:firstLine="851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sz w:val="18"/>
          <w:szCs w:val="18"/>
        </w:rPr>
        <w:t>решением Совета депутатов Едр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от 24 декабря 2015 года № 20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» прошу назначить мне пенсию за выслугу лет.</w:t>
      </w:r>
    </w:p>
    <w:p>
      <w:pPr>
        <w:pStyle w:val="Style41"/>
        <w:ind w:firstLine="851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На основании </w:t>
      </w:r>
      <w:r>
        <w:rPr>
          <w:rFonts w:cs="Times New Roman" w:ascii="Times New Roman" w:hAnsi="Times New Roman"/>
          <w:spacing w:val="-2"/>
          <w:sz w:val="18"/>
          <w:szCs w:val="18"/>
          <w:lang w:val="en-US" w:eastAsia="en-US"/>
        </w:rPr>
        <w:t xml:space="preserve">Федерального закона от 28 декабря 2013 года № 400-ФЗ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«О страховых пенсиях» с «___» __________ 20____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мне назначена</w:t>
      </w:r>
      <w:r>
        <w:rPr>
          <w:rFonts w:cs="Times New Roman" w:ascii="Times New Roman" w:hAnsi="Times New Roman"/>
          <w:spacing w:val="-4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 которую получаю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вид пенсии)                                                                                                       (наименование органа,</w:t>
      </w:r>
    </w:p>
    <w:p>
      <w:pPr>
        <w:pStyle w:val="Style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 .</w:t>
      </w:r>
    </w:p>
    <w:p>
      <w:pPr>
        <w:pStyle w:val="Style41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существляющего назначение и выплату страховых пенсий по месту жительства)</w:t>
      </w:r>
    </w:p>
    <w:p>
      <w:pPr>
        <w:pStyle w:val="Style41"/>
        <w:ind w:firstLine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41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При замещении государственной должности, должности государственной гражданской службы, муниципальной должности, должности муниципальной службы вновь, обязуюсь в течение 3 (трех) рабочих дней со дня </w:t>
      </w:r>
      <w:r>
        <w:rPr>
          <w:rFonts w:cs="Times New Roman" w:ascii="Times New Roman" w:hAnsi="Times New Roman"/>
          <w:spacing w:val="-4"/>
          <w:sz w:val="18"/>
          <w:szCs w:val="18"/>
          <w:lang w:val="en-US" w:eastAsia="en-US"/>
        </w:rPr>
        <w:t>замещения должности сообщить об этом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у, осуществляющему назначение и выплату пенсий за выслугу лет по месту жительств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____»______________20___г.                  _____________________________</w:t>
      </w:r>
    </w:p>
    <w:p>
      <w:pPr>
        <w:pStyle w:val="Style41"/>
        <w:jc w:val="center"/>
        <w:rPr>
          <w:rFonts w:ascii="Times New Roman" w:hAnsi="Times New Roman" w:cs="Times New Roman"/>
          <w:spacing w:val="-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szCs w:val="18"/>
          <w:lang w:val="en-US" w:eastAsia="en-US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pacing w:val="-2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иложение 2 к </w:t>
      </w:r>
      <w:r>
        <w:rPr>
          <w:rFonts w:cs="Times New Roman" w:ascii="Times New Roman" w:hAnsi="Times New Roman"/>
          <w:sz w:val="18"/>
          <w:szCs w:val="18"/>
        </w:rPr>
        <w:t>Порядку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4"/>
      </w:tblGrid>
      <w:tr>
        <w:trPr>
          <w:trHeight w:val="2745" w:hRule="atLeast"/>
        </w:trPr>
        <w:tc>
          <w:tcPr>
            <w:tcW w:w="4644" w:type="dxa"/>
            <w:tcBorders/>
          </w:tcPr>
          <w:p>
            <w:pPr>
              <w:pStyle w:val="Header"/>
              <w:snapToGrid w:val="false"/>
              <w:spacing w:lineRule="exact" w:line="1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object w:dxaOrig="121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8.6pt;margin-top:8.85pt;width:37.45pt;height:48.05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288108077" r:id="rId2"/>
              </w:objec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городская область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дайский район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Едровского</w:t>
            </w:r>
          </w:p>
          <w:p>
            <w:pPr>
              <w:pStyle w:val="Heade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Heade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Едрово, ул.Сосновая, д.54,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дайский район, Новгородская обл., Россия, 175429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81666) 51-534, телефакс 51-272</w:t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 №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____________ от 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17880</wp:posOffset>
                      </wp:positionV>
                      <wp:extent cx="2963545" cy="18542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3520" cy="185400"/>
                                <a:chOff x="0" y="0"/>
                                <a:chExt cx="2963520" cy="18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3080" y="0"/>
                                  <a:ext cx="19044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0" cy="18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64.4pt;width:233.35pt;height:14.55pt" coordorigin="36,1288" coordsize="4667,291">
                      <v:group id="shape_0" style="position:absolute;left:36;top:1288;width:299;height:291">
                        <v:line id="shape_0" from="36,1288" to="36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,1288" to="335,12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03;top:1288;width:299;height:291">
                        <v:line id="shape_0" from="4403,1288" to="4702,128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3,1288" to="4703,15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ициалы, фамилия заявит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адрес заявителя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627630" cy="1638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63800"/>
                          <a:chOff x="0" y="0"/>
                          <a:chExt cx="2627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0"/>
                            <a:ext cx="16956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206.85pt;height:12.85pt" coordorigin="0,54" coordsize="4137,257">
                <v:group id="shape_0" style="position:absolute;left:0;top:54;width:266;height:257">
                  <v:line id="shape_0" from="0,54" to="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54" to="266,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1;top:54;width:266;height:257">
                  <v:line id="shape_0" from="3871,54" to="4137,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38,54" to="4138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Уведом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Уважаемый(ая) ____________________________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Администрация Едров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>сообщает, что</w:t>
      </w:r>
      <w:r>
        <w:rPr>
          <w:rFonts w:cs="Times New Roman" w:ascii="Times New Roman" w:hAnsi="Times New Roman"/>
          <w:bCs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соответствии с </w:t>
      </w:r>
      <w:r>
        <w:rPr>
          <w:rFonts w:cs="Times New Roman" w:ascii="Times New Roman" w:hAnsi="Times New Roman"/>
          <w:sz w:val="18"/>
          <w:szCs w:val="18"/>
        </w:rPr>
        <w:t>решением Совета депутатов Едр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от 24 декабря 2015 года      № 20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» </w:t>
      </w:r>
      <w:r>
        <w:rPr>
          <w:rFonts w:cs="Times New Roman" w:ascii="Times New Roman" w:hAnsi="Times New Roman"/>
          <w:bCs/>
          <w:sz w:val="18"/>
          <w:szCs w:val="18"/>
        </w:rPr>
        <w:t xml:space="preserve">с «___»_______________ 20___ года Вам назначена пенсия за выслугу лет в размере ___________ рублей, </w:t>
      </w:r>
      <w:r>
        <w:rPr>
          <w:rFonts w:cs="Times New Roman" w:ascii="Times New Roman" w:hAnsi="Times New Roman"/>
          <w:sz w:val="18"/>
          <w:szCs w:val="18"/>
        </w:rPr>
        <w:t xml:space="preserve">составляющая ___ процентов среднемесячного заработка (месячного денежного содержания по замещаемой должности), исходя из стажа муниципальной службы (стажа, исчисленного применительно к стажу муниципальной службы в соответствии с действующим законодательством об исчислении стажа) _______ лет. </w:t>
      </w:r>
    </w:p>
    <w:p>
      <w:pPr>
        <w:pStyle w:val="Style4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Должность руководителя                                    ____________________</w:t>
      </w:r>
    </w:p>
    <w:p>
      <w:pPr>
        <w:pStyle w:val="Style41"/>
        <w:spacing w:lineRule="exact" w:line="2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 xml:space="preserve">               (подпись)</w:t>
      </w:r>
    </w:p>
    <w:p>
      <w:pPr>
        <w:pStyle w:val="Style41"/>
        <w:spacing w:lineRule="atLeast" w:line="34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</w:t>
      </w:r>
    </w:p>
    <w:p>
      <w:pPr>
        <w:pStyle w:val="Normal"/>
        <w:widowControl w:val="false"/>
        <w:overflowPunct w:val="false"/>
        <w:autoSpaceDE w:val="false"/>
        <w:spacing w:lineRule="exact" w:line="240"/>
        <w:textAlignment w:val="baselin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3 к Порядку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Style4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 района</w:t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ибо наименование должности, инициалы и фамилия руководителя)</w:t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амилия, имя, отчество заявителя)</w:t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должность заявителя)</w:t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машний адрес(почтовый индекс)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pacing w:val="9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90"/>
          <w:sz w:val="18"/>
          <w:szCs w:val="18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9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pacing w:val="90"/>
          <w:sz w:val="18"/>
          <w:szCs w:val="18"/>
          <w:lang w:val="en-US" w:eastAsia="en-US"/>
        </w:rPr>
      </w:r>
    </w:p>
    <w:p>
      <w:pPr>
        <w:pStyle w:val="Style41"/>
        <w:ind w:firstLine="851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В соответствии с </w:t>
      </w:r>
      <w:r>
        <w:rPr>
          <w:rFonts w:cs="Times New Roman" w:ascii="Times New Roman" w:hAnsi="Times New Roman"/>
          <w:sz w:val="18"/>
          <w:szCs w:val="18"/>
        </w:rPr>
        <w:t>решением Совета депутатов Едро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от 24 декабря 2016 года № 20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назначения, выплаты и перерасчета пенсии за выслугу лет муниципальным служащим, замещавшим должности муниципальной службы в Едровском сельском поселении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» прошу 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приостановить или возобновить выплату пенсии за выслугу лет)</w:t>
      </w:r>
    </w:p>
    <w:p>
      <w:pPr>
        <w:pStyle w:val="Style41"/>
        <w:spacing w:before="120" w:after="0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в связи с___________________________________________________________</w:t>
      </w:r>
    </w:p>
    <w:p>
      <w:pPr>
        <w:pStyle w:val="Style41"/>
        <w:spacing w:before="12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замещением или увольнением (освобождением) с должностей государственной или муниципальной службы, в период замещения или увольнения (освобождения) с государственной или муниципальной должности либо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)</w:t>
      </w:r>
    </w:p>
    <w:p>
      <w:pPr>
        <w:pStyle w:val="Style41"/>
        <w:spacing w:lineRule="atLeast" w:line="36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К заявлению прилагается: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копия документа о назначении (избрании) или </w:t>
      </w:r>
    </w:p>
    <w:p>
      <w:pPr>
        <w:pStyle w:val="Style41"/>
        <w:spacing w:before="12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об увольнении (освобождении) с соответствующей должност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«____»______________20___г.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</w:r>
      <w:r>
        <w:rPr>
          <w:rFonts w:cs="Times New Roman" w:ascii="Times New Roman" w:hAnsi="Times New Roman"/>
          <w:spacing w:val="-2"/>
          <w:sz w:val="18"/>
          <w:szCs w:val="18"/>
          <w:lang w:val="en-US" w:eastAsia="en-US"/>
        </w:rPr>
        <w:t>(подпись заявите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еш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данное решение в информационном бюллетене «Едровский вестник» и на официальном сайте «Администрации Едро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>С.В.Моденков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5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 случаях и сроках приведения муниципальных программ в соответствие с решением 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юджете на 2016 год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В соответствии с Федеральным законом от 30 марта 2016 года № 71-ФЗ «О приостановлении действия абзаца четвертого пункта 2 статьи 179 Бюджетного кодекса Российской Феде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 депутатов Едровского сельского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 Муниципальные программы Едровского сельского поселения, приводятся в соответствие с решением о бюджете Едровского сельского поселения в случае внесения в него изменений, касающихся объемов бюджетных ассигнованией на финансовое обеспечение реализации муниципальных программ Едровского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Изменения в муниципальные программы Едровского сельского поселения подлежат утверждению не позднее трех месяцев со дня вступления в силу решения «О внесении изменений в решение о бюджете Едровского сельского поселения на 2016 год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Опубликовать решение в информационном бюллетене «Едровский вестник» и на официальном сайте Едровского сельского поселения  в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ab/>
        <w:t xml:space="preserve">С.В.Моденков     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6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внесении изменений в Положение о комиссии </w:t>
      </w:r>
      <w:r>
        <w:rPr>
          <w:rFonts w:cs="Times New Roman" w:ascii="Times New Roman" w:hAnsi="Times New Roman"/>
          <w:b/>
          <w:sz w:val="18"/>
          <w:szCs w:val="18"/>
        </w:rPr>
        <w:t xml:space="preserve">по рассмотрению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вопросов </w:t>
      </w:r>
      <w:r>
        <w:rPr>
          <w:rFonts w:cs="Times New Roman" w:ascii="Times New Roman" w:hAnsi="Times New Roman"/>
          <w:b/>
          <w:sz w:val="18"/>
          <w:szCs w:val="18"/>
        </w:rPr>
        <w:t>урегулирования конфликт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нтересов в </w:t>
      </w:r>
      <w:r>
        <w:rPr>
          <w:rFonts w:cs="Times New Roman" w:ascii="Times New Roman" w:hAnsi="Times New Roman"/>
          <w:b/>
          <w:sz w:val="18"/>
          <w:szCs w:val="18"/>
        </w:rPr>
        <w:t xml:space="preserve">отношении лиц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замещающи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муниципальны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лжности в </w:t>
      </w:r>
      <w:r>
        <w:rPr>
          <w:rFonts w:cs="Times New Roman" w:ascii="Times New Roman" w:hAnsi="Times New Roman"/>
          <w:b/>
          <w:sz w:val="18"/>
          <w:szCs w:val="18"/>
        </w:rPr>
        <w:t>органах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местного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амоуправления  </w:t>
      </w:r>
      <w:r>
        <w:rPr>
          <w:rFonts w:cs="Times New Roman" w:ascii="Times New Roman" w:hAnsi="Times New Roman"/>
          <w:b/>
          <w:iCs/>
          <w:sz w:val="18"/>
          <w:szCs w:val="18"/>
        </w:rPr>
        <w:t>Едровского сельского посел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5 декабря 2008 года № 273-ФЗ «О противодействии корруп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 депутатов Едровского сельского поселения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следующие изменения в  Положение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дровского сельского поселения, утвержденное решением Совета депутатов Едровского сельского поселения от 28.11.2014 №180 (далее – По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Дополнить пункт 7 Положения подпунктом в) следующего содержан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) поступление в комиссию уведомления лица, замещающего муниципальную должность в органах местного самоуправления Едровского сельского поселения, о возникновении личной заинтересованности при исполнении своих полномочий, которая приводит или может привести к конфликту интересов».</w:t>
      </w:r>
    </w:p>
    <w:p>
      <w:pPr>
        <w:pStyle w:val="Normal"/>
        <w:shd w:fill="FFFFFF" w:val="clear"/>
        <w:spacing w:before="0" w:after="0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Дополнить Положение пунктом 16.1. следующего содержания:</w:t>
      </w:r>
    </w:p>
    <w:p>
      <w:pPr>
        <w:pStyle w:val="Style24"/>
        <w:ind w:firstLine="7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6.1. По итогам рассмотрения вопроса, указанного в подпункте в)  пункта 7 настоящего Положения, комиссия принимает одно из следующих решений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6.1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органах местного самоуправления Едровского сельского поселения, не приведут или не могут привести к конфликту интересов; 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органах местного самоуправления Едровского сельского поселения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Опубликовать решение в информационном бюллетене «Едровский вестник» и на официальном сайте Едровского сельского поселения  в сети «Интернет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ab/>
        <w:tab/>
        <w:t>С.В.Моден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7</w:t>
      </w:r>
    </w:p>
    <w:p>
      <w:pPr>
        <w:pStyle w:val="Normal"/>
        <w:spacing w:lineRule="exact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порядке сообщения лицами, замещающими муниципальные</w:t>
      </w:r>
    </w:p>
    <w:p>
      <w:pPr>
        <w:pStyle w:val="Normal"/>
        <w:spacing w:lineRule="exact" w:line="240" w:before="0" w:after="0"/>
        <w:ind w:right="-57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лжности в органах местного самоуправления Едровского сельского поселения,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частью 4 статьи 12.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 депутатов Едровского сельского поселения </w:t>
      </w:r>
    </w:p>
    <w:p>
      <w:pPr>
        <w:pStyle w:val="Style24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before="0" w:after="0"/>
        <w:ind w:right="-56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ое Положение о порядке сообщения лицами, замещающими муниципальные должности в  органах местного самоуправления Едр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4"/>
        <w:ind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Опубликовать решение в информационном бюллетене «Едровский вестник» и на официальном сайте Едровского сельского поселения 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О решением Совета депутатов Едровскогго  сельского поселения от  29.06.2016  №  47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 порядке сообщения лицами, замещающими муниципальные должности в органах местного самоуправления Едровского сельского поселения, о возникновении личной заинтересованности при исполнении должностных обязанностей,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0" w:leader="none"/>
          <w:tab w:val="left" w:pos="900" w:leader="none"/>
        </w:tabs>
        <w:suppressAutoHyphens w:val="true"/>
        <w:spacing w:lineRule="auto" w:line="240" w:before="0" w:after="0"/>
        <w:ind w:left="0" w:firstLine="53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18"/>
          <w:szCs w:val="18"/>
        </w:rPr>
        <w:t xml:space="preserve">Настоящим Положением определяется порядок сообщения лицами, замещающими муниципальные должности в </w:t>
      </w:r>
      <w:r>
        <w:rPr>
          <w:rFonts w:cs="Times New Roman" w:ascii="Times New Roman" w:hAnsi="Times New Roman"/>
          <w:b/>
          <w:sz w:val="18"/>
          <w:szCs w:val="18"/>
        </w:rPr>
        <w:t>органах местного самоуправления Едр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(далее -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18"/>
          <w:szCs w:val="18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2"/>
    </w:p>
    <w:p>
      <w:pPr>
        <w:pStyle w:val="Style2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к данному Положению.</w:t>
      </w:r>
    </w:p>
    <w:p>
      <w:pPr>
        <w:pStyle w:val="Style27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5. Уведомление подается лицом, замещающим муниципальную должность, в комиссию по рассмотрению вопросов урегулирования конфликта интересов в отношении лиц, замещающих муниципальные должности в </w:t>
      </w:r>
      <w:r>
        <w:rPr>
          <w:b/>
          <w:sz w:val="18"/>
          <w:szCs w:val="18"/>
        </w:rPr>
        <w:t>органах местного самоуправления Едровского сельского поселения</w:t>
      </w:r>
      <w:r>
        <w:rPr>
          <w:sz w:val="18"/>
          <w:szCs w:val="18"/>
        </w:rPr>
        <w:t xml:space="preserve"> (далее – комиссия по рассмотрению вопросов урегулирования конфликта интересов).</w:t>
      </w:r>
    </w:p>
    <w:p>
      <w:pPr>
        <w:pStyle w:val="Style27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Уведомление подлежит обязательной регистрации в журнале. Лицу, замещающему муниципальную должность, подавшему уведомление, выдается копия с отметкой о его регистрации.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7. Зарегистрированное уведомление направляется Главе Едровского сельского поселения в трехдневный срок. Глава Едровского сельского поселения  инициирует вопрос об утверждении состава комиссии по рассмотрению вопросов урегулирования конфликта интересов, которая утверждается в соответствии с Порядком образования комиссии по рассмотрению вопросов урегулирования конфликта интересов в отношении лиц, замещающих муниципальные должности в </w:t>
      </w:r>
      <w:r>
        <w:rPr>
          <w:b/>
          <w:sz w:val="18"/>
          <w:szCs w:val="18"/>
        </w:rPr>
        <w:t>органах местного самоуправления Едровского сельского поселения</w:t>
      </w:r>
      <w:r>
        <w:rPr>
          <w:sz w:val="18"/>
          <w:szCs w:val="18"/>
        </w:rPr>
        <w:t>, утвержденном решением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Едровского сельского поселения от 30.01.2015 №194.</w:t>
      </w:r>
    </w:p>
    <w:p>
      <w:pPr>
        <w:pStyle w:val="Style27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Уведомление рассматривается на заседании комиссии по рассмотрению вопросов урегулирования конфликта интересов в порядке и сроки, утвержденные решением Совета депутатов Едровского сельского поселения от 28.11.2014 №180 «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Едровского сельского поселения»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Е </w:t>
      </w:r>
      <w:r>
        <w:rPr>
          <w:rFonts w:cs="Times New Roman" w:ascii="Times New Roman" w:hAnsi="Times New Roman"/>
          <w:b/>
          <w:sz w:val="18"/>
          <w:szCs w:val="18"/>
        </w:rPr>
        <w:t>от 29.06.2016 № 48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ложения о предоставлении депутатами Совета депутатов Едровск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ьского поселения сведений о доходах, об имуществе и обязательствах имущественн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рактер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В целях реализации части 7.1 статьи 40 Федерального закона от 6 октября 2003 года №131-ФЗ «Об общих принципах организации местного самоуправления в Российской Федерации», руководствуясь ч.4 ст.12 Федерального закона от 25 декабря 2008 года №273-ФЗ «О противодействии коррупци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 Е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ое Положение о предоставлении депутатами Совета депутатов Едровского сельского поселения, сведений о доходах, об имуществе и обязательствах имущественного характер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убликовать настоящее решение в информационном бюллетене «Едровский вестник» и на официальном сайте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Едровского сельского поселения</w:t>
        <w:tab/>
        <w:tab/>
        <w:tab/>
        <w:t>С.В.Моденков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УТВЕРЖДЕНО решением Совета депутатов Едровского  сельского поселения от  29.06.2016 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едоставлении депутатами Совета депутатов Едровского сельского поселения, сведений о доходах, об имуществе и обязательствах имущественного характе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1.Сведения о доходах, об имуществе и обязательствах имущественного характера представляются депутатами Совета депутатов Едровского  сельского поселения, ежегодно, не позднее 30 апреля года, следующего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Депутат Совета депутатов Едровского сельского поселения представляет ежегод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сведения о своих доходах, полученных за отчетный период ( 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утвержденной Указом Президента Российской Федерации от 23 июля 2014 года №460 «Об утверждении формы справки о доходах, расходах, об имуществе и обязательствах имущественного характера и внесения изменений в некоторые акты Президента Российской Федерации (далее – Ука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 по форме, утвержденной Указ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Сведения о доходах, об имуществе и обязательствах имущественного характера представляются депутатами Совета депутатов Едровского сельского поселения Председателю Совета депутатов Едровского сельского поселения, который после сбора передает представленные депутатами справки на хранение в Администрацию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В случае, если депутат Совета депутатов Едровского сельского посел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Депутат Совета депутатов Едровского сельского поселения может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В случае, если депутат Совета депутатов Едровского сельского поселения не представил по объективным причинам сведения о доходах, об имуществе и обязательствах имущественного характера супруги (супруга), несовершеннолетних детей, данный факт подлежит рассмотрению комиссией, созданной в Совете депутатов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Совета депутатов Едровского сельского поселения, осуществляется в соответствии с федеральным и област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7. Сведения о доходах, об имуществе и обязательствах имущественного характера, представляемые в соответствии с настоящим Положением депутатами Совета депутатов Едровского сельского поселения, являются сведениями  конфиденциального характера. Эти сведения могут представляться должностным лицам в случаях, предусмотренных федеральными и областными зак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8. Лица, виновные в разглашении или использовании сведений о доходах, об имуществе и обязательствах имущественного характера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9. Сведения о доходах, об имуществе и обязательствах имущественного характера, представленные в соответствии с настоящим Положением депутатами Совета депутатов Едровского сельского поселения, и информация о результатах проверки достоверности и полноты этих сведений приобщаются к делу, которое заводится на каждого депутата Совета депутатов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0. В случае не представления или представления заведомо ложных сведений о доходах, об имуществе и обязательствах имущественного характера депутат Совета депутатов Едр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1. Сведения о доходах, об имуществе и обязательствах имущественного характера депутата Совета депутатов Едровского сельского поселения, его супруги (супруга) и несовершеннолетних детей в соответствии с порядком, утвержденным решением Совета депутатов Едровского сельского поселения размещаются на официальном сайте Администрации Едровского сельского поселения с письменного согласия депутата, а в случае отсутствия этих сведений на официальном сайте Администрации Едровского сельского поселения – предоставляются средствам массовой информации по их запросам для опубликова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ровский   вестник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редакции-издателя</w:t>
            </w:r>
            <w:r>
              <w:rPr>
                <w:sz w:val="20"/>
                <w:szCs w:val="20"/>
              </w:rPr>
              <w:t>: 17542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Едрово, ул. Сосновая,  д. 54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 район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drpos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редактор: </w:t>
            </w:r>
            <w:r>
              <w:rPr>
                <w:sz w:val="20"/>
                <w:szCs w:val="20"/>
              </w:rPr>
              <w:t xml:space="preserve"> Н.И.Егоров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1-534</w:t>
            </w:r>
          </w:p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5 экземпляров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: Совет депутатов Едровского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того выпуска публикуются  бесплатно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FontStyle46">
    <w:name w:val="Font Style46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4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3:00Z</dcterms:created>
  <dc:creator>Н.В.Паркова</dc:creator>
  <dc:description/>
  <cp:keywords/>
  <dc:language>en-US</dc:language>
  <cp:lastModifiedBy>Admin</cp:lastModifiedBy>
  <cp:lastPrinted>2015-09-04T09:06:00Z</cp:lastPrinted>
  <dcterms:modified xsi:type="dcterms:W3CDTF">2016-07-05T11:41:00Z</dcterms:modified>
  <cp:revision>26</cp:revision>
  <dc:subject/>
  <dc:title/>
</cp:coreProperties>
</file>