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25.07.2016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4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3 (1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Едровского сельского поселения сообщает о приёме заявлений о предоставлении в аренду земельного участка из земель населённых пунктов, расположенного: Новгородская область, Валдайский район, Едровское сельское поселение, с.Едрово, ул.Животноводов для ведения  личного подсобного хозяйства, площадью 1500 кв.м (ориентир: данный земельный участок расположен в кадастровом квартале 53:03:0428005 и примыкает с южной   стороны к дороге ул.Животновод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, могут подавать заявления о намерении участвовать в аукционе на право заключения договора аренды данного земельного участка. Заявления принимаются в течение тридцати дней со дня опубликования данного сообщения (по 24.08.2016 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52525"/>
          <w:sz w:val="20"/>
          <w:szCs w:val="2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252525"/>
          <w:sz w:val="20"/>
          <w:szCs w:val="20"/>
          <w:shd w:fill="FFFFFF" w:val="clear"/>
        </w:rPr>
        <w:t xml:space="preserve">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: Новгородская область, г.Валдай, ул.Гагарина, д.12/2, тел.: 8 (816-66) 2-18-19,  и Администрацию Едровского сельского поселения по адресу: Новгородская область, Валдайский район, с.Едрово, ул.Сосновая, д.54,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тел. 8 (816-66) 51-53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хемой расположения земельного участка на бумажном носителе, можно ознакомиться в Администрации Едровского сельского поселения,   по адресу: Новгородская область, Валдайский район, с.Едрово, ул.Сосновая, д.54, с (8.00 до 16.00, ) в рабочие д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ступлении двух или более заявлений права на заключение договора аренды земельного участка предоставляются на торг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Едровского сельского поселения сообщает о приёме заявлений о предоставлении в аренду земельного участка из земель населённых пунктов, расположенного: Новгородская область, Валдайский район, Едровское сельское поселение, с.Едрово, ул.Животноводов для осуществления крестьянским (фермерским) хозяйством его деятельности (кролиководческое производство), площадью 12976 кв.м (ориентир: данный земельный участок расположен юго-западном направлении от земельного участка  с кадастровым номером 53:03:0428005:225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, могут подавать заявления о намерении участвовать в аукционе на право заключения договора аренды данного земельного участка. Заявления принимаются в течение тридцати дней со дня опубликования данного сообщения (по 24.08.2016 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52525"/>
          <w:sz w:val="20"/>
          <w:szCs w:val="2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252525"/>
          <w:sz w:val="20"/>
          <w:szCs w:val="20"/>
          <w:shd w:fill="FFFFFF" w:val="clear"/>
        </w:rPr>
        <w:t xml:space="preserve">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: Новгородская область, г.Валдай, ул.Гагарина, д.12/2, тел.: 8 (816-66) 2-18-19,  и Администрацию Едровского сельского поселения по адресу: Новгородская область, Валдайский район, с.Едрово, ул.Сосновая, д.54,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тел. 8 (816-66) 51-53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хемой расположения земельного участка на бумажном носителе, можно ознакомиться в Администрации Едровского сельского поселения,   по адресу: Новгородская область, Валдайский район, с.Едрово, ул.Сосновая, д.54, с (8.00 до 16.00, ) в рабочие д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ступлении двух или более заявлений права на заключение договора аренды земельного участка предоставляются на торг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Едровского сельского поселения сообщает о приёме заявлений о предоставлении в аренду земельного участка из земель населённых пунктов, расположенного: Новгородская область, Валдайский район, Едровское сельское поселение, с.Едрово, ул.Станционная для приусадебного участка личного подсобного хозяйства, площадью 780 кв.м (ориентир: данный земельный участок примыкает с северной  стороны к земельному  участку с кадастровым номером 53:03:0428003:92 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, могут подавать заявления о намерении участвовать в аукционе на право заключения договора аренды данного земельного участка. Заявления принимаются в течение тридцати дней со дня опубликования данного сообщения (по 24.08.2016 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52525"/>
          <w:sz w:val="20"/>
          <w:szCs w:val="2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252525"/>
          <w:sz w:val="20"/>
          <w:szCs w:val="20"/>
          <w:shd w:fill="FFFFFF" w:val="clear"/>
        </w:rPr>
        <w:t xml:space="preserve">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: Новгородская область, г.Валдай, ул.Гагарина, д.12/2, тел.: 8 (816-66) 2-18-19,  и Администрацию Едровского сельского поселения по адресу: Новгородская область, Валдайский район, с.Едрово, ул.Сосновая, д.54,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тел. 8 (816-66) 51-53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хемой расположения земельного участка на бумажном носителе, можно ознакомиться в Администрации Едровского сельского поселения,   по адресу: Новгородская область, Валдайский район, с.Едрово, ул.Сосновая, д.54, с (8.00 до 16.00) в рабочие д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ступлении двух или более заявлений земельный участок или права на заключение договора аренды земельного участка предоставляются на тор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ХИЩЕНИЕ ЭЛЕКТРОЭНЕРГИИ (НЕЗАКОННОЕ ПОДКЛЮЧЕНИЕ К ЭЛЕКТРИЧЕСКИМ СЕТЯМ)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конное подключение к элек</w:t>
        <w:softHyphen/>
        <w:t xml:space="preserve">трическим сетям, минуя приборы учета – одна из самых серьезных проблем энергоснабжающих организаций, которая сказывается и на иных потребителях, проживающих в многоквартирных домах. 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</w:t>
        <w:softHyphen/>
        <w:t>частую в результате несанкциониро</w:t>
        <w:softHyphen/>
        <w:t>ванных подключений возникают по</w:t>
        <w:softHyphen/>
        <w:t>жары, наносится вред имуществу и здоровью не только самих нелегаль</w:t>
        <w:softHyphen/>
        <w:t xml:space="preserve">ных потребителей, но и законопослушных граждан. 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о по факту наличия задолженности за потребленную электроэнергию отключают жилые помещения от электрических сетей, но в дальнейшем неплательщики вновь подклю</w:t>
        <w:softHyphen/>
        <w:t>чаются к сети. В целях выявления подобных фактов активизированы действия управляющих компаний, ТСЖ, привлекаются сотрудники органов внутренних дел и в результате виновные привлекаются к установленной законом ответствен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ом от 03.11.2015 №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 ужесточена ответственность за самовольное подключение к электрическим сетям, а равно самовольное (безучетное) использование электрической энергии и совершение данных действий </w:t>
      </w:r>
      <w:r>
        <w:rPr>
          <w:rFonts w:cs="Times New Roman" w:ascii="Times New Roman" w:hAnsi="Times New Roman"/>
          <w:color w:val="000000"/>
          <w:sz w:val="20"/>
          <w:szCs w:val="20"/>
        </w:rPr>
        <w:t>согласно ста</w:t>
        <w:softHyphen/>
        <w:t>тье 7.19 Кодекса об административ</w:t>
        <w:softHyphen/>
        <w:t>ных правонарушениях РФ влечет нало</w:t>
        <w:softHyphen/>
        <w:t xml:space="preserve">жение административного штрафа </w:t>
      </w:r>
      <w:r>
        <w:rPr>
          <w:rFonts w:cs="Times New Roman" w:ascii="Times New Roman" w:hAnsi="Times New Roman"/>
          <w:sz w:val="20"/>
          <w:szCs w:val="20"/>
        </w:rPr>
        <w:t>на граждан в размере от 10 000 до 15 000 тысяч рублей; на должностных лиц - от 30 000 до 80 000 рублей или дисквалификацию на срок от 1 года до 2 лет; на юридических лиц - от 100 000 до 200 000 руб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Кроме того, за это деяние ст. 165 Уголовного кодекса РФ  предусмотрена уголовная ответственность в виде </w:t>
      </w:r>
      <w:r>
        <w:rPr>
          <w:rFonts w:cs="Times New Roman" w:ascii="Times New Roman" w:hAnsi="Times New Roman"/>
          <w:sz w:val="20"/>
          <w:szCs w:val="20"/>
        </w:rPr>
        <w:t>штрафа в размере до 300 000 рублей или в размере заработной платы или иного дохода осужденного за период до 2лет, либо лишением свободы на срок до 2 лет со штрафом и с ограничением свободы либо без такового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Таким образом, в целях обеспечения </w:t>
      </w:r>
      <w:r>
        <w:rPr>
          <w:color w:val="000000"/>
          <w:sz w:val="20"/>
          <w:szCs w:val="20"/>
        </w:rPr>
        <w:t>надежного и качественного энергоснабжения населения з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ищение элек</w:t>
        <w:softHyphen/>
        <w:t>троэнергии предусмотрено доста</w:t>
        <w:softHyphen/>
        <w:t>точно суровое наказ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 Валдайского  района</w:t>
        <w:tab/>
        <w:tab/>
        <w:tab/>
        <w:tab/>
        <w:t>М.Н. Белорус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11.07.2016   № 118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тмене на территории Едровского сельского поселения особого противопожарного режим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 Федеральным законом от 21 декабря 1994 года №69-ФЗ «О пожарной безопасности» и в связи с установившейся влажной погодой, выпадением осадков в виде дожд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обый противопожарный режим, установленный постановлением Администрации Едровского сельского поселения №59 от 01.04.2016 года, отменить с 11 июля 2016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Опубликовать постановление в информационном бюллетене «Едровский вестник» и разместить на официальном сайте администрации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Едровского сельского поселения</w:t>
        <w:tab/>
        <w:tab/>
        <w:t xml:space="preserve">         </w:t>
        <w:tab/>
        <w:tab/>
        <w:t xml:space="preserve">       С.В.Моденк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15.07.2016   № 119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от 14.03.2016  №45 «Об утверждении плана мероприятий  по ремонту автомобильных дорог общего  пользования населенных пунктов Едровского сельского поселения на 2016 год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Постановление Администрации Едровского сельского поселения от 14.03.2016 №45 «Об утверждении плана мероприятий по ремонту автомобильных дорог общего пользования населенных пунктов Едровского сельского поселения на 2016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1.План мероприятий по ремонту автомобильных дорог общего пользования населенных пунктов Едровского сельского поселения на 2016 год утвердить согласно При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информационном бюллетене  «Едровский вестник» и на официальном сайте Администрации Едровского сельского поселения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Едровского сельского поселения</w:t>
        <w:tab/>
        <w:tab/>
        <w:tab/>
        <w:tab/>
        <w:t xml:space="preserve">  С.В.Моден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Утверждено Постановлением Администрации Едровского сельского поселения от 15.07.2016   №119 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 по ремонту автомобильных дорог  общего пользования населенных пунктов  Едровского сельского поселения на 2016 го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1"/>
        <w:gridCol w:w="2258"/>
        <w:gridCol w:w="1212"/>
        <w:gridCol w:w="3235"/>
        <w:gridCol w:w="146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ремон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19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илово (1,5 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ль (0,5 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ая Ситенка(0,4 к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дрово (0,03 к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-1071000 руб.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-766000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-305000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й и покрытий из песчано-гравийных или щебеночно-песчаных смесей двухслой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й из щебня  и устройство покрытия из горячих асфальтобетонных смес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октябрь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ровский   вестник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дрес редакции-издателя</w:t>
            </w:r>
            <w:r>
              <w:rPr>
                <w:sz w:val="20"/>
                <w:szCs w:val="20"/>
              </w:rPr>
              <w:t>: 17542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Едрово, ул. Сосновая,  д. 54,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 район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drpos</w:t>
            </w:r>
            <w:r>
              <w:rPr>
                <w:sz w:val="20"/>
                <w:szCs w:val="20"/>
              </w:rPr>
              <w:t>5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редактор: </w:t>
            </w:r>
            <w:r>
              <w:rPr>
                <w:sz w:val="20"/>
                <w:szCs w:val="20"/>
              </w:rPr>
              <w:t xml:space="preserve"> Н.И.Егоров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1-534</w:t>
            </w:r>
          </w:p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с: 51-27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5 экземпляров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Учредитель</w:t>
            </w:r>
            <w:r>
              <w:rPr>
                <w:sz w:val="20"/>
                <w:szCs w:val="20"/>
              </w:rPr>
              <w:t xml:space="preserve">: Совет депутатов Едровского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этого выпуска публикуются  бесплатно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4">
    <w:name w:val="Основной текст (3) + Курсив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5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4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z w:val="20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 w:before="0" w:after="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219F37A575832BA2A4D891A03824B6EC99D9BEE01662DDF3073E8D5AD7BFA1AEF0D3B6F030544Q3i7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Н.В.Паркова</dc:creator>
  <dc:description/>
  <cp:keywords/>
  <dc:language>en-US</dc:language>
  <cp:lastModifiedBy>Admin</cp:lastModifiedBy>
  <cp:lastPrinted>2016-07-25T14:19:00Z</cp:lastPrinted>
  <dcterms:modified xsi:type="dcterms:W3CDTF">2016-08-01T08:33:00Z</dcterms:modified>
  <cp:revision>33</cp:revision>
  <dc:subject/>
  <dc:title/>
</cp:coreProperties>
</file>