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07.04. 2016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3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9(107)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Едровского сельского поселения сообщает о предстоящем проведении конкурса для включения в кадровый резерв Едровского сельского  поселе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едущий специалист» заместитель Главы администрации.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ы для участия в конкурсном отборе принимаются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с 11 апреля по 01 мая  2016 года в рабочие дни с 08.00. до 16.00. (перерыв с 12.00. до 13.00.)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я Едров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полагаемые дата и место проведения конкурса:   Администрация Едровского сельского поселения ,  вторая  декада мая  2016 года. Справки по телефону: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51-534, 51-272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включения в кадровый резерв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 уровню профессионального образования устанавливаются следующие требовани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личие высшего профессионального образова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 стажу муниципальной службы (государственной службы) или стажа работы по специальности устанавливаются следующие требовани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менее четырёх лет стажа муниципальной службы (государственной службы) или не менее пяти лет работы по специальности;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i/>
          <w:iCs/>
          <w:sz w:val="20"/>
          <w:szCs w:val="20"/>
        </w:rPr>
        <w:t>Перечень документов для участия в конкурсе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) Личное заявление с просьбой об участии в конкурсе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бственноручно заполненную и подписанную анкету, по форме, утверждённой распоряжением Правительства Российской Федерации от 26 мая 2005 года № 667-р, с приложением фотографии размера 3x4 см (приложение 1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документы об отсутствии у гражданина заболевания, препятствующего поступлению на муниципальную службу или её прохождению по форме, установленной приказом Минздравсоцразвития Российской Федерации от 14 декабря 2009 года № 984н (приложение 2)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иные документы, предусмотренные Федеральным законом от 02 марта 2007 года N 25-ФЗ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color w:val="304D5C"/>
          <w:sz w:val="20"/>
          <w:szCs w:val="20"/>
        </w:rPr>
      </w:pPr>
      <w:r>
        <w:rPr>
          <w:rFonts w:cs="Times New Roman" w:ascii="Times New Roman" w:hAnsi="Times New Roman"/>
          <w:color w:val="304D5C"/>
          <w:sz w:val="20"/>
          <w:szCs w:val="20"/>
        </w:rPr>
        <w:t> </w:t>
      </w:r>
      <w:r>
        <w:rPr>
          <w:rFonts w:cs="Times New Roman" w:ascii="Times New Roman" w:hAnsi="Times New Roman"/>
          <w:color w:val="304D5C"/>
          <w:sz w:val="20"/>
          <w:szCs w:val="20"/>
        </w:rPr>
        <w:tab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 сообщает о предстоящем проведении конкурса для включения в кадровый резерв Едровского сельского поселения  - младшая группа должностей  (специалист 1 категории).</w:t>
      </w:r>
      <w:r>
        <w:rPr>
          <w:rFonts w:cs="Times New Roman" w:ascii="Times New Roman" w:hAnsi="Times New Roman"/>
          <w:sz w:val="20"/>
          <w:szCs w:val="20"/>
        </w:rPr>
        <w:t xml:space="preserve">    </w:t>
        <w:br/>
        <w:t xml:space="preserve">Документы для участия в конкурсном отборе принимаются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с 11 апреля по 01 мая  2016 года в рабочие дни с 08.00. до 16.00. (перерыв с 12.00. до 13.00.)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я Едров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полагаемые дата и место проведения конкурса:   Администрация Едровского сельского поселения, вторая  декада мая  2016 года. Справки по телефону: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51-534, 51-272.</w:t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Квалификационные требования к претендентам:</w:t>
      </w:r>
      <w:r>
        <w:rPr>
          <w:rFonts w:cs="Times New Roman" w:ascii="Times New Roman" w:hAnsi="Times New Roman"/>
          <w:sz w:val="20"/>
          <w:szCs w:val="20"/>
        </w:rPr>
        <w:br/>
        <w:t>1. К уровню профессионального образования устанавливаются следующие требовани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личие среднего профессионального образова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 стажу муниципальной службы (государственной службы) или стажа работы по специальности устанавливаются следующие требовани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ез предъявления требований к стажу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i/>
          <w:iCs/>
          <w:sz w:val="20"/>
          <w:szCs w:val="20"/>
        </w:rPr>
        <w:t>Перечень документов для участия в конкурсе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) Личное заявление с просьбой об участии в конкурсе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бственноручно заполненную и подписанную анкету, по форме, утверждённой распоряжением Правительства Российской Федерации от 26 мая 2005 года № 667-р, с приложением фотографии размера 3x4 см (приложение 1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документы об отсутствии у гражданина заболевания, препятствующего поступлению на муниципальную службу или её прохождению по форме, установленной приказом Минздравсоцразвития Российской Федерации от 14 декабря 2009 года № 984н (приложение 2)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иные документы, предусмотренные Федеральным законом от 02 марта 2007 года N 25-ФЗ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 О С Т А Н О В Л Е Н И Е </w:t>
      </w:r>
      <w:r>
        <w:rPr>
          <w:rFonts w:cs="Times New Roman" w:ascii="Times New Roman" w:hAnsi="Times New Roman"/>
          <w:b/>
          <w:sz w:val="20"/>
          <w:szCs w:val="20"/>
        </w:rPr>
        <w:t>от 01.04.2016  № 59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 установлении на территории Едровского сельского поселения особого противопожарного режим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Федерального Закона от 06.10.2003 № 131-ФЗ «Об общих принципах местного самоуправления», Федерального Закона от 21.121994 № 69-ФЗ «О пожарной безопасности», в соответствии с законом Новгородским области  от 11.01.2005 № 384-ОЗ «О пожарной безопасности» и в связи с повышенной пожарной опасностью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1.Установить на территории  Едровского сельского поселения особый противопожарный режим на период с 04 апреля   2016  года до особого распоряж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 Руководителям организаций, учреждений, предприятий, владельцам домохозяйств  очистить  от сгораемого мусора и сухой растительности территории организаций и дворовые территории  жилых дом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. Администрации Едровского сельского поселе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овать  проведение инструктажей под роспись постоянно и временно проживающего населения  о мерах пожарной безопасности при пребывании на дачных и приусадебных участках. В том числе: по  исключению поджогов сухой травы и мусора; разведению костров; проведения пожароопасных работ;  необходимости установления  у каждого жилого строения  емкости с водой; действиях в случае пожара, способов вызова пожарно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беспечить контроль за содержанием в надлежащем состоянии пожарных гидрантов и водоем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овать опашку и выкос сухой растительности на территории населенных пунк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с 04.04.2016 года и подлежит официальному опубликованию и обнародованию путем размещения на информационных стендах в каждом населенном пункте Едровского  сельского поселения, в информационном бюллетене «Едровский вестник» и на официальном сайте Едровского сельского поселения в сети «Интернет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4.Контроль за исполнением  постановления   оставляю за собой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:            </w:t>
        <w:tab/>
        <w:tab/>
        <w:tab/>
        <w:t xml:space="preserve">         С.В.Моденк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 О С Т А Н О В Л Е Н И Е </w:t>
      </w:r>
      <w:r>
        <w:rPr>
          <w:rFonts w:cs="Times New Roman" w:ascii="Times New Roman" w:hAnsi="Times New Roman"/>
          <w:b/>
          <w:sz w:val="20"/>
          <w:szCs w:val="20"/>
        </w:rPr>
        <w:t>от 24.03.2016  № 54</w:t>
      </w:r>
    </w:p>
    <w:p>
      <w:pPr>
        <w:pStyle w:val="Style2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 внесении изменений в постановление № 35 от 24.02.2016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нести следующие изменения в постановление №35 от 24.02.2016 «О внесении изменений в постановление № 155 от 03.12.2015»: В строке 3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именование муниципальной услуги (функции)</w:t>
      </w:r>
      <w:r>
        <w:rPr>
          <w:rFonts w:cs="Times New Roman" w:ascii="Times New Roman" w:hAnsi="Times New Roman"/>
          <w:sz w:val="20"/>
          <w:szCs w:val="20"/>
        </w:rPr>
        <w:t xml:space="preserve"> читать в следующей редакции «</w:t>
      </w:r>
      <w:r>
        <w:rPr>
          <w:rFonts w:cs="Times New Roman" w:ascii="Times New Roman" w:hAnsi="Times New Roman"/>
          <w:sz w:val="20"/>
          <w:szCs w:val="20"/>
          <w:lang w:eastAsia="en-US"/>
        </w:rPr>
        <w:t>Предоставление земельного участка в собственность без проведения торгов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Опубликовать данное постановление в информационном бюллетене «Едровский вестник»  и на официальном сайте Едровского сельского поселения в сети «Интернет»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en-US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en-US" w:bidi="hi-IN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                               </w:t>
        <w:tab/>
        <w:tab/>
        <w:tab/>
        <w:t>С.В.Моденков</w:t>
      </w:r>
    </w:p>
    <w:p>
      <w:pPr>
        <w:pStyle w:val="Style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 О С Т А Н О В Л Е Н И Е </w:t>
      </w:r>
      <w:r>
        <w:rPr>
          <w:rFonts w:cs="Times New Roman" w:ascii="Times New Roman" w:hAnsi="Times New Roman"/>
          <w:b/>
          <w:sz w:val="20"/>
          <w:szCs w:val="20"/>
        </w:rPr>
        <w:t>от 24.03.2016  № 55</w:t>
      </w:r>
    </w:p>
    <w:p>
      <w:pPr>
        <w:pStyle w:val="Style2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 внесении изменений в постановление № 36 от 24.02.2016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нести следующие изменения в постановление № 36 от 24.02.2016 «О внесении изменений в постановление № 168 от 17.12.2015»: В строке 3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аименование услуги </w:t>
      </w:r>
      <w:r>
        <w:rPr>
          <w:rFonts w:cs="Times New Roman" w:ascii="Times New Roman" w:hAnsi="Times New Roman"/>
          <w:sz w:val="20"/>
          <w:szCs w:val="20"/>
        </w:rPr>
        <w:t>читать в следующей редакции «</w:t>
      </w:r>
      <w:r>
        <w:rPr>
          <w:rFonts w:cs="Times New Roman" w:ascii="Times New Roman" w:hAnsi="Times New Roman"/>
          <w:sz w:val="20"/>
          <w:szCs w:val="20"/>
          <w:lang w:eastAsia="en-US"/>
        </w:rPr>
        <w:t>Предоставление земельного участка в собственность без проведения торгов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Опубликовать данное постановление в информационном бюллетене «Едровский вестник»  и на официальном сайте Едровского сельского поселения в сети «Интернет»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                               </w:t>
        <w:tab/>
        <w:tab/>
        <w:tab/>
        <w:t>С.В.Моденков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 от 31.03.2016  № 57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оложения о порядке сообщения муниципальными служащими, замещающими должности муниципальной службы в Администрации  Едровского сельского поселения, о возникновении личной заинтересованности при исполнении должностных  обязанностей, котора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водит или может привести к конфликту интересов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астью 2 статьи 11 Федерального закона от 25 декабря 2008 года №273-ФЗ «О противодействии коррупции» и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рилагаемое Положение о порядке сообщения муниципальными служащими, замещающими должности муниципальной службы в  Администрации  Едровского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пециалисту по кадровым вопросам ознакомить муниципальных служащих с настоящим Положением под роспись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ризнать утратившим  силу постановление № 50 от 21.03.2016 «О порядке сообщения лицами, замещающими должности муниципальной службы, и иными лицами Администрации Едровского 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убликовать постановление в информационном бюллетене «Едровский вестник» и разместить  на официальном сайте Администрации  Едровского  сельского поселения в сети «Интернет»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ab/>
        <w:t>С.В.Моденков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Администрации Едровского  сельского поселения от   31.03.2016  № 57</w:t>
      </w:r>
    </w:p>
    <w:p>
      <w:pPr>
        <w:pStyle w:val="Style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орядке сообщения муниципальными служащими, замещающими  должности муниципальной службы в Администрации Едровского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им Положением определяется порядок сообщения муниципальными служащими, замещающими должности муниципальной службы в Администрации  Едровского  сельского поселения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ведомление представляются муниципальными служащими в Администрацию Едровского сельского поселения специалисту, ведущему кадровую работу, который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уведомлений должен быть прошит, пронумерован и скреплен печать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ведомления, поступившие в Администрацию Едровского сельского поселения , не позднее 3 рабочих дней со дня их регистрации передаются Главе  Едровского  сельского поселения для рассмотрения и принятия решения, либо для направления уведомления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Главой  Едровского  сельского поселения по результатам рассмотрения уведомлений принимается одно из следующих решений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Направить уведомление для рассмотрения в комисс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 случае если в уведомлении, указанном в пункте 3 настоящего Положения содержатся достаточные основания, позволяющие сделать вывод, что при исполнении должностных обязанностей лицом, представившим уведомление, конфликт интересов отсутствует, Главой  Едровского  сельского поселения принимается решение, предусмотренное подпунктом 6.1 настоящего Полож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 случае принятия решения, предусмотренного подпунктом 6.2. настоящего Положения, Глава  Едровского  сельского поселения принимает меры по урегулированию конфликта интересов или по недопущению его возникновения и (или) рекомендует муниципальному служащему принять такие мер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 случае принятия решения, предусмотренного подпунктом 6.3. настоящего Положения, Глава  Едровского  сельского поселения  применяет к муниципальному служащему конкретную меру ответственн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 случае принятия решения о направлении уведомления в комиссию, по поручению Главы  Едровского  сельского поселения специалист, ведущий кадровую работу, проводит предварительное рассмотрение уведом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редварительного рассмотрения уведомлений специалист, ведущий кадровую работу,  имеет 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Главы  Едровского  сельского поселения запросы в территориальные органы федеральных органов исполнительной власти, органы государственной власти Новгородской области, иные государственные органы Новгородской области, органы местного самоуправления Новгородской области и заинтересованные организ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предварительного рассмотрения уведомлений специалист, ведущий кадровую работу,  осуществляет подготовку мотивированных заключений на каждое из уведомлен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Уведомления, заключения и другие материалы, полученные в ходе  предварительного рассмотрения уведомлений, представляются  Главе  Едровского  сельского поселения  в течение 7 рабочих дней со дня поступления уведомлений в Администрацию Едровского сельского поселения  в соответствии с пунктом 4 настоящего Положения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аправления запросов, указанных в абзаце втором пункта 10  настоящего  Положения, уведомления, заключения и другие материалы представляются Главе  Едровского  сельского поселения  в течение 45 дней со дня поступления уведомлений в Администрацию Едровского сельского поселения. Указанный срок может быть продлен, но не более чем на 30 дн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12. Порядок рассмотрения уведомления комиссией осуществляется в соответствии с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 Едровского  сельского поселения и урегулированию конфликта интересов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№ 1 к Положению сообщения муниципальными служащими, замещающими должности муниципальной службы в Администрации  Едровского  сельского поселения, о возникновении  личной заинтересованности при  исполнении должностных  обязанностей,  которая приводит или может привести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конфликту интересов</w:t>
        <w:tab/>
        <w:t xml:space="preserve">Главе  Едровского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_____________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__________________________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(Ф.И.О., замещаемая должность)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а, являющиеся основанием возникновения личной заинтересованности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ые меры по предотвращению или урегулированию конфликта интересов: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мериваюсь (не намериваюсь) лично присутствовать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 Едровского 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_________20__года______________________    _________________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(подпись лица,</w:t>
        <w:tab/>
        <w:t xml:space="preserve">    (И.О.Фамилия)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правляющего  уведомление)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№ 2   к Положению сообщения муниципальными служащими, замещающими муниципальные должности в Администрации  Едровского  сельского поселения, о возникновении  личной заинтересованности при  исполнении должностных  обязанностей,  которая приводит или может привести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конфликту интересов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92"/>
        <w:gridCol w:w="1323"/>
        <w:gridCol w:w="1947"/>
        <w:gridCol w:w="1665"/>
        <w:gridCol w:w="31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лица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вш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олжнос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его уведом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 уведом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уведомления в адрес Главы Администрации  Едровск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 с указание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и, имени, отчества лица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вшего уведомление, его подпис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 О С Т А Н О В Л Е Н И Е </w:t>
      </w:r>
      <w:r>
        <w:rPr>
          <w:rFonts w:cs="Times New Roman" w:ascii="Times New Roman" w:hAnsi="Times New Roman"/>
          <w:b/>
          <w:sz w:val="20"/>
          <w:szCs w:val="20"/>
        </w:rPr>
        <w:t>от 01.04.2016  № 58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постановление № 97 от 19.11.2014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связи с уточнением в результате инвентаризации характеристик автомобильных дорог общего пользования местного значения в границах населенных пунктов Едровского сельского поселения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Перечень автомобильных дорог общего пользования местного значения в границах населенных пунктов Едровского сельского поселения, утвержденный постановлением № 97 от 25.11.2014 «Об утверждении  Перечн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обильных дорог общего пользования местного значения в границах населенных пунктов Едровского сельского поселения» следующие измене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ы 12,17,23  читать в следующей редакции:</w:t>
        <w:tab/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918"/>
        <w:gridCol w:w="2855"/>
      </w:tblGrid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тарая Ситенка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0,0 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Харитоних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,0 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и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 Опубликовать постановление   в информационном бюллетене «Едровский 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                              С.В.Моденков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69"/>
        <w:gridCol w:w="4712"/>
      </w:tblGrid>
      <w:tr>
        <w:trPr>
          <w:trHeight w:val="1753" w:hRule="atLeast"/>
        </w:trPr>
        <w:tc>
          <w:tcPr>
            <w:tcW w:w="2041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0" w:name="sub_200"/>
            <w:bookmarkEnd w:id="0"/>
            <w:r>
              <w:rPr>
                <w:rFonts w:cs="Times New Roman" w:ascii="Times New Roman" w:hAnsi="Times New Roman"/>
                <w:b/>
              </w:rPr>
              <w:t>Едровский   вестник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169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и-издателя</w:t>
            </w:r>
            <w:r>
              <w:rPr>
                <w:rFonts w:cs="Times New Roman" w:ascii="Times New Roman" w:hAnsi="Times New Roman"/>
              </w:rPr>
              <w:t>: 175429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Едрово, ул. Сосновая,  д. 54,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ого  района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ой области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edrpos</w:t>
            </w:r>
            <w:r>
              <w:rPr>
                <w:rFonts w:cs="Times New Roman" w:ascii="Times New Roman" w:hAnsi="Times New Roman"/>
              </w:rPr>
              <w:t>54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ый редактор: </w:t>
            </w:r>
            <w:r>
              <w:rPr>
                <w:rFonts w:cs="Times New Roman" w:ascii="Times New Roman" w:hAnsi="Times New Roman"/>
              </w:rPr>
              <w:t xml:space="preserve"> Н.В. Паркова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51-534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с: 51-272</w:t>
            </w:r>
          </w:p>
        </w:tc>
        <w:tc>
          <w:tcPr>
            <w:tcW w:w="4712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Style23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15 экземпляров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  <w:r>
              <w:rPr>
                <w:rFonts w:cs="Times New Roman" w:ascii="Times New Roman" w:hAnsi="Times New Roman"/>
              </w:rPr>
              <w:t xml:space="preserve">: Совет депутатов Едровского 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этого выпуска публикуются  бесплатно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color w:val="000000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cs="Times New Roman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/>
  </w:style>
  <w:style w:type="character" w:styleId="13">
    <w:name w:val="Нижний колонтитул Знак1"/>
    <w:basedOn w:val="Style5"/>
    <w:qFormat/>
    <w:rPr>
      <w:sz w:val="22"/>
      <w:szCs w:val="22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sz w:val="28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color w:val="000000"/>
      <w:sz w:val="28"/>
    </w:rPr>
  </w:style>
  <w:style w:type="character" w:styleId="15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basedOn w:val="Style5"/>
    <w:qFormat/>
    <w:rPr>
      <w:rFonts w:ascii="Bookman Old Style" w:hAnsi="Bookman Old Style" w:cs="Bookman Old Style"/>
      <w:sz w:val="24"/>
    </w:rPr>
  </w:style>
  <w:style w:type="character" w:styleId="16">
    <w:name w:val="Основной текст с отступом Знак1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rFonts w:ascii="Bookman Old Style" w:hAnsi="Bookman Old Style" w:cs="Bookman Old Style"/>
      <w:sz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sz w:val="16"/>
      <w:szCs w:val="16"/>
      <w:lang w:val="ru-RU" w:bidi="ar-SA"/>
    </w:rPr>
  </w:style>
  <w:style w:type="character" w:styleId="Style15">
    <w:name w:val="Центр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ighlighthighlightactive">
    <w:name w:val="highlight highlight_active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TimesNewRoman14">
    <w:name w:val="Times New Roman 14 пт Знак"/>
    <w:basedOn w:val="Style5"/>
    <w:qFormat/>
    <w:rPr>
      <w:rFonts w:ascii="Times New Roman" w:hAnsi="Times New Roman" w:cs="Arial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4">
    <w:name w:val="Красная строка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color w:val="000000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Bookman Old Style" w:hAnsi="Bookman Old Style" w:cs="Bookman Old Style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Style24">
    <w:name w:val="Центр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right="894" w:firstLine="90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  <w:jc w:val="left"/>
    </w:pPr>
    <w:rPr>
      <w:color w:val="000000"/>
      <w:sz w:val="20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11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Цитата"/>
    <w:basedOn w:val="Normal"/>
    <w:qFormat/>
    <w:pPr>
      <w:spacing w:lineRule="auto" w:line="240" w:before="0" w:after="0"/>
      <w:ind w:left="-567" w:right="-76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Без интервала + Times New Roman"/>
    <w:basedOn w:val="Style23"/>
    <w:qFormat/>
    <w:pPr>
      <w:suppressAutoHyphens w:val="true"/>
      <w:jc w:val="both"/>
    </w:pPr>
    <w:rPr>
      <w:rFonts w:ascii="Times New Roman" w:hAnsi="Times New Roman" w:eastAsia="Arial" w:cs="Calibri"/>
      <w:sz w:val="24"/>
      <w:szCs w:val="24"/>
    </w:rPr>
  </w:style>
  <w:style w:type="paragraph" w:styleId="ConsPlusNormal3">
    <w:name w:val="ConsPlusNormal + По ширине"/>
    <w:basedOn w:val="ConsPlusNormal2"/>
    <w:qFormat/>
    <w:pPr>
      <w:widowControl/>
      <w:tabs>
        <w:tab w:val="clear" w:pos="708"/>
        <w:tab w:val="left" w:pos="360" w:leader="none"/>
      </w:tabs>
      <w:suppressAutoHyphens w:val="true"/>
      <w:jc w:val="both"/>
    </w:pPr>
    <w:rPr>
      <w:rFonts w:eastAsia="Arial"/>
    </w:rPr>
  </w:style>
  <w:style w:type="paragraph" w:styleId="Style3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28">
    <w:name w:val="Красная строка 2"/>
    <w:basedOn w:val="TextBodyIndent"/>
    <w:qFormat/>
    <w:pPr>
      <w:spacing w:lineRule="auto" w:line="276" w:before="0" w:after="120"/>
      <w:ind w:left="283" w:firstLine="210"/>
    </w:pPr>
    <w:rPr>
      <w:rFonts w:ascii="Calibri" w:hAnsi="Calibri" w:cs="Calibri"/>
      <w:sz w:val="22"/>
      <w:szCs w:val="22"/>
    </w:rPr>
  </w:style>
  <w:style w:type="paragraph" w:styleId="Style4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8:00Z</dcterms:created>
  <dc:creator>Н.В.Паркова</dc:creator>
  <dc:description/>
  <cp:keywords/>
  <dc:language>en-US</dc:language>
  <cp:lastModifiedBy>Admin</cp:lastModifiedBy>
  <cp:lastPrinted>2016-04-06T14:39:00Z</cp:lastPrinted>
  <dcterms:modified xsi:type="dcterms:W3CDTF">2016-04-06T11:40:00Z</dcterms:modified>
  <cp:revision>68</cp:revision>
  <dc:subject/>
  <dc:title/>
</cp:coreProperties>
</file>